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 xml:space="preserve">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przedmiotu zamówienia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danie 1: Otoskop z oftalmoskopem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toskop z oftalmoskopem w jednym zestawie diagnostycznym (opakowaniu jednostkowym). Dopuszczona pojedyncza rękojeść z wymiennymi głowicami otoskopu </w:t>
        <w:br/>
        <w:t>i oftalmoskopu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ilanie bateryjne. Baterie dołączone oddzielni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rządzenia zgodne z normą EN 60601-1-2: 2015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sokość wyrobów (otoskop, oftalmoskop) w zakresie od 140 mm do 250 mm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aga wyrobów (otoskop, oftalmoskop) bez baterii w zakresie od 50g do 400g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nimum 3 wzierniki wielokrotnego użycia do otoskopu w różnych rozmiarach średnicy od 2.2mm do 10.0mm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większenie otoskopu minimum 3-krotne do maksymalnie 6-krotn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Źródło światła otoskopu i oftalmoskopu żarówki halogenowe o mocy od 2.5V do 3.6V lub odpowiedniki LED, jasne białe światł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gniskowa oftalmoskopu w zakresie co najmniej -20 do +20 dioptrii w odstępach co jedną dioptrię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ftalmoskop do badania dużych i małych źrenic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danie 2: Stetoskop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hanging="43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etoskop / fonendoskop internistyczny przeznaczony do badania pacjentów dorosłych             i dzieci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hanging="43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łowica dwustronna wykonana ze stali nierdzewnej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43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mbrana duża w zakresie 40mm – 45mm, membrana mała w zakresie 30mm – 35mm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43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ren dwukanałowy wykonany z PVC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43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estawie są minimum 2 kpl. oliwek, minimum 2 membrany (duża, mała) oraz lejek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43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ękkie oliwk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43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>Ciepłe” obwódki głowicy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nne wymagania (dla Zadania nr 1 i Zadania nr 2)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akowanie bezpośrednie towaru (zawierające – po 1 szt. towaru) wykonane w sposób            i z materiału, który umożliwia przechowywanie go bez pogorszenia jego jakości, co najmniej przez okres równy okresowi rozszerzonej rękojmi na towar w czasie przechowywa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akowanie zbiorcze towaru wykonane w sposób i z materiału, który umożliwia przechowywanie go bez pogorszenia jego jakości, co najmniej przez okres rozszerzonej rękojmi na towar w czasie przechowywa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war musi być dostarczony na nowych certyfikowanych europaleta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war pochodzący z produkcji wykonanej nie wcześniej niż 6 miesięcy przed datą ich dostawy do Składnicy RAR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war musi być fabrycznie n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owar musi spełniać wymogi określone przepisami ustawy z dnia 07.04.2022 r. </w:t>
        <w:br/>
        <w:t xml:space="preserve">o wyrobach medycznych (Dz.U.poz.974) oraz aktów wykonawczych do tej ustawy, jak również Rozporządzenia Paramentu i Rady (UE) 201/745 z dnia 5 kwietnia 2017 r. </w:t>
        <w:br/>
        <w:t xml:space="preserve">w sprawie wyrobów medycznych, zmiany dyrektywy 2001/83/WE, rozporządzenia WE </w:t>
        <w:br/>
        <w:t xml:space="preserve">nr 178/2002 i rozporządzenia (WE) nr 1223/2009 oraz uchylenia dyrektywy Rady 90/385/EWG i 93/42/EWG, posiada aktualną deklarację zgodności, certyfikat wystawiony przez jednostkę notyfikowaną oraz niepowtarzalny kod identyfikacyjny UDI na etykiecie produktu lub na jego opakowaniu (jeśli dotyczy), przy jednoczesnym uwzględnieniu postanowień Rozporządzenia Parlamentu Europejskiego i Rady (UE) 2023/607 z dnia 15 marca 2023 r. w sprawie zmiany rozporządzeń (UE) 2017/745 i (UE) 2017/746 </w:t>
        <w:br/>
        <w:t>w odniesieniu do przepisów przejściowych dotyczących niektórych wyrobów medycznych i wyrobów medycznych do diagnostyki in vitr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Towar musi posiadać kartę parametrów techniczn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żda sztuka towaru posiada informacje w języku polskim:</w:t>
      </w:r>
    </w:p>
    <w:p>
      <w:pPr>
        <w:pStyle w:val="Normal"/>
        <w:autoSpaceDE w:val="false"/>
        <w:spacing w:lineRule="auto" w:line="360"/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</w:t>
        <w:tab/>
        <w:t>Określenie producenta,</w:t>
      </w:r>
    </w:p>
    <w:p>
      <w:pPr>
        <w:pStyle w:val="Normal"/>
        <w:autoSpaceDE w:val="false"/>
        <w:spacing w:lineRule="auto" w:line="360"/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</w:t>
        <w:tab/>
        <w:t>Nazwę towaru,</w:t>
      </w:r>
    </w:p>
    <w:p>
      <w:pPr>
        <w:pStyle w:val="Normal"/>
        <w:autoSpaceDE w:val="false"/>
        <w:spacing w:lineRule="auto" w:line="360"/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</w:t>
        <w:tab/>
        <w:t>Parametry techniczne,</w:t>
      </w:r>
    </w:p>
    <w:p>
      <w:pPr>
        <w:pStyle w:val="Normal"/>
        <w:autoSpaceDE w:val="false"/>
        <w:spacing w:lineRule="auto" w:line="360"/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</w:t>
        <w:tab/>
        <w:t>Datę produkcji,</w:t>
      </w:r>
    </w:p>
    <w:p>
      <w:pPr>
        <w:pStyle w:val="Normal"/>
        <w:autoSpaceDE w:val="false"/>
        <w:spacing w:lineRule="auto" w:line="360"/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)</w:t>
        <w:tab/>
        <w:t>Instrukcje obsługi.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3:00Z</dcterms:created>
  <dc:creator>bewi</dc:creator>
  <dc:description/>
  <cp:keywords/>
  <dc:language>en-US</dc:language>
  <cp:lastModifiedBy>Dawidzka Katarzyna</cp:lastModifiedBy>
  <cp:lastPrinted>2023-07-25T11:12:00Z</cp:lastPrinted>
  <dcterms:modified xsi:type="dcterms:W3CDTF">2024-09-25T11:34:00Z</dcterms:modified>
  <cp:revision>11</cp:revision>
  <dc:subject/>
  <dc:title/>
</cp:coreProperties>
</file>