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360"/>
        <w:ind w:right="-18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FF66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nik nr 1</w:t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spacing w:lineRule="auto" w:line="360"/>
        <w:ind w:right="-18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autoSpaceDE w:val="tru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danie 1: Materac przeciwodleżynowy zmiennociśnieniowy z pompą: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rac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iary min. 2000x850x200 m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aga max. 11 k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zpieczne dopuszczalne obciążenie robocze min. 190 k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yposażony w funkcję CP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Funkcja maksymalnego napełnienia wszystkich komór powietrz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rny na wodne i alkoholowe środki dezynfekcyj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osażony w szybkozłączkę do połączenia z pomp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rowiec wodoodporny, paroprzepuszczal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ek w pokrowcu z okapnik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medycz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Towar fabrycznie nowy, nierekondycjonowany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p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ga pompy max 4 k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yło:</w:t>
      </w:r>
      <w:r>
        <w:rPr>
          <w:rFonts w:cs="Arial" w:ascii="Arial" w:hAnsi="Arial"/>
          <w:bCs/>
          <w:sz w:val="20"/>
          <w:szCs w:val="20"/>
          <w:u w:val="single"/>
        </w:rPr>
        <w:t xml:space="preserve"> Panel sterujący opisany w języku polskim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est:</w:t>
      </w:r>
      <w:r>
        <w:rPr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Panel sterujący opisany w języku polskim </w:t>
      </w:r>
      <w:r>
        <w:rPr>
          <w:rFonts w:cs="Arial" w:ascii="Arial" w:hAnsi="Arial"/>
          <w:b/>
          <w:sz w:val="20"/>
          <w:szCs w:val="20"/>
          <w:u w:val="single"/>
        </w:rPr>
        <w:t>lub piktogramy wyjaśnione w instrukcji używania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Funkcja blokady panelu ster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matyczny dobór wartości ciśnienia po ustawieniu masy ciał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osiadająca alarm braku zasilania oraz alarm spadku ciśn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jąca uchwyty umożliwiające powieszenie jej na ramie łóż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posażona w gniazdo szybkozłącz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półpracująca z materacami zmiennociśnieniowymi przeciwodleżynowymi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ind w:left="-284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danie 2: Kozetka lekarska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znaczona do badania fizykalnego lub wykonania zabiegów medycznych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trukcja kozetki (rama) metalowa, malowana proszkowo,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posażona w uchwyt do mocowania rolki prześcieradła jednorazowego użytku oraz </w:t>
        <w:br/>
        <w:t xml:space="preserve">w co najmniej jedną nóżkę z regulacją wysokości,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eże kozetki dwusegmentowe, tapicerowane materiałem zmywalnym, bezszwowe, odporne na zabrudzenia i przebarwienia oraz na środki dezynfekcyjne stosowane w placówkach służby zdrowia,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parcie pleców (zagłówek) regulowany ręcznie za pomocą mechanizmu zapadkowego </w:t>
        <w:br/>
        <w:t>w zakresie od 0</w:t>
      </w:r>
      <w:r>
        <w:rPr>
          <w:rFonts w:cs="Arial" w:ascii="Arial" w:hAnsi="Arial"/>
          <w:sz w:val="20"/>
          <w:szCs w:val="20"/>
          <w:vertAlign w:val="superscript"/>
        </w:rPr>
        <w:t>◦</w:t>
      </w:r>
      <w:r>
        <w:rPr>
          <w:rFonts w:cs="Arial" w:ascii="Arial" w:hAnsi="Arial"/>
          <w:sz w:val="20"/>
          <w:szCs w:val="20"/>
        </w:rPr>
        <w:t> do 30</w:t>
      </w:r>
      <w:r>
        <w:rPr>
          <w:rFonts w:cs="Arial" w:ascii="Arial" w:hAnsi="Arial"/>
          <w:sz w:val="20"/>
          <w:szCs w:val="20"/>
          <w:vertAlign w:val="superscript"/>
        </w:rPr>
        <w:t xml:space="preserve">◦ </w:t>
      </w:r>
      <w:r>
        <w:rPr>
          <w:rFonts w:cs="Arial" w:ascii="Arial" w:hAnsi="Arial"/>
          <w:sz w:val="20"/>
          <w:szCs w:val="20"/>
        </w:rPr>
        <w:t xml:space="preserve">lub więcej.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techniczne kozetki lekarskiej: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ługość 1900 mm +/- 50 mm,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550 mm +/- 20 mm,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śność minimalna 120 kg,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d 50 cm do 60 cm,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ga maksymalna 35 kg (bez opakowania)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wymag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pakowanie bezpośrednie wykonane w sposób i z materiału, który umożliwia przechowywanie towaru bez pogorszenia jego jakości, co najmniej przez okres równy okresowi rozszerzonej rękojmi na przechowywany towar udzielonej przez O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Towar musi być wyprodukowany nie wcześniej niż 6 miesięcy przed datą jego dostawy do magazynu RAR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Towar musi spełniać wymogi określone przepisami ustawy z dnia 07.04.2022 r. o wyrobach medycznych (Dz.U.poz.974) oraz aktów wykonawczych do tej ustawy, jak również Rozporządzenia Paramentu i Rady (UE) 2017/745 z dnia 5 kwietnia 2017 r. w sprawie wyrobów medycznych, zmiany dyrektywy 2001/83/WE, rozporządzenia WE nr 178/2002 </w:t>
        <w:br/>
        <w:t xml:space="preserve">i rozporządzenia (WE) nr 1223/2009 oraz uchylenia dyrektywy Rady 90/385/EWG </w:t>
        <w:br/>
        <w:t>i 93/42/EWG, posiada aktualną deklarację zgodności, certyfikat wystawiony przez jednostkę notyfikowaną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w odniesieniu do przepisów przejściowych dotyczących niektórych wyrobów medycznych i wyrobów medycznych do diagnostyki in vitr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Towar musi posiadać instrukcję używania oraz opis towaru w zakresie: parametrów technicznych, jakościowych i użytkowych towaru oraz informację co wchodzi w skład towa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Towar musi zostać dostarczony na certyfikowanych Euro paletach, wysokość dostarczonego towaru wraz z paletą nie może przekroczyć 2 metrów.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08:00Z</dcterms:created>
  <dc:creator>bewi</dc:creator>
  <dc:description/>
  <cp:keywords/>
  <dc:language>en-US</dc:language>
  <cp:lastModifiedBy>Kowalczyk Klaudia</cp:lastModifiedBy>
  <cp:lastPrinted>2024-09-26T10:11:00Z</cp:lastPrinted>
  <dcterms:modified xsi:type="dcterms:W3CDTF">2024-10-02T13:17:00Z</dcterms:modified>
  <cp:revision>3</cp:revision>
  <dc:subject/>
  <dc:title>Łóżko polowe</dc:title>
</cp:coreProperties>
</file>