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6600"/>
          <w:sz w:val="28"/>
          <w:szCs w:val="28"/>
        </w:rPr>
        <w:tab/>
      </w: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</w:rPr>
        <w:t>do o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  <w:tab/>
        <w:tab/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ół operacyjny I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ół operacyjny przeznczony do przeprowadzania operacji z zakresu chirurgii ogólnej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ół operacyjny z blatem 5 - cio segmentowym, z podziałem na segment podgłówka, segment oparcia pleców dwuczęściowy z możliwością uzyskania ławeczki nerkowej, segment siedzenia oraz segment podnóżków dzielony na lewy i prawy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stołu operacyjnego (blatu) regulowana za pomocą nożnej pompy hydraulicznej, której dźwignia znajduje się na dłuższym boku podstawy lub od strony sekcji głowy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arcie pleców regulowane ręcznie, wspomagane sprężyną gazową z blokadą w zakresie regulacji od </w:t>
      </w:r>
      <w:bookmarkStart w:id="0" w:name="_Hlk177374295"/>
      <w:r>
        <w:rPr>
          <w:rFonts w:cs="Arial" w:ascii="Arial" w:hAnsi="Arial"/>
          <w:sz w:val="20"/>
          <w:szCs w:val="20"/>
        </w:rPr>
        <w:t>– 4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80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 xml:space="preserve"> (+/-10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  <w:bookmarkEnd w:id="0"/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odgłówek regulowany ręcznie, wspomagany sprężyną gazową z blokadą w zakresie regulacji od – 5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50</w:t>
      </w:r>
      <w:r>
        <w:rPr>
          <w:rFonts w:cs="Arial" w:ascii="Arial" w:hAnsi="Arial"/>
          <w:sz w:val="20"/>
          <w:szCs w:val="20"/>
          <w:vertAlign w:val="superscript"/>
        </w:rPr>
        <w:t xml:space="preserve">◦  </w:t>
      </w:r>
      <w:r>
        <w:rPr>
          <w:rFonts w:cs="Arial" w:ascii="Arial" w:hAnsi="Arial"/>
          <w:sz w:val="20"/>
          <w:szCs w:val="20"/>
        </w:rPr>
        <w:t>(+/-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ył Trendelenburga regulowany ręcznie, wspomagany sprężyną gazową z blokadą w zakresie regulacji od 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30</w:t>
      </w:r>
      <w:r>
        <w:rPr>
          <w:rFonts w:cs="Arial" w:ascii="Arial" w:hAnsi="Arial"/>
          <w:sz w:val="20"/>
          <w:szCs w:val="20"/>
          <w:vertAlign w:val="superscript"/>
        </w:rPr>
        <w:t xml:space="preserve">◦  </w:t>
      </w:r>
      <w:r>
        <w:rPr>
          <w:rFonts w:cs="Arial" w:ascii="Arial" w:hAnsi="Arial"/>
          <w:sz w:val="20"/>
          <w:szCs w:val="20"/>
        </w:rPr>
        <w:t>(+/-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rzechył anty - Trendelenburga regulowany ręcznie, wspomagany sprężyną gazową z blokadą  w zakresie regulacji od 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30</w:t>
      </w:r>
      <w:r>
        <w:rPr>
          <w:rFonts w:cs="Arial" w:ascii="Arial" w:hAnsi="Arial"/>
          <w:sz w:val="20"/>
          <w:szCs w:val="20"/>
          <w:vertAlign w:val="superscript"/>
        </w:rPr>
        <w:t xml:space="preserve">◦  </w:t>
      </w:r>
      <w:r>
        <w:rPr>
          <w:rFonts w:cs="Arial" w:ascii="Arial" w:hAnsi="Arial"/>
          <w:sz w:val="20"/>
          <w:szCs w:val="20"/>
        </w:rPr>
        <w:t>(+/-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rzechyły boczne regulowane ręcznie, za pomocą korby umiejscowionej pod segmentem siedziska po 25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>w prawo i lew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Kąt nachylenia podnóżków w płaszczyźnie pionowej regulowany ręcznie, wspomagany sprężyną gazową z blokadą w zakresie regulacji od – 9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25</w:t>
      </w:r>
      <w:r>
        <w:rPr>
          <w:rFonts w:cs="Arial" w:ascii="Arial" w:hAnsi="Arial"/>
          <w:sz w:val="20"/>
          <w:szCs w:val="20"/>
          <w:vertAlign w:val="superscript"/>
        </w:rPr>
        <w:t xml:space="preserve">◦  </w:t>
      </w:r>
      <w:r>
        <w:rPr>
          <w:rFonts w:cs="Arial" w:ascii="Arial" w:hAnsi="Arial"/>
          <w:sz w:val="20"/>
          <w:szCs w:val="20"/>
        </w:rPr>
        <w:t>(+/-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rozchylenia podnóżków w płaszczyźnie poziomej regulowany ręcznie, w zakresie regulacji od 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18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gment oparcia pleców z możliwością wypiętrzenia klatki piersiowej (ławeczka nerkowa) od strony głowy pacjenta za pomocą korby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piętrzenia segmentu klatki piersiowej minimum 150 mm (+/-10 mm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trukcja stołu operacyjnego wykonana jest ze </w:t>
      </w:r>
      <w:r>
        <w:rPr>
          <w:rFonts w:cs="Arial" w:ascii="Arial" w:hAnsi="Arial"/>
          <w:sz w:val="20"/>
          <w:szCs w:val="20"/>
          <w:u w:val="single"/>
        </w:rPr>
        <w:t>stali nierdzewnej i kwasoodpornej</w:t>
      </w:r>
      <w:r>
        <w:rPr>
          <w:rFonts w:cs="Arial" w:ascii="Arial" w:hAnsi="Arial"/>
          <w:sz w:val="20"/>
          <w:szCs w:val="20"/>
        </w:rPr>
        <w:t xml:space="preserve">, powierzchnia jest odporna na uszkodzenia mechaniczne, płyny ustrojowe, środki dezynfekcyjne oraz promienie UV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lumna nośna stołu operacyjnego wykonana jest ze </w:t>
      </w:r>
      <w:r>
        <w:rPr>
          <w:rFonts w:cs="Arial" w:ascii="Arial" w:hAnsi="Arial"/>
          <w:sz w:val="20"/>
          <w:szCs w:val="20"/>
          <w:u w:val="single"/>
        </w:rPr>
        <w:t>stali nierdzewnej i kwasoodpornej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a stołu operacyjnego wykonana jest ze </w:t>
      </w:r>
      <w:r>
        <w:rPr>
          <w:rFonts w:cs="Arial" w:ascii="Arial" w:hAnsi="Arial"/>
          <w:sz w:val="20"/>
          <w:szCs w:val="20"/>
          <w:u w:val="single"/>
        </w:rPr>
        <w:t xml:space="preserve">stali nierdzewnej i kwasoodpornej </w:t>
      </w:r>
      <w:r>
        <w:rPr>
          <w:rFonts w:cs="Arial" w:ascii="Arial" w:hAnsi="Arial"/>
          <w:sz w:val="20"/>
          <w:szCs w:val="20"/>
        </w:rPr>
        <w:t xml:space="preserve">w kształcie litery „H”, wyposażona w koła antystatyczne. 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ła jezdne łożyskowane nie wymagające konserwacji o średnicy od 125 do 200 mm </w:t>
        <w:br/>
        <w:t xml:space="preserve">o konstrukcji pełnej, powierzchnia jezdna powlekana mieszanką silikonową, wszystkie koła powinny posiadać centralną blokadę jazdy, która jest uruchomiana za pomocą jednej dźwigni. Koła jezdne skrętne umożliwiające manewrowanie stołem.  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że stołu operacyjnego wykonane z płyty przeziernej dla promieni RTG oraz dające możliwość monitorowania pacjenta przy pomocy ramienia C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Segment oparcia podgłówka, pleców, siedzenia wyposażony w prowadnice na tacę RTG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ół operacyjny wyposażony w system odprowadzania ładunku elektrostatycznego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Materac stołu zdejmowany, mocowany do stołu za pomocą np. czopów osadzonych na ramie lub elementach nośnych blatu oraz gniazd w materacach (nie dopuszcza się mocowania materacy za pomocą rzepów) lub za pomocą pasków żelowych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rac dzielony na segmenty (podgłówek, oparcie pleców dwuczęściowe z możliwością uzyskania ławeczki nerkowej, siedzenie oraz podnóżki dzielone na lewy i prawy), stosowany do wszystkich rodzajów ułożeń pacjenta, wykonany z pianki poliuretanowej, bezszwowy, antybakteryjny i antystatyczny o grubości minimum 50 mm,  łatwo zmywalny, wykonany </w:t>
        <w:br/>
        <w:t xml:space="preserve">w sposób zabezpieczający przed przenikaniem płynów. 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że wyposażone z obu stron w listwy (euroszyny) wzdłuż długiej osi stołu operacyjnego wykonane ze </w:t>
      </w:r>
      <w:r>
        <w:rPr>
          <w:rFonts w:cs="Arial" w:ascii="Arial" w:hAnsi="Arial"/>
          <w:sz w:val="20"/>
          <w:szCs w:val="20"/>
          <w:u w:val="single"/>
        </w:rPr>
        <w:t>stali nierdzewnej i kwasoodpornej</w:t>
      </w:r>
      <w:r>
        <w:rPr>
          <w:rFonts w:cs="Arial" w:ascii="Arial" w:hAnsi="Arial"/>
          <w:sz w:val="20"/>
          <w:szCs w:val="20"/>
        </w:rPr>
        <w:t xml:space="preserve"> służące do mocowania wyposażenia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09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a sztuka zamawianego wyposażenia dodatkowego musi posiadać odpowiednio </w:t>
        <w:br/>
        <w:t xml:space="preserve">w komplecie uchwyty wielopozycyjne lub korpusy zacisku, które umożliwiają montaż zamawianego wyposażenia do listwy (euroszyny)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że stołu operacyjnego musi posiadać możliwość zamiany miejscami segmentu podgłówka z segmentem podnóżków dzielonych na lewy i pra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stołu operacyjnego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stołu mieszcząca się w zakresie 2020 mm – 2160 mm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szerokość stołu (wraz z listwami) od 550 mm do 590 mm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materaca minimalna 500 mm, 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minimalna stołu 180 kg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waga maksymalna stołu bez wyposażenia dodatkowego i opakowania max. 160 kg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okość stołu regulowana nożnie za pomocą pompy hydraulicznej: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127" w:right="-18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wysokość blatu z materacem po maksymalnym obniżeniu stołu wynosi 690 mm – 770 mm,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127" w:right="-18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aksymalna wysokość blatu z materacem po maksymalnym podwyższeniu stołu wynosi 1000 mm – 1050 mm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dodatkowe stołu operacyjnego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zak kroplówki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ka anestezjologiczn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nica RTG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ca RTG,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awka do operacji łąkotki służąca do podpierania stawu kolanowego w pozycji leżącej pacjenta. Składa się z materaca o walcowatym kształcie oraz części nośnej, wykonanej ze stali nierdzewnej, umożliwiającej regulację wysokości oraz regulację kąta obrotu stawu kolanowego w stosunku do blatu stołu,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s brzuszny służący do unieruchamiania ciała pacjenta na stole operacyjnym. Pas składa się z dwóch nierdzewnych zaczepów montowanych na listwach bocznych po obu jego stronach oraz dwóch pasów o szerokości 100 mm łączonych za pomocą taśmy z rzepami,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odkolannik lewy i prawy z pasami do zabezpieczenia nogi pacjenta służący do podpierania kończyn dolnych w pozycji leżącej lub siedzącej. Wyposażony jest w poliuretanowy materac. Konstrukcja metalowa, wykonana ze stali nierdzewnej, umożliwia obrót podpórki wokół jej osi pionowej, kątowe ustawienie powierzchni materaca a także zmianę wysokości podpórki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awka ginekologiczna składa się miski wykonanej ze stali nierdzewnej o pojemności 4 litrów oraz szkieletu metalowego wykonanego w całości ze stali nierdzewnej o wykończeniu matowym. Szkielet przystawki umożliwia zamontowanie jej do stołu operacyjnego oraz obrót wokół osi pionowej,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rcie boczne prostokątne 2 szt. służące do podpierania pacjenta w pozycji bocznej, od strony klatki piersiowej. Składa się z materaca o prostokątnym kształcie oraz części nośnej wykonanej ze stali nierdzewnej, umożliwiającej regulację wysokości i odległości od pacjent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oparcie barkowe lewe i prawe służące do stabilizacji w pozycji leżącej od strony barków pacjenta. Składa się z poliuretanowego materaca o prostokątnym kształcie wygiętym w kształcie nerki oraz części nośnej, wykonanej ze stali nierdzewnej, umożliwiającej regulację wysokości i odległości od pacjent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as nadgarstkowy (lewy i prawy) o szerokości 100 mm służący do unieruchamiania kończyn górnych na wysokości nadgarstka. Mocowany do listwy bocznej stołu posiada regulację wzdłużną oraz regulację zacisku pas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sy do unieruchamiania podudzia lub ud pacjenta 2 szt. Składające się z nierdzewnego zaczepu montowanego na listwie bocznej stołu operacyjnego oraz pasa o szerokości 100 mm,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órka ręki w kształcie rynienki z dwoma pasami do zabezpieczenia ręki pacjenta, wyposażona w poliuretanowy materac. Konstrukcja metalowa, wykonana ze stali nierdzewnej, umożliwia obrót podpórki wokół jej osi pionowej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ek na wyposażenie dodatkowe.</w:t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ół operacyjny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ół operacyjny przeznczony do przeprowadzania operacji z zakresu chirurgii ogólnej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ół operacyjny z blatem 4 segmentowym, z podziałem na segmenty: podgłówka, segmentem oparcia pleców, segmentem siedzenia oraz segmentem podnóżka dzielonym na lewy i prawy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przechyłu stołu w (segment siedziska i oparcia pleców) w pozycji Flex/Reflex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stołu operacyjnego (blatu) regulowana za pomocą nożnej pompy hydraulicznej, której dźwignia znajduje się na dłuższym boku podstawy lub od strony sekcji głowy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Oparcie pleców regulowane ręcznie, wspomagane sprężyną gazową z blokadą w zakresie regulacji od – 5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7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 xml:space="preserve"> (+/-10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odgłówek regulowany ręcznie, wspomagany sprężyną gazową z blokadą w zakresie regulacji od min.– 45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3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ył Trendelenburga regulowany nożną pompą hydrauliczną z blokadą w zakresie regulacji od 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30</w:t>
      </w:r>
      <w:r>
        <w:rPr>
          <w:rFonts w:cs="Arial" w:ascii="Arial" w:hAnsi="Arial"/>
          <w:sz w:val="20"/>
          <w:szCs w:val="20"/>
          <w:vertAlign w:val="superscript"/>
        </w:rPr>
        <w:t xml:space="preserve">◦  </w:t>
      </w:r>
      <w:r>
        <w:rPr>
          <w:rFonts w:cs="Arial" w:ascii="Arial" w:hAnsi="Arial"/>
          <w:sz w:val="20"/>
          <w:szCs w:val="20"/>
        </w:rPr>
        <w:t>(+/-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rzechył anty - Trendelenburga regulowany nożną pompą hydrauliczną z blokadą w zakresie regulacji od 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30</w:t>
      </w:r>
      <w:r>
        <w:rPr>
          <w:rFonts w:cs="Arial" w:ascii="Arial" w:hAnsi="Arial"/>
          <w:sz w:val="20"/>
          <w:szCs w:val="20"/>
          <w:vertAlign w:val="superscript"/>
        </w:rPr>
        <w:t xml:space="preserve">◦  </w:t>
      </w:r>
      <w:r>
        <w:rPr>
          <w:rFonts w:cs="Arial" w:ascii="Arial" w:hAnsi="Arial"/>
          <w:sz w:val="20"/>
          <w:szCs w:val="20"/>
        </w:rPr>
        <w:t>(+/-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Kąt nachylenia podnóżków w płaszczyźnie pionowej regulowany ręcznie, wspomagany sprężyną gazową z blokadą w zakresie regulacji od – 9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20</w:t>
      </w:r>
      <w:r>
        <w:rPr>
          <w:rFonts w:cs="Arial" w:ascii="Arial" w:hAnsi="Arial"/>
          <w:sz w:val="20"/>
          <w:szCs w:val="20"/>
          <w:vertAlign w:val="superscript"/>
        </w:rPr>
        <w:t xml:space="preserve">◦  </w:t>
      </w:r>
      <w:r>
        <w:rPr>
          <w:rFonts w:cs="Arial" w:ascii="Arial" w:hAnsi="Arial"/>
          <w:sz w:val="20"/>
          <w:szCs w:val="20"/>
        </w:rPr>
        <w:t>(+/-5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rozchylenia podnóżków w płaszczyźnie poziomej regulowany ręcznie, w zakresie regulacji od 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 do + 18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trukcja stołu operacyjnego wykonana jest ze </w:t>
      </w:r>
      <w:r>
        <w:rPr>
          <w:rFonts w:cs="Arial" w:ascii="Arial" w:hAnsi="Arial"/>
          <w:sz w:val="20"/>
          <w:szCs w:val="20"/>
          <w:u w:val="single"/>
        </w:rPr>
        <w:t>stali nierdzewnej i kwasoodpornej</w:t>
      </w:r>
      <w:r>
        <w:rPr>
          <w:rFonts w:cs="Arial" w:ascii="Arial" w:hAnsi="Arial"/>
          <w:sz w:val="20"/>
          <w:szCs w:val="20"/>
        </w:rPr>
        <w:t xml:space="preserve">, powierzchnia jest odporna na uszkodzenia mechaniczne, płyny ustrojowe, środki dezynfekcyjne oraz promienie UV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umna nośna stołu operacyjnego wykonana jest ze </w:t>
      </w:r>
      <w:r>
        <w:rPr>
          <w:rFonts w:cs="Arial" w:ascii="Arial" w:hAnsi="Arial"/>
          <w:sz w:val="20"/>
          <w:szCs w:val="20"/>
          <w:u w:val="single"/>
        </w:rPr>
        <w:t>stali nierdzewnej i kwasoodpornej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a stołu operacyjnego wykonana jest ze </w:t>
      </w:r>
      <w:r>
        <w:rPr>
          <w:rFonts w:cs="Arial" w:ascii="Arial" w:hAnsi="Arial"/>
          <w:sz w:val="20"/>
          <w:szCs w:val="20"/>
          <w:u w:val="single"/>
        </w:rPr>
        <w:t xml:space="preserve">stali nierdzewnej i kwasoodpornej, </w:t>
      </w:r>
      <w:r>
        <w:rPr>
          <w:rFonts w:cs="Arial" w:ascii="Arial" w:hAnsi="Arial"/>
          <w:sz w:val="20"/>
          <w:szCs w:val="20"/>
        </w:rPr>
        <w:t xml:space="preserve">osłona podstawy ze stali nierdzewnej i kwasoodpornej lub odpornego tworzywa sztucznego. Podstawa wyposażona jest w koła antystatyczne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ła jezdne łożyskowane nie wymagające konserwacji o średnicy od 125 do 200 mm </w:t>
        <w:br/>
        <w:t xml:space="preserve">o konstrukcji pełnej, powierzchnia jezdna powlekana mieszanką silikonową, wszystkie koła powinny posiadać centralną blokadę jazdy, która jest uruchomiana za pomocą jednej dźwigni. Koła jezdne skrętne umożliwiające manewrowanie stołem.  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że stołu operacyjnego wykonane z płyty przeziernej dla promieni RTG oraz dające możliwość monitorowania pacjenta przy pomocy ramienia C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 oparcia podgłówka, pleców, siedzenia wyposażony w prowadnice na tacę RTG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ół operacyjny wyposażony w system odprowadzania ładunku elektrostatycznego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Materac stołu zdejmowany, mocowany do stołu za pomocą np. czopów osadzonych na ramie lub elementach nośnych blatu oraz gniazd w materacach (nie dopuszcza się mocowania materacy za pomocą rzepów) lub mocowany do stołu za pomocą pasków żelowych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rac dzielony na segmenty (podgłówek, oparcie pleców zintegrowane z siedziskiem oraz podnóżki dzielone na lewy i prawy), stosowany do wszystkich rodzajów ułożeń pacjenta, wykonany z pianki poliuretanowej, bezszwowy, antybakteryjny i antystatyczny o grubości minimum 50 mm,  łatwo zmywalny, wykonany w sposób zabezpieczający przed przenikaniem płynów. 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że wyposażone z obu stron w listwy (euroszyny) wzdłuż wszystkich segmentów blatu długiej osi stołu operacyjnego oraz od strony głowy pacjenta wykonane ze </w:t>
      </w:r>
      <w:r>
        <w:rPr>
          <w:rFonts w:cs="Arial" w:ascii="Arial" w:hAnsi="Arial"/>
          <w:sz w:val="20"/>
          <w:szCs w:val="20"/>
          <w:u w:val="single"/>
        </w:rPr>
        <w:t>stali nierdzewnej i kwasoodpornej</w:t>
      </w:r>
      <w:r>
        <w:rPr>
          <w:rFonts w:cs="Arial" w:ascii="Arial" w:hAnsi="Arial"/>
          <w:sz w:val="20"/>
          <w:szCs w:val="20"/>
        </w:rPr>
        <w:t xml:space="preserve"> służące do mocowania wyposażenia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09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sztuka zamawianego wyposażenia dodatkowego musi posiadać odpowiednio </w:t>
        <w:br/>
        <w:t xml:space="preserve">w komplecie uchwyty wielopozycyjne lub korpusy zacisku, które umożliwiają montaż zamawianego wyposażenia do listwy (euroszyny)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Leże stołu operacyjnego musi posiadać możliwość zamiany miejscami segmentu podgłówka z segmentem podnóżków dzielonych na lewy i prawy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stołu operacyjnego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stołu mieszcząca się w zakresie 2020 mm – 2130 mm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szerokość stołu (wraz z listwami) od 550 mm do 590 mm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materaca min. 500 mm, 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minimalna stołu 180 kg (bezpieczne obciążenie robocze w każdej pozycji)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nośność stołu (statyczna) – min. 250 kg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waga maksymalna stołu bez wyposażenia dodatkowego i opakowania max. 160 kg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5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okość stołu regulowana nożnie za pomocą pompy hydraulicznej: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127" w:right="-18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wysokość blatu z materacem po maksymalnym obniżeniu stołu wynosi 690 mm – 770 mm,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127" w:right="-18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blatu z materacem po maksymalnym podwyższeniu stołu wynosi 1000 mm – 1050 mm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dodatkowe stołu operacyjnego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zak kroplówki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ka anestezjologiczn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nica RTG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ca RTG,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awka do operacji łąkotki służąca do podpierania stawu kolanowego w pozycji leżącej pacjenta. Składa się z materaca o walcowatym kształcie oraz części nośnej, wykonanej ze stali nierdzewnej, umożliwiającej regulację wysokości oraz regulację kąta obrotu stawu kolanowego w stosunku do blatu stołu,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 brzuszny służący do unieruchamiania ciała pacjenta na stole operacyjnym. Pas składa się z dwóch nierdzewnych zaczepów montowanych na listwach bocznych po obu jego stronach oraz dwóch pasów o szerokości 100 mm łączonych za pomocą taśmy z rzepami,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odkolannik lewy i prawy z pasami do zabezpieczenia nogi pacjenta służący do podpierania kończyn dolnych w pozycji leżącej lub siedzącej. Wyposażony jest w poliuretanowy materac. Konstrukcja metalowa, wykonana ze stali nierdzewnej, umożliwia obrót podpórki wokół jej osi pionowej, kątowe ustawienie powierzchni materaca a także zmianę wysokości podpórki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awka ginekologiczna składa się miski wykonanej ze stali nierdzewnej o pojemności 4 litrów oraz szkieletu metalowego wykonanego w całości ze stali nierdzewnej o wykończeniu matowym. Szkielet przystawki umożliwia zamontowanie jej do stołu operacyjnego oraz obrót wokół osi pionowej,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rcie boczne prostokątne 2 szt. służące do podpierania pacjenta w pozycji bocznej, od strony klatki piersiowej. Składa się z materaca o prostokątnym kształcie oraz części nośnej wykonanej ze stali nierdzewnej, umożliwiającej regulację wysokości i odległości od pacjent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oparcie barkowe lewe i prawe służące do stabilizacji w pozycji leżącej od strony barków pacjenta. Składa się z poliuretanowego materaca o prostokątnym kształcie wygiętym w kształcie nerki oraz części nośnej, wykonanej ze stali nierdzewnej, umożliwiającej regulację wysokości i odległości od pacjent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nadgarstkowy (lewy i prawy) o szerokości 100 mm służący do unieruchamiania kończyn górnych na wysokości nadgarstka. Mocowany do listwy bocznej stołu posiada regulację wzdłużną oraz regulację zacisku pasa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y do unieruchamiania podudzia lub ud pacjenta 2 szt. Składające się z nierdzewnego zaczepu montowanego na listwie bocznej stołu operacyjnego oraz pasa o szerokości 100 mm,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podpórka ręki w kształcie rynienki z dwoma pasami do zabezpieczenia ręki pacjenta, wyposażona w materac. Konstrukcja metalowa, wykonana ze stali nierdzewnej, umożliwia obrót podpórki wokół jej osi pionowej,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44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ek na wyposażenie dodatkowe.</w:t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 Zadanie 1 i Zadanie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60" w:hanging="360"/>
        <w:jc w:val="both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owar pochodzący z produkcji wykonanej nie wcześniej niż 6 miesięcy przed datą jego dostawy do Składnicy RAR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60" w:hanging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war musi spełniać wymogi określone przepisami ustawy z dnia 07.04.2022 r. o wyrobach medycznych (Dz.U.poz.974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60" w:hanging="360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towar posiada ważną na dzień dostawy towaru deklarację zgodności EC/CE/WE oraz instrukcję używ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60" w:hanging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war wraz z wyposażeniem dodatkowym musi być umieszczony w opakowaniu transportowym (skrzyni) zabezpieczającym przed uszkodzeniem w czasie przechowywania i transportu, w nie więcej niż 2 skrzyniach. Opakowanie bezpośrednie stołu operacyjnego (skrzynia) musi umożliwiać długotrwałe przechowywanie w stosach, nie mniej niż w 4 warstw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60" w:hanging="360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>5.</w:t>
        <w:tab/>
        <w:t>towar zostanie dostarczony na Europaletach, wysokość dostarczonego towaru wraz z paletą nie może przekroczyć 2 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8:00Z</dcterms:created>
  <dc:creator>bewi</dc:creator>
  <dc:description/>
  <cp:keywords/>
  <dc:language>en-US</dc:language>
  <cp:lastModifiedBy>Koczyk Weronika</cp:lastModifiedBy>
  <cp:lastPrinted>2024-09-30T08:46:00Z</cp:lastPrinted>
  <dcterms:modified xsi:type="dcterms:W3CDTF">2024-09-30T06:46:00Z</dcterms:modified>
  <cp:revision>5</cp:revision>
  <dc:subject/>
  <dc:title>Łóżko polowe</dc:title>
</cp:coreProperties>
</file>