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o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głoszenie udziału w planowanym postępowaniu na dostawę stołów operacyj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5"/>
          <w:szCs w:val="15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a 1. Zadanie 1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701"/>
        <w:gridCol w:w="567"/>
        <w:gridCol w:w="1134"/>
        <w:gridCol w:w="992"/>
        <w:gridCol w:w="851"/>
        <w:gridCol w:w="709"/>
        <w:gridCol w:w="1275"/>
        <w:gridCol w:w="1418"/>
        <w:gridCol w:w="992"/>
        <w:gridCol w:w="992"/>
        <w:gridCol w:w="992"/>
        <w:gridCol w:w="992"/>
        <w:gridCol w:w="1418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gwarancji na towar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ół operacyjny 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Tabela 2: potwierdzenie spełnienia wymogów opisu przedmiotu zamówienia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8035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  <w:gridCol w:w="248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WYMAGANE PARAMETRY: Stół operacyjny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SPEŁNIA (TAK)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NIE SPEŁNIA (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tół operacyjny przeznczony do przeprowadzania operacji z zakresu chirurgii ogólnej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tół operacyjny z blatem 5 - cio segmentowym, z podziałem na segment podgłówka, segment oparcia pleców dwuczęściowy z możliwością uzyskania ławeczki nerkowej, segment siedzenia oraz segment podnóżków dzielony na lewy i prawy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ysokość stołu operacyjnego (blatu) regulowana za pomocą nożnej pompy hydraulicznej, której dźwignia znajduje się na dłuższym boku podstawy lub od strony sekcji głowy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Oparcie pleców regulowane ręcznie, wspomagane sprężyną gazową z blokadą w zakresie regulacji od – 4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(+/-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odgłówek regulowany ręcznie, wspomagany sprężyną gazową z blokadą w zakresie regulacji od – 5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5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rzechył Trendelenburga regulowany ręcznie, wspomagany sprężyną gazową z blokadą w zakresie regulacji od 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rzechył anty - Trendelenburga regulowany ręcznie, wspomagany sprężyną gazową z blokadą  w zakresie regulacji od 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rzechyły boczne regulowane ręcznie, za pomocą korby umiejscowionej pod segmentem siedziska po 2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 prawo i lewo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ąt nachylenia podnóżków w płaszczyźnie pionowej regulowany ręcznie, wspomagany sprężyną gazową z blokadą w zakresie regulacji od – 9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2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ąt rozchylenia podnóżków w płaszczyźnie poziomej regulowany ręcznie, w zakresie regulacji od 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1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egment oparcia pleców z możliwością wypiętrzenia klatki piersiowej (ławeczka nerkowa) od strony głowy pacjenta za pomocą korby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ysokość wypiętrzenia segmentu klatki piersiowej minimum 150 mm (+/-10 mm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onstrukcja stołu operacyjnego wykonana jest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>stali nierdzewnej i kwasoodpornej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, powierzchnia jest odporna na uszkodzenia mechaniczne, płyny ustrojowe, środki dezynfekcyjne oraz promienie UV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olumna nośna stołu operacyjnego wykonana jest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>stali nierdzewnej i kwasoodpornej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odstawa stołu operacyjnego wykonana jest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 xml:space="preserve">stali nierdzewnej i kwasoodpornej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w kształcie litery „H”, osłona podstawy stołu wykonana jest ze stali nierdzewnej i kwasoodpornej lub odpornego tworzywa sztucznego. Podstawa wyposażona jest w koła antystatyczne.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oła jezdne łożyskowane nie wymagające konserwacji o średnicy od 125 do 200 mm o konstrukcji pełnej, powierzchnia jezdna powlekana mieszanką silikonową, wszystkie koła powinny posiadać centralną blokadę jazdy, która jest uruchomiana za pomocą jednej dźwigni. Koła jezdne skrętne umożliwiające manewrowanie stołem. 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eże stołu operacyjnego wykonane z płyty przeziernej dla promieni RTG oraz dające możliwość monitorowania pacjenta przy pomocy ramienia C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Segment oparcia podgłówka, pleców, siedzenia wyposażony w prowadnice na tacę RTG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tół operacyjny wyposażony w system odprowadzania ładunku elektrostatycznego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ac stołu zdejmowany, mocowany do stołu za pomocą np. czopów osadzonych na ramie lub elementach nośnych blatu oraz gniazd w materacach (nie dopuszcza się mocowania materacy za pomocą rzepów) lub za pomocą pasków żelowych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Materac dzielony na segmenty (podgłówek, oparcie pleców dwuczęściowe z możliwością uzyskania ławeczki nerkowej, siedzenie oraz podnóżki dzielone na lewy i prawy), stosowany do wszystkich rodzajów ułożeń pacjenta, wykonany z pianki poliuretanowej, bezszwowy, antybakteryjny i antystatyczny o grubości minimum 50 mm,  łatwo zmywalny, wykonany w sposób zabezpieczający przed przenikaniem płynów.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Leże wyposażone z obu stron w listwy (euroszyny) wzdłuż długiej osi stołu operacyjnego wykonane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>stali nierdzewnej i kwasoodpornej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służące do mocowania wyposażenia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ażda sztuka zamawianego wyposażenia dodatkowego musi posiadać odpowiednio w komplecie uchwyty wielopozycyjne lub korpusy zacisku, które umożliwiają montaż zamawianego wyposażenia do listwy (euroszyny)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eże stołu operacyjnego musi posiadać możliwość zamiany miejscami segmentu podgłówka z segmentem podnóżków dzielonych na lewy i prawy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arametry techniczne stołu operacyjn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ługość stołu mieszcząca się w zakresie 2020 mm – 2160 m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całkowita szerokość stołu (wraz z listwami) od 550 mm do 590 mm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zerokość materaca minimalna 500 mm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nośność minimalna stołu 180 kg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aga maksymalna stołu bez wyposażenia dodatkowego i opakowania 160 kg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wysokość stołu regulowana nożnie za pomocą pompy hydraulicznej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 w:before="0" w:after="0"/>
                                    <w:ind w:left="2127" w:right="-180" w:hanging="70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minimalna wysokość blatu z materacem po maksymalnym obniżeniu stołu wynosi 690 mm – 770 mm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 w:before="0" w:after="0"/>
                                    <w:ind w:left="2127" w:right="-180" w:hanging="709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maksymalna wysokość blatu z materacem po maksymalnym podwyższeniu stołu wynosi 1000 mm – 1050 mm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yposażenie dodatkowe stołu operacyjn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ieszak kroplów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amka anestezjologicz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rowadnica RTG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taca RTG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rzystawka do operacji łąkotki służąca do podpierania stawu kolanowego w pozycji leżącej pacjenta. Składa się z materaca o walcowatym kształcie oraz części nośnej, wykonanej ze stali nierdzewnej, umożliwiającej regulację wysokości oraz regulację kąta obrotu stawu kolanowego w stosunku do blatu stołu,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as brzuszny służący do unieruchamiania ciała pacjenta na stole operacyjnym. Pas składa się z dwóch nierdzewnych zaczepów montowanych na listwach bocznych po obu jego stronach oraz dwóch pasów o szerokości 100 mm łączonych za pomocą taśmy z rzepam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odkolannik lewy i prawy z pasami do zabezpieczenia nogi pacjenta służący do podpierania kończyn dolnych w pozycji leżącej lub siedzącej. Wyposażony jest w poliuretanowy materac. Konstrukcja metalowa, wykonana ze stali nierdzewnej, umożliwia obrót podpórki wokół jej osi pionowej, kątowe ustawienie powierzchni materaca a także zmianę wysokości podpór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rzystawka ginekologiczna składa się miski wykonanej ze stali nierdzewnej o pojemności 4 litrów oraz szkieletu metalowego wykonanego w całości ze stali nierdzewnej o wykończeniu matowym. Szkielet przystawki umożliwia zamontowanie jej do stołu operacyjnego oraz obrót wokół osi pionowej,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oparcie boczne prostokątne 2 szt. służące do podpierania pacjenta w pozycji bocznej, od strony klatki piersiowej. Składa się z materaca o prostokątnym kształcie oraz części nośnej wykonanej ze stali nierdzewnej, umożliwiającej regulację wysokości i odległości od pacjen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oparcie barkowe lewe i prawe służące do stabilizacji w pozycji leżącej od strony barków pacjenta. Składa się z poliuretanowego materaca o prostokątnym kształcie wygiętym w kształcie nerki oraz części nośnej, wykonanej ze stali nierdzewnej, umożliwiającej regulację wysokości i odległości od pacjen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as nadgarstkowy (lewy i prawy) o szerokości 100 mm służący do unieruchamiania kończyn górnych na wysokości nadgarstka. Mocowany do listwy bocznej stołu posiada regulację wzdłużną oraz regulację zacisku pas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asy do unieruchamiania podudzia lub ud pacjenta 2 szt. Składające się z nierdzewnego zaczepu montowanego na       listwie bocznej stołu operacyjnego oraz pasa o szerokości 100 mm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odpórka ręki w kształcie rynienki z dwoma pasami do zabezpieczenia ręki pacjenta, wyposażona w poliuretanowy materac. Konstrukcja metalowa, wykonana ze stali nierdzewnej, umożliwia obrót podpórki wokół jej osi pion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-       wózek na wyposażenie dodatkowe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595.3pt;mso-wrap-distance-left:7.05pt;mso-wrap-distance-right:7.05pt;mso-wrap-distance-top:0pt;mso-wrap-distance-bottom:0pt;margin-top:7.2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  <w:gridCol w:w="248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WYMAGANE PARAMETRY: Stół operacyjny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SPEŁNIA (TAK)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NIE SPEŁNIA (NIE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tół operacyjny przeznczony do przeprowadzania operacji z zakresu chirurgii ogólnej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tół operacyjny z blatem 5 - cio segmentowym, z podziałem na segment podgłówka, segment oparcia pleców dwuczęściowy z możliwością uzyskania ławeczki nerkowej, segment siedzenia oraz segment podnóżków dzielony na lewy i prawy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Wysokość stołu operacyjnego (blatu) regulowana za pomocą nożnej pompy hydraulicznej, której dźwignia znajduje się na dłuższym boku podstawy lub od strony sekcji głowy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Oparcie pleców regulowane ręcznie, wspomagane sprężyną gazową z blokadą w zakresie regulacji od – 4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8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(+/-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odgłówek regulowany ręcznie, wspomagany sprężyną gazową z blokadą w zakresie regulacji od – 5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5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rzechył Trendelenburga regulowany ręcznie, wspomagany sprężyną gazową z blokadą w zakresie regulacji od 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3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rzechył anty - Trendelenburga regulowany ręcznie, wspomagany sprężyną gazową z blokadą  w zakresie regulacji od 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3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rzechyły boczne regulowane ręcznie, za pomocą korby umiejscowionej pod segmentem siedziska po 2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 prawo i lewo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ąt nachylenia podnóżków w płaszczyźnie pionowej regulowany ręcznie, wspomagany sprężyną gazową z blokadą w zakresie regulacji od – 9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2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ąt rozchylenia podnóżków w płaszczyźnie poziomej regulowany ręcznie, w zakresie regulacji od 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18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egment oparcia pleców z możliwością wypiętrzenia klatki piersiowej (ławeczka nerkowa) od strony głowy pacjenta za pomocą korby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Wysokość wypiętrzenia segmentu klatki piersiowej minimum 150 mm (+/-10 mm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onstrukcja stołu operacyjnego wykonana jest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>stali nierdzewnej i kwasoodpornej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, powierzchnia jest odporna na uszkodzenia mechaniczne, płyny ustrojowe, środki dezynfekcyjne oraz promienie UV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olumna nośna stołu operacyjnego wykonana jest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>stali nierdzewnej i kwasoodpornej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odstawa stołu operacyjnego wykonana jest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 xml:space="preserve">stali nierdzewnej i kwasoodpornej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 kształcie litery „H”, osłona podstawy stołu wykonana jest ze stali nierdzewnej i kwasoodpornej lub odpornego tworzywa sztucznego. Podstawa wyposażona jest w koła antystatyczne.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oła jezdne łożyskowane nie wymagające konserwacji o średnicy od 125 do 200 mm o konstrukcji pełnej, powierzchnia jezdna powlekana mieszanką silikonową, wszystkie koła powinny posiadać centralną blokadę jazdy, która jest uruchomiana za pomocą jednej dźwigni. Koła jezdne skrętne umożliwiające manewrowanie stołem. 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eże stołu operacyjnego wykonane z płyty przeziernej dla promieni RTG oraz dające możliwość monitorowania pacjenta przy pomocy ramienia C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egment oparcia podgłówka, pleców, siedzenia wyposażony w prowadnice na tacę RTG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tół operacyjny wyposażony w system odprowadzania ładunku elektrostatycznego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ac stołu zdejmowany, mocowany do stołu za pomocą np. czopów osadzonych na ramie lub elementach nośnych blatu oraz gniazd w materacach (nie dopuszcza się mocowania materacy za pomocą rzepów) lub za pomocą pasków żelowych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Materac dzielony na segmenty (podgłówek, oparcie pleców dwuczęściowe z możliwością uzyskania ławeczki nerkowej, siedzenie oraz podnóżki dzielone na lewy i prawy), stosowany do wszystkich rodzajów ułożeń pacjenta, wykonany z pianki poliuretanowej, bezszwowy, antybakteryjny i antystatyczny o grubości minimum 50 mm,  łatwo zmywalny, wykonany w sposób zabezpieczający przed przenikaniem płynów.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Leże wyposażone z obu stron w listwy (euroszyny) wzdłuż długiej osi stołu operacyjnego wykonane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>stali nierdzewnej i kwasoodpornej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służące do mocowania wyposażenia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ażda sztuka zamawianego wyposażenia dodatkowego musi posiadać odpowiednio w komplecie uchwyty wielopozycyjne lub korpusy zacisku, które umożliwiają montaż zamawianego wyposażenia do listwy (euroszyny)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eże stołu operacyjnego musi posiadać możliwość zamiany miejscami segmentu podgłówka z segmentem podnóżków dzielonych na lewy i prawy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arametry techniczne stołu operacyjn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ługość stołu mieszcząca się w zakresie 2020 mm – 2160 m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całkowita szerokość stołu (wraz z listwami) od 550 mm do 590 m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zerokość materaca minimalna 500 mm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nośność minimalna stołu 180 k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waga maksymalna stołu bez wyposażenia dodatkowego i opakowania 160 k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ysokość stołu regulowana nożnie za pomocą pompy hydraulicznej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 w:before="0" w:after="0"/>
                              <w:ind w:left="2127" w:right="-180" w:hanging="70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minimalna wysokość blatu z materacem po maksymalnym obniżeniu stołu wynosi 690 mm – 770 m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 w:before="0" w:after="0"/>
                              <w:ind w:left="2127" w:right="-180" w:hanging="709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maksymalna wysokość blatu z materacem po maksymalnym podwyższeniu stołu wynosi 1000 mm – 1050 mm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yposażenie dodatkowe stołu operacyjn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wieszak kroplów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amka anestezjologicz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rowadnica RT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taca RT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rzystawka do operacji łąkotki służąca do podpierania stawu kolanowego w pozycji leżącej pacjenta. Składa się z materaca o walcowatym kształcie oraz części nośnej, wykonanej ze stali nierdzewnej, umożliwiającej regulację wysokości oraz regulację kąta obrotu stawu kolanowego w stosunku do blatu stołu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as brzuszny służący do unieruchamiania ciała pacjenta na stole operacyjnym. Pas składa się z dwóch nierdzewnych zaczepów montowanych na listwach bocznych po obu jego stronach oraz dwóch pasów o szerokości 100 mm łączonych za pomocą taśmy z rzepam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odkolannik lewy i prawy z pasami do zabezpieczenia nogi pacjenta służący do podpierania kończyn dolnych w pozycji leżącej lub siedzącej. Wyposażony jest w poliuretanowy materac. Konstrukcja metalowa, wykonana ze stali nierdzewnej, umożliwia obrót podpórki wokół jej osi pionowej, kątowe ustawienie powierzchni materaca a także zmianę wysokości podpór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rzystawka ginekologiczna składa się miski wykonanej ze stali nierdzewnej o pojemności 4 litrów oraz szkieletu metalowego wykonanego w całości ze stali nierdzewnej o wykończeniu matowym. Szkielet przystawki umożliwia zamontowanie jej do stołu operacyjnego oraz obrót wokół osi pionowej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oparcie boczne prostokątne 2 szt. służące do podpierania pacjenta w pozycji bocznej, od strony klatki piersiowej. Składa się z materaca o prostokątnym kształcie oraz części nośnej wykonanej ze stali nierdzewnej, umożliwiającej regulację wysokości i odległości od pacjen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oparcie barkowe lewe i prawe służące do stabilizacji w pozycji leżącej od strony barków pacjenta. Składa się z poliuretanowego materaca o prostokątnym kształcie wygiętym w kształcie nerki oraz części nośnej, wykonanej ze stali nierdzewnej, umożliwiającej regulację wysokości i odległości od pacjen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as nadgarstkowy (lewy i prawy) o szerokości 100 mm służący do unieruchamiania kończyn górnych na wysokości nadgarstka. Mocowany do listwy bocznej stołu posiada regulację wzdłużną oraz regulację zacisku pas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asy do unieruchamiania podudzia lub ud pacjenta 2 szt. Składające się z nierdzewnego zaczepu montowanego na       listwie bocznej stołu operacyjnego oraz pasa o szerokości 100 mm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odpórka ręki w kształcie rynienki z dwoma pasami do zabezpieczenia ręki pacjenta, wyposażona w poliuretanowy materac. Konstrukcja metalowa, wykonana ze stali nierdzewnej, umożliwia obrót podpórki wokół jej osi pionowej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-       wózek na wyposażenie dodatkowe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Tabela 3. Zadanie 2.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701"/>
        <w:gridCol w:w="567"/>
        <w:gridCol w:w="1134"/>
        <w:gridCol w:w="992"/>
        <w:gridCol w:w="851"/>
        <w:gridCol w:w="709"/>
        <w:gridCol w:w="1275"/>
        <w:gridCol w:w="1418"/>
        <w:gridCol w:w="992"/>
        <w:gridCol w:w="992"/>
        <w:gridCol w:w="992"/>
        <w:gridCol w:w="992"/>
        <w:gridCol w:w="1418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yrob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przechowywania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rozszerzonej rękojmi na towar w czasie użytkowania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Okres gwarancji na towar 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4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Stół operacyjny I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kładnica Rządowej Agencji Rezerw Strategicznych wskazana przez RARS na terenie Polski.</w:t>
            </w:r>
          </w:p>
        </w:tc>
      </w:tr>
      <w:tr>
        <w:trPr>
          <w:trHeight w:val="32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4. </w:t>
      </w:r>
      <w:r>
        <w:rPr>
          <w:rFonts w:eastAsia="Times New Roman" w:cs="Arial" w:ascii="Arial" w:hAnsi="Arial"/>
          <w:b/>
          <w:bCs/>
          <w:sz w:val="20"/>
          <w:szCs w:val="20"/>
        </w:rPr>
        <w:t>Potwierdzenie spełnienia wymogów opisu przedmiotu zamówienia.</w: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80352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5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  <w:gridCol w:w="248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 xml:space="preserve">WYMAGANE PARAMETRY: Stół operacyjny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SPEŁNIA (TAK)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NIE SPEŁNIA (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tół operacyjny przeznczony do przeprowadzania operacji z zakresu chirurgii ogólnej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720" w:firstLine="426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tół operacyjny z blatem 4 segmentowym, z podziałem na segmenty: podgłówka, segment oparcia pleców, segment siedzenia oraz segment podnóżków dzielony na lewy i prawy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Możliwość przechyłu stołu w (segment siedziska i oparcia pleców) w pozycji Flex/Reflex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-1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Wysokość stołu operacyjnego (blatu) regulowana za pomocą nożnej pompy hydraulicznej, której dźwignia znajduje się na dłuższym boku podstawy lub od strony sekcji głowy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Oparcie pleców regulowane ręcznie, wspomagane sprężyną gazową z blokadą w zakresie regulacji od – 5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75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(+/-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odgłówek regulowany ręcznie, wspomagany sprężyną gazową z blokadą w zakresie regulacji od min.– 4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 3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 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chył Trendelenburga regulowany nożną pompą hydrauliczną z blokadą w zakresie regulacji od 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 + 3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-180" w:hanging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chył anty - Trendelenburga regulowany nożną pompą hydrauliczną z blokadą w zakresie regulacji od 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 + 3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-180" w:hanging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ąt nachylenia podnóżków w płaszczyźnie pionowej regulowany ręcznie, wspomagany sprężyną gazową z blokadą w zakresie regulacji od – 9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 + 2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ąt nachylenia podnóżków w płaszczyźnie pionowej regulowany ręcznie, wspomagany sprężyną gazową z blokadą w zakresie regulacji od – 9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2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(+/-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>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Kąt rozchylenia podnóżków w płaszczyźnie poziomej regulowany ręcznie, w zakresie regulacji od 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do + 18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vertAlign w:val="superscript"/>
                                    </w:rPr>
                                    <w:t xml:space="preserve">◦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onstrukcja stołu operacyjnego wykonana jest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>stali nierdzewnej i kwasoodpornej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, powierzchnia jest odporna na uszkodzenia mechaniczne, płyny ustrojowe, środki dezynfekcyjne oraz promienie UV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olumna nośna stołu operacyjnego wykonana jest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>stali nierdzewnej i kwasoodpornej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-1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odstawa stołu operacyjnego wykonana jest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 xml:space="preserve">stali nierdzewnej i kwasoodpornej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osłona podstawy ze stali nierdzewnej i kwasoodpornej lub odpornego tworzywa sztucznego. Podstawa wyposażona jest w koła antystatyczne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oła jezdne łożyskowane nie wymagające konserwacji o średnicy od 125 do 200 mm o konstrukcji pełnej, powierzchnia jezdna powlekana mieszanką silikonową, wszystkie koła powinny posiadać centralną blokadę jazdy, która jest uruchomiana za pomocą jednej dźwigni. Koła jezdne skrętne umożliwiające manewrowanie stołem. 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eże stołu operacyjnego wykonane z płyty przeziernej dla promieni RTG oraz dające możliwość monitorowania pacjenta przy pomocy ramienia C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Segment oparcia podgłówka, pleców, siedzenia wyposażony w prowadnice na tacę RTG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tół operacyjny wyposażony w system odprowadzania ładunku elektrostatycznego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bookmarkStart w:id="0" w:name="_Hlk177546679"/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ac stołu zdejmowany, mocowany do stołu za pomocą np. czopów osadzonych na ramie lub elementach nośnych blatu oraz gniazd w materacach (nie dopuszcza się mocowania materacy za pomocą rzepów) lub mocowany do stołu za pomocą pasków żelowych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72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Materac dzielony na segmenty (podgłówek, oparcie pleców zintegrowane z siedziskiem oraz podnóżki dzielone na lewy i prawy), stosowany do wszystkich rodzajów ułożeń pacjenta, wykonany z pianki poliuretanowej, bezszwowy, antybakteryjny i antystatyczny o grubości minimum 50 mm,  łatwo zmywalny, wykonany w sposób zabezpieczający przed przenikaniem płynów.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Leże wyposażone z obu stron w listwy (euroszyny) wzdłuż wszystkich segmentów blatu długiej osi stołu operacyjnego oraz od strony głowy pacjenta, wykonane z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</w:rPr>
                                    <w:t>stali nierdzewnej i kwasoodpornej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 służące do mocowania wyposażenia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Każda sztuka zamawianego wyposażenia dodatkowego musi posiadać odpowiednio w komplecie uchwyty wielopozycyjne lub korpusy zacisku, które umożliwiają montaż zamawianego wyposażenia do listwy (euroszyny).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Leże stołu operacyjnego musi posiadać możliwość zamiany miejscami segmentu podgłówka z segmentem podnóżków dzielonych na lewy i prawy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arametry techniczne stołu operacyjn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ługość stołu mieszcząca się w zakresie 2020 mm – 2130 m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całkowita szerokość stołu (wraz z listwami) od 550 mm do 590 mm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szerokość materaca min. 500 mm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nośność minimalna stołu 180 kg (bezpieczne obciążenie robocze w każdej pozycji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ałkowita nośność stołu (statyczna) – min. 250 kg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aga maksymalna stołu bez wyposażenia dodatkowego i opakowania max. 160 kg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uto" w:line="360" w:before="0" w:after="0"/>
                                    <w:ind w:left="1500" w:right="-180" w:hanging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wysokość stołu regulowana nożnie za pomocą pompy hydraulicznej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 w:before="0" w:after="0"/>
                                    <w:ind w:left="2127" w:right="-180"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minimalna wysokość blatu z materacem po maksymalnym obniżeniu stołu wynosi 690 mm – 770 mm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360" w:before="0" w:after="0"/>
                                    <w:ind w:left="2127" w:right="-180" w:hanging="709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maksymalna wysokość blatu z materacem po maksymalnym podwyższeniu stołu wynosi 1000 mm – 1050 mm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2127" w:right="-180" w:hanging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360" w:before="0" w:after="0"/>
                                    <w:ind w:left="720" w:right="-18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yposażenie dodatkowe stołu operacyjn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wieszak kroplów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ramka anestezjologiczn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rowadnica RTG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taca RTG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rzystawka do operacji łąkotki służąca do podpierania stawu kolanowego w pozycji leżącej pacjenta. Składa się z materaca o walcowatym kształcie oraz części nośnej, wykonanej ze stali nierdzewnej, umożliwiającej regulację wysokości oraz regulację kąta obrotu stawu kolanowego w stosunku do blatu stołu,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as brzuszny służący do unieruchamiania ciała pacjenta na stole operacyjnym. Pas składa się z dwóch nierdzewnych zaczepów montowanych na listwach bocznych po obu jego stronach oraz dwóch pasów o szerokości 100 mm łączonych za pomocą taśmy z rzepam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odkolannik lewy i prawy z pasami do zabezpieczenia nogi pacjenta służący do podpierania kończyn dolnych w pozycji leżącej lub siedzącej. Wyposażony jest w poliuretanowy materac. Konstrukcja metalowa, wykonana ze stali nierdzewnej, umożliwia obrót podpórki wokół jej osi pionowej, kątowe ustawienie powierzchni materaca a także zmianę wysokości podpór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rzystawka ginekologiczna składa się miski wykonanej ze stali nierdzewnej o pojemności 4 litrów oraz szkieletu metalowego wykonanego w całości ze stali nierdzewnej o wykończeniu matowym. Szkielet przystawki umożliwia zamontowanie jej do stołu operacyjnego oraz obrót wokół osi pionowej,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oparcie boczne prostokątne 2 szt. służące do podpierania pacjenta w pozycji bocznej, od strony klatki piersiowej. Składa się z materaca o prostokątnym kształcie oraz części nośnej wykonanej ze stali nierdzewnej, umożliwiającej regulację wysokości i odległości od pacjen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oparcie barkowe lewe i prawe służące do stabilizacji w pozycji leżącej od strony barków pacjenta. Składa się z poliuretanowego materaca o prostokątnym kształcie wygiętym w kształcie nerki oraz części nośnej, wykonanej ze stali nierdzewnej, umożliwiającej regulację wysokości i odległości od pacjent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as nadgarstkowy (lewy i prawy) o szerokości 100 mm służący do unieruchamiania kończyn górnych na wysokości nadgarstka. Mocowany do listwy bocznej stołu posiada regulację wzdłużną oraz regulację zacisku pas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 xml:space="preserve">pasy do unieruchamiania podudzia lub ud pacjenta 2 szt. Składające się z nierdzewnego zaczepu montowanego na       listwie bocznej stołu operacyjnego oraz pasa o szerokości 100 mm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 w:before="0" w:after="0"/>
                                    <w:ind w:left="1440" w:right="-180" w:hanging="3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podpórka ręki w kształcie rynienki z dwoma pasami do zabezpieczenia ręki pacjenta, wyposażona w materac. Konstrukcja metalowa, wykonana ze stali nierdzewnej, umożliwia obrót podpórki wokół jej osi pionow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-       wózek na wyposażenie dodatkowe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7pt;height:595.3pt;mso-wrap-distance-left:7.05pt;mso-wrap-distance-right:7.05pt;mso-wrap-distance-top:0pt;mso-wrap-distance-bottom:0pt;margin-top:7.2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  <w:gridCol w:w="248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 xml:space="preserve">WYMAGANE PARAMETRY: Stół operacyjny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SPEŁNIA (TAK)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NIE SPEŁNIA (NIE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tół operacyjny przeznczony do przeprowadzania operacji z zakresu chirurgii ogólnej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720" w:firstLine="426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tół operacyjny z blatem 4 segmentowym, z podziałem na segmenty: podgłówka, segment oparcia pleców, segment siedzenia oraz segment podnóżków dzielony na lewy i prawy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Możliwość przechyłu stołu w (segment siedziska i oparcia pleców) w pozycji Flex/Reflex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-18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ysokość stołu operacyjnego (blatu) regulowana za pomocą nożnej pompy hydraulicznej, której dźwignia znajduje się na dłuższym boku podstawy lub od strony sekcji głowy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Oparcie pleców regulowane ręcznie, wspomagane sprężyną gazową z blokadą w zakresie regulacji od – 5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75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(+/-1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Podgłówek regulowany ręcznie, wspomagany sprężyną gazową z blokadą w zakresie regulacji od min.– 4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 3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 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chył Trendelenburga regulowany nożną pompą hydrauliczną z blokadą w zakresie regulacji od 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 + 3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-18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chył anty - Trendelenburga regulowany nożną pompą hydrauliczną z blokadą w zakresie regulacji od 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 + 3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-18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ąt nachylenia podnóżków w płaszczyźnie pionowej regulowany ręcznie, wspomagany sprężyną gazową z blokadą w zakresie regulacji od – 9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 + 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ąt nachylenia podnóżków w płaszczyźnie pionowej regulowany ręcznie, wspomagany sprężyną gazową z blokadą w zakresie regulacji od – 9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2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(+/-5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Kąt rozchylenia podnóżków w płaszczyźnie poziomej regulowany ręcznie, w zakresie regulacji od 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do + 180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</w:rPr>
                              <w:t xml:space="preserve">◦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onstrukcja stołu operacyjnego wykonana jest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>stali nierdzewnej i kwasoodpornej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, powierzchnia jest odporna na uszkodzenia mechaniczne, płyny ustrojowe, środki dezynfekcyjne oraz promienie UV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olumna nośna stołu operacyjnego wykonana jest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>stali nierdzewnej i kwasoodpornej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-18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odstawa stołu operacyjnego wykonana jest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 xml:space="preserve">stali nierdzewnej i kwasoodpornej,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osłona podstawy ze stali nierdzewnej i kwasoodpornej lub odpornego tworzywa sztucznego. Podstawa wyposażona jest w koła antystatyczne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oła jezdne łożyskowane nie wymagające konserwacji o średnicy od 125 do 200 mm o konstrukcji pełnej, powierzchnia jezdna powlekana mieszanką silikonową, wszystkie koła powinny posiadać centralną blokadę jazdy, która jest uruchomiana za pomocą jednej dźwigni. Koła jezdne skrętne umożliwiające manewrowanie stołem. 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eże stołu operacyjnego wykonane z płyty przeziernej dla promieni RTG oraz dające możliwość monitorowania pacjenta przy pomocy ramienia C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Segment oparcia podgłówka, pleców, siedzenia wyposażony w prowadnice na tacę RTG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tół operacyjny wyposażony w system odprowadzania ładunku elektrostatycznego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bookmarkStart w:id="1" w:name="_Hlk177546679"/>
                            <w:r>
                              <w:rPr>
                                <w:rFonts w:eastAsia="Times New Roman" w:cs="Arial" w:ascii="Arial" w:hAnsi="Arial"/>
                              </w:rPr>
                              <w:t>Materac stołu zdejmowany, mocowany do stołu za pomocą np. czopów osadzonych na ramie lub elementach nośnych blatu oraz gniazd w materacach (nie dopuszcza się mocowania materacy za pomocą rzepów) lub mocowany do stołu za pomocą pasków żelowych.</w:t>
                            </w:r>
                            <w:bookmarkEnd w:id="1"/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Materac dzielony na segmenty (podgłówek, oparcie pleców zintegrowane z siedziskiem oraz podnóżki dzielone na lewy i prawy), stosowany do wszystkich rodzajów ułożeń pacjenta, wykonany z pianki poliuretanowej, bezszwowy, antybakteryjny i antystatyczny o grubości minimum 50 mm,  łatwo zmywalny, wykonany w sposób zabezpieczający przed przenikaniem płynów.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Leże wyposażone z obu stron w listwy (euroszyny) wzdłuż wszystkich segmentów blatu długiej osi stołu operacyjnego oraz od strony głowy pacjenta, wykonane z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</w:rPr>
                              <w:t>stali nierdzewnej i kwasoodpornej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służące do mocowania wyposażenia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Każda sztuka zamawianego wyposażenia dodatkowego musi posiadać odpowiednio w komplecie uchwyty wielopozycyjne lub korpusy zacisku, które umożliwiają montaż zamawianego wyposażenia do listwy (euroszyny).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Leże stołu operacyjnego musi posiadać możliwość zamiany miejscami segmentu podgłówka z segmentem podnóżków dzielonych na lewy i prawy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arametry techniczne stołu operacyjn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długość stołu mieszcząca się w zakresie 2020 mm – 2130 m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całkowita szerokość stołu (wraz z listwami) od 550 mm do 590 m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szerokość materaca min. 500 mm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nośność minimalna stołu 180 kg (bezpieczne obciążenie robocze w każdej pozycji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ałkowita nośność stołu (statyczna) – min. 250 k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waga maksymalna stołu bez wyposażenia dodatkowego i opakowania max. 160 k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360" w:before="0" w:after="0"/>
                              <w:ind w:left="1500" w:right="-18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wysokość stołu regulowana nożnie za pomocą pompy hydraulicznej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 w:before="0" w:after="0"/>
                              <w:ind w:left="2127" w:right="-180" w:hanging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minimalna wysokość blatu z materacem po maksymalnym obniżeniu stołu wynosi 690 mm – 770 m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360" w:before="0" w:after="0"/>
                              <w:ind w:left="2127" w:right="-180" w:hanging="709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maksymalna wysokość blatu z materacem po maksymalnym podwyższeniu stołu wynosi 1000 mm – 1050 m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2127" w:right="-180" w:hanging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360" w:before="0" w:after="0"/>
                              <w:ind w:left="720" w:right="-18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Wyposażenie dodatkowe stołu operacyjn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wieszak kroplów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ramka anestezjologicz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rowadnica RT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taca RT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rzystawka do operacji łąkotki służąca do podpierania stawu kolanowego w pozycji leżącej pacjenta. Składa się z materaca o walcowatym kształcie oraz części nośnej, wykonanej ze stali nierdzewnej, umożliwiającej regulację wysokości oraz regulację kąta obrotu stawu kolanowego w stosunku do blatu stołu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as brzuszny służący do unieruchamiania ciała pacjenta na stole operacyjnym. Pas składa się z dwóch nierdzewnych zaczepów montowanych na listwach bocznych po obu jego stronach oraz dwóch pasów o szerokości 100 mm łączonych za pomocą taśmy z rzepam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odkolannik lewy i prawy z pasami do zabezpieczenia nogi pacjenta służący do podpierania kończyn dolnych w pozycji leżącej lub siedzącej. Wyposażony jest w poliuretanowy materac. Konstrukcja metalowa, wykonana ze stali nierdzewnej, umożliwia obrót podpórki wokół jej osi pionowej, kątowe ustawienie powierzchni materaca a także zmianę wysokości podpór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rzystawka ginekologiczna składa się miski wykonanej ze stali nierdzewnej o pojemności 4 litrów oraz szkieletu metalowego wykonanego w całości ze stali nierdzewnej o wykończeniu matowym. Szkielet przystawki umożliwia zamontowanie jej do stołu operacyjnego oraz obrót wokół osi pionowej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oparcie boczne prostokątne 2 szt. służące do podpierania pacjenta w pozycji bocznej, od strony klatki piersiowej. Składa się z materaca o prostokątnym kształcie oraz części nośnej wykonanej ze stali nierdzewnej, umożliwiającej regulację wysokości i odległości od pacjen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oparcie barkowe lewe i prawe służące do stabilizacji w pozycji leżącej od strony barków pacjenta. Składa się z poliuretanowego materaca o prostokątnym kształcie wygiętym w kształcie nerki oraz części nośnej, wykonanej ze stali nierdzewnej, umożliwiającej regulację wysokości i odległości od pacjent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as nadgarstkowy (lewy i prawy) o szerokości 100 mm służący do unieruchamiania kończyn górnych na wysokości nadgarstka. Mocowany do listwy bocznej stołu posiada regulację wzdłużną oraz regulację zacisku pas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pasy do unieruchamiania podudzia lub ud pacjenta 2 szt. Składające się z nierdzewnego zaczepu montowanego na       listwie bocznej stołu operacyjnego oraz pasa o szerokości 100 mm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 w:before="0" w:after="0"/>
                              <w:ind w:left="1440" w:right="-180" w:hanging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podpórka ręki w kształcie rynienki z dwoma pasami do zabezpieczenia ręki pacjenta, wyposażona w materac. Konstrukcja metalowa, wykonana ze stali nierdzewnej, umożliwia obrót podpórki wokół jej osi pionowej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-       wózek na wyposażenie dodatkowe.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6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owar będzie pochodzić z produkcji wykonanej nie wcześniej niż 6 miesięcy przed datą jego dostawy do Składnicy RARS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Opakowanie bezpośrednie towaru (skrzynia) będzie wykonane w sposób i z materiału, który umożliwia przechowywanie towaru bez pogorszenia jego jakości co najmniej przez okres równy okresowi rozszerzonej rękojmi udzielonej na towar w czasie przechowywa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owar będzie dostarczony na Euro paletach, wysokość dostarczonego towaru wraz z paletą nie może przekroczyć 2 metrów.</w:t>
      </w:r>
    </w:p>
    <w:p>
      <w:pPr>
        <w:pStyle w:val="Normal"/>
        <w:spacing w:lineRule="auto" w:line="360" w:before="0" w:after="0"/>
        <w:ind w:left="426" w:hanging="399"/>
        <w:jc w:val="both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Towar będzie spełniał wymogi wynikające z przepisów prawa </w:t>
      </w:r>
      <w:r>
        <w:rPr>
          <w:rFonts w:cs="Arial" w:ascii="Arial" w:hAnsi="Arial"/>
          <w:lang w:eastAsia="en-US"/>
        </w:rPr>
        <w:t>określone przepisami ustawy z dnia 07.04.2022 r. o wyrobach medycznych (Dz.U.poz.974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Przybylska Anna</dc:creator>
  <dc:description/>
  <cp:keywords/>
  <dc:language>en-US</dc:language>
  <cp:lastModifiedBy>Koczyk Weronika</cp:lastModifiedBy>
  <cp:lastPrinted>2024-09-25T11:15:00Z</cp:lastPrinted>
  <dcterms:modified xsi:type="dcterms:W3CDTF">2024-10-01T11:29:00Z</dcterms:modified>
  <cp:revision>11</cp:revision>
  <dc:subject/>
  <dc:title/>
</cp:coreProperties>
</file>