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76"/>
        <w:ind w:right="-1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FF66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Załącznik nr 1</w:t>
      </w:r>
    </w:p>
    <w:p>
      <w:pPr>
        <w:pStyle w:val="Normal"/>
        <w:spacing w:lineRule="auto" w:line="276"/>
        <w:ind w:right="-180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ubek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bek na ciepłe i zimne napoje wykonany ze stali nierdzewnej o oznaczeniu 1.4301 </w:t>
        <w:br/>
        <w:t xml:space="preserve">lub 1.4307, nie wchodzącej w reakcję z substancjami chemicznymi. Kubek o pojemności </w:t>
        <w:br/>
        <w:t xml:space="preserve">450 ml – 500 ml. Ścianki kubka pojedyncze o grubości min. 0,3 mm. Kubek powinien być wyposażony w jeden duży uchwyt (min. ½ wysokości kubka) ułatwiający korzystanie </w:t>
        <w:br/>
        <w:t xml:space="preserve">z kubk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wymagania: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bezpośrednie wykonane w sposób i z materiału, który umożliwia przechowywanie towaru bez pogorszenia jego jakości, co najmniej przez okres równy okresowi rozszerzonej rękojmi na przechowywany towar udzielonej przez Oferenta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zbiorcze wykonane w sposób i z materiału, który umożliwia przechowywanie towaru bez pogorszenia jego jakości, co najmniej przez okres równy okresowi rozszerzonej rękojmi na przechowywany towar udzielonej przez Oferenta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musi być wyprodukowany nie wcześniej niż 6 miesięcy przed datą jego dostawy do składnicy RAR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musi posiadać certyfikat/świadectwo jakości spełnienia wymagań dla wyrobów przeznaczonych do kontaktu z żywnością wydanych przez Narodowy Instytut Zdrowia Publicznego – Państwowy Zakład Higieny lub Państwowy Graniczny Inspektorat Sanitar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war musi spełniać wymogi wynikające z przepisów prawa powszechnie obowiązującego, ze szczególnych uwzględnieniem ustawy z dnia 12 grudnia 2003 r. </w:t>
        <w:br/>
        <w:t>o ogólnym bezpieczeństwie produktów (Dz.U..z 2021 r. poz. 222) oraz wydanych na jej podstawie aktów wykonawcz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owar musi zostać dostarczony na certyfikowanych europaletach, wysokość dostarczonego towaru wraz z paletą nie może przekroczyć 2 metrów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0:00Z</dcterms:created>
  <dc:creator>bewi</dc:creator>
  <dc:description/>
  <cp:keywords/>
  <dc:language>en-US</dc:language>
  <cp:lastModifiedBy>Kowalczyk Klaudia</cp:lastModifiedBy>
  <cp:lastPrinted>2023-09-11T14:15:00Z</cp:lastPrinted>
  <dcterms:modified xsi:type="dcterms:W3CDTF">2024-09-16T11:20:00Z</dcterms:modified>
  <cp:revision>2</cp:revision>
  <dc:subject/>
  <dc:title>Łóżko polowe</dc:title>
</cp:coreProperties>
</file>