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ą tabelą: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towarów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ubek: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tbl>
      <w:tblPr>
        <w:tblW w:w="15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76"/>
        <w:gridCol w:w="1017"/>
        <w:gridCol w:w="1600"/>
        <w:gridCol w:w="607"/>
        <w:gridCol w:w="1373"/>
        <w:gridCol w:w="1115"/>
        <w:gridCol w:w="1056"/>
        <w:gridCol w:w="851"/>
        <w:gridCol w:w="1275"/>
        <w:gridCol w:w="1438"/>
        <w:gridCol w:w="1274"/>
        <w:gridCol w:w="1274"/>
        <w:gridCol w:w="1115"/>
      </w:tblGrid>
      <w:tr>
        <w:trPr>
          <w:trHeight w:val="1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ojem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Ilość jaką Oferent może dostarczyć </w:t>
              <w:br/>
              <w:t>do dnia 20.12.2024 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2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8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ub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tbl>
      <w:tblPr>
        <w:tblW w:w="15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405"/>
        <w:gridCol w:w="2739"/>
        <w:gridCol w:w="1899"/>
      </w:tblGrid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WYMAGANE PARAMETRY: Kube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ubek na ciepłe i zimne napoje wykonany ze stali nierdzewnej o oznaczeniu 1.4301 </w:t>
              <w:br/>
              <w:t>lub 1.4307, nie wchodzącej w reakcję z substancjami chemicznym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bek o pojemności 450 ml – 500 ml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Ścianki kubka pojedyncze o grubości min. 0,3 mm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ubek powinien być wyposażony w jeden duży uchwyt (min. ½ wysokości kubka) ułatwiający korzystanie z kubka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akowanie bezpośrednie towaru (zawierające 1 szt.)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Towar będzie pochodzić z produkcji wykonanej nie wcześniej niż 6 miesięcy przed datą jego dostawy do Składnicy RARS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 xml:space="preserve">Towar będzie dostarczony na europaletach o maksymalnej wysokości 2 m, wysokość towaru łącznie z paletą. 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ab/>
        <w:t>Towar będzie posiadać certyfikat/świadectwo jakości spełnienia wymagań dla wyrobów przeznaczonych do kontaktu z żywnością wydane przez Narodowy Instytut Zdrowia Publicznego – Państwowy Zakład Higieny lub Państwowy Graniczny Inspektorat Sanitarny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ab/>
        <w:t xml:space="preserve">Towar będzie spełniać wymogi wynikające z przepisów prawa powszechnie obowiązującego, ze szczególnych uwzględnieniem ustawy z dnia 12 grudnia 2003 r. </w:t>
        <w:br/>
        <w:t>o ogólnym bezpieczeństwie produktów (Dz.U..z 2021 r. poz. 222) oraz wydanych na jej podstawie aktów wykonawczych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3:00Z</dcterms:created>
  <dc:creator>Przybylska Anna</dc:creator>
  <dc:description/>
  <cp:keywords/>
  <dc:language>en-US</dc:language>
  <cp:lastModifiedBy>Kowalczyk Klaudia</cp:lastModifiedBy>
  <cp:lastPrinted>2024-07-03T15:30:00Z</cp:lastPrinted>
  <dcterms:modified xsi:type="dcterms:W3CDTF">2024-09-16T11:33:00Z</dcterms:modified>
  <cp:revision>2</cp:revision>
  <dc:subject/>
  <dc:title/>
</cp:coreProperties>
</file>