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/>
        <w:t xml:space="preserve">Dane Oferenta zainteresowanego współpracą z ARM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danie n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abel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kup produktów leczniczych oraz usługi ich przechowywania w magazynie farmaceutycznym Oferenta zlokalizowanym na terenie Polski, w tym dokonywania wymiany przez okres 3 lat od dnia odbioru produktów przez Agencję, za wynagrodzeniem ustalonym przez Strony w drodze negocjacji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stawa do dnia: 13.12.2024 r.</w:t>
      </w:r>
    </w:p>
    <w:tbl>
      <w:tblPr>
        <w:tblW w:w="161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887"/>
        <w:gridCol w:w="3113"/>
        <w:gridCol w:w="983"/>
        <w:gridCol w:w="345"/>
        <w:gridCol w:w="944"/>
        <w:gridCol w:w="810"/>
        <w:gridCol w:w="698"/>
        <w:gridCol w:w="525"/>
        <w:gridCol w:w="1056"/>
        <w:gridCol w:w="525"/>
        <w:gridCol w:w="933"/>
        <w:gridCol w:w="1026"/>
        <w:gridCol w:w="1220"/>
        <w:gridCol w:w="747"/>
        <w:gridCol w:w="654"/>
      </w:tblGrid>
      <w:tr>
        <w:trPr>
          <w:tblHeader w:val="true"/>
          <w:trHeight w:val="7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4" w:firstLine="154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Nazwa międzynarodowa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 produkt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ostać farmaceutyczna i daw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J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Ilość dostarczanego produktu – ilość maksymalna, którą Oferent, może dostarczyć </w:t>
              <w:br/>
              <w:t>w terminie do dnia 13.12.2024 r.</w:t>
              <w:br/>
              <w:t xml:space="preserve">i objąć usługą przechowania, </w:t>
              <w:br/>
              <w:t>w tym  wy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>w op. jednostk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Cena  jednostkowa (z podatkiem VAT) w z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  <w:t>(z podatkiem VAT) w z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ynagrodzenie </w:t>
              <w:br/>
              <w:t xml:space="preserve">za usługę przechowywania,  </w:t>
              <w:br/>
              <w:t xml:space="preserve">w tym dokonywania wymiany przez okres 3 lat od dnia odbioru produktu przez Agencję (dot. ilości </w:t>
              <w:br/>
              <w:t>z kol. nr 6) z podatkiem VA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1"/>
                <w:szCs w:val="11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 / Podmiot odpowiedzia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Okres ważności produktu </w:t>
              <w:br/>
              <w:t>w miesiącach określony przez producen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rodukt posiada cenę urzędową / cenę umowną</w:t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g 1 fiolka - proszek do sporządzania roztworu do infuz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hlorid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g/ml koncentrat do sporządzania roztworu do infuzji amp. 1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i chlorid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mg/ml roztwór do wstrzykiwań amp. 1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nsetro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g/ml roztwór do wstrzykiwań lub infuzji amp. po 2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um tranexamic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g/ml roztwór do wstrzykiwań am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oxi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mg/ml roztwór do wstrzykiwań amp. 2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mini hydrochlorid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 40 mg/ml roztwór do infuz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nephri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 1 mg/ml roztwór do wstrzykiwań am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pinephrinum/  Nora drenali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g/ml roztwór do infuzji amp. 4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drinii hydrochlorid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g/ml am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/ml roztwór do wstrzykiwań am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cortiso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kr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racillinum + Tazobactam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 + 0,5g proszek do sporządzania roztworu do infuzji fio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triaxo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 proszek do sporządzania roztworu do wstrzykiwań i infuzji fio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myci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g/ml roztwór do wstrzykiwań i infuzji fiol. lub amp. 2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rofloxaci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g/ml - 100 ml roztwór do infuz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profe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g/ml roztwór do wstrzykiwań am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xamethoni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g roztwór do wstrzykiwań fio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acuri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/ml roztwór do wstrzykiwań lub infuzji amp. 5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anyl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cg/ml - 10 ml roztwór do wstrzykiwań am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phini sulf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/ml roztwór do iniekcji amp. 1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adoli hydrochlorid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g tab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etamol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/ml roztwór do infuzji fiol. 10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g/ml roztwór do wstrzykiwań amp. 1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ksizini hydrochlorid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g/2 ml am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l do cewnikowania w aplikatorze 12,5 g (Lidocaine hydrochloride 2%, Chlorhexidine didydrochloride 0,05%)                        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cewnikowania w aplikatorze 12,5 g (Lidocaine hydrochloride 2%, Chlorhexidine didydrochloride 0,05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oxo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cg/ml roztwór do wstrzykiwań am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200 mg/ml, roztwór do infuzji 1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 500 ml roztwór do infuz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tol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%  200 mg/ml 250 ml płyn infuz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tol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%  150 mg/ml  250 ml płyn infuz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 Medicinali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g kap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osi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/ml roztwór do wstrzykiwań fiolki 2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aminu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g/ml roztwór do wstrzykiwań fiolki 20 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abel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kup produktów leczniczych oraz usługi ich przechowywania w magazynie farmaceutycznym Oferenta zlokalizowanym na terenie Polski, w tym dokonywania wymiany przez okres 3 lat od dnia odbioru produktów przez Agencję, za wynagrodzeniem ustalonym przez Strony w drodze negocjacji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ostawa do dnia: 13.12.2024 r.</w:t>
      </w:r>
    </w:p>
    <w:tbl>
      <w:tblPr>
        <w:tblW w:w="1630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143"/>
        <w:gridCol w:w="3245"/>
        <w:gridCol w:w="1025"/>
        <w:gridCol w:w="360"/>
        <w:gridCol w:w="984"/>
        <w:gridCol w:w="844"/>
        <w:gridCol w:w="727"/>
        <w:gridCol w:w="547"/>
        <w:gridCol w:w="1101"/>
        <w:gridCol w:w="547"/>
        <w:gridCol w:w="972"/>
        <w:gridCol w:w="1069"/>
        <w:gridCol w:w="1272"/>
        <w:gridCol w:w="779"/>
      </w:tblGrid>
      <w:tr>
        <w:trPr>
          <w:tblHeader w:val="true"/>
          <w:trHeight w:val="7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4" w:firstLine="154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Nazwa międzynarodowa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 produk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ostać farmaceutyczna i daw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Jm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Ilość dostarczanego produktu – ilość maksymalna, którą Oferent, może dostarczyć </w:t>
              <w:br/>
              <w:t>w terminie do dnia 13.12.2024 r.</w:t>
              <w:br/>
              <w:t xml:space="preserve">i objąć usługą przechowania, </w:t>
              <w:br/>
              <w:t>w tym  wy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>w op. jednostkow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Cena  jednostkowa (z podatkiem VAT) w z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  <w:t>(z podatkiem VAT) w z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ynagrodzenie </w:t>
              <w:br/>
              <w:t xml:space="preserve">za usługę przechowywania,  </w:t>
              <w:br/>
              <w:t xml:space="preserve">w tym dokonywania wymiany przez okres 3 lat od dnia odbioru produktu przez Agencję (dot. ilości </w:t>
              <w:br/>
              <w:t>z kol. nr 6) z podatkiem V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1"/>
                <w:szCs w:val="11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 / Podmiot odpowiedzial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Okres ważności produktu </w:t>
              <w:br/>
              <w:t>w miesiącach określony przez producenta</w:t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xamethasonum 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g/ml</w:t>
              <w:br/>
              <w:t>roztw. do wstrzykiwań 2m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curonii bromidum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mg/ml </w:t>
              <w:br/>
              <w:t>roztwór do wstrzykiwań 2m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>Przybylska Anna</dc:creator>
  <dc:description/>
  <cp:keywords/>
  <dc:language>en-US</dc:language>
  <cp:lastModifiedBy>Wileńska Beata</cp:lastModifiedBy>
  <cp:lastPrinted>2022-04-05T15:09:00Z</cp:lastPrinted>
  <dcterms:modified xsi:type="dcterms:W3CDTF">2024-10-09T09:29:00Z</dcterms:modified>
  <cp:revision>14</cp:revision>
  <dc:subject/>
  <dc:title/>
</cp:coreProperties>
</file>