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65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</w:t>
              <w:br/>
              <w:t xml:space="preserve">lub na podstawie pełnomocnictwa, wymienionej(ych) w pkt 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</w:t>
              <w:br/>
              <w:t xml:space="preserve">art. 2 pkt 14 w/w ustawy) powinien posiadać co najmniej aktualne zaświadczenie o przebytym szkoleniu </w:t>
              <w:br/>
              <w:t>w zakresie ochrony informacji niejawny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Oferenta, na który Agencja prześle warunki postępowan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Proszę o podanie danych dotyczących wyrobu medycznego zgodnie z poniższymi tabelami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środków ochrony osobistej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y termin dostawy: </w:t>
      </w:r>
      <w:r>
        <w:rPr>
          <w:rFonts w:cs="Arial" w:ascii="Arial" w:hAnsi="Arial"/>
          <w:b/>
          <w:sz w:val="18"/>
          <w:szCs w:val="18"/>
        </w:rPr>
        <w:t>do dnia 13.12.202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26923735"/>
      <w:bookmarkStart w:id="1" w:name="_Hlk126923735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1: Określenie szacunkowych cen jednostkowych oraz możliwości dostawy środków ochrony osobistej </w:t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1: rękawice kwasoodporne</w:t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701"/>
        <w:gridCol w:w="567"/>
        <w:gridCol w:w="1134"/>
        <w:gridCol w:w="992"/>
        <w:gridCol w:w="851"/>
        <w:gridCol w:w="709"/>
        <w:gridCol w:w="1275"/>
        <w:gridCol w:w="1418"/>
        <w:gridCol w:w="992"/>
        <w:gridCol w:w="992"/>
        <w:gridCol w:w="1811"/>
        <w:gridCol w:w="32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yr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równy okresowi trwałości towaru, który został określony przez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liczony 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ękawice kwasoodpo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nica Rządowej Agencji Rezerw Strategicznych wskazana przez RARS na terenie Polski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2: rękawic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itrylowe – chemoodporne (grube)</w:t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1560"/>
        <w:gridCol w:w="850"/>
        <w:gridCol w:w="1134"/>
        <w:gridCol w:w="992"/>
        <w:gridCol w:w="851"/>
        <w:gridCol w:w="709"/>
        <w:gridCol w:w="1275"/>
        <w:gridCol w:w="1418"/>
        <w:gridCol w:w="992"/>
        <w:gridCol w:w="992"/>
        <w:gridCol w:w="1811"/>
        <w:gridCol w:w="32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yr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równy okresowi trwałości towaru, który został określony przez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liczony 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ękawice nitrylowe – chemoodporne (grub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nica Rządowej Agencji Rezerw Strategicznych wskazana przez RARS na terenie polski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>Tabela nr 2: Potwierdzenie spełnienia wymogów opisu przedmiotu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Zadanie nr 1 – </w:t>
      </w:r>
      <w:r>
        <w:rPr>
          <w:rFonts w:cs="Arial" w:ascii="Arial" w:hAnsi="Arial"/>
          <w:b/>
          <w:sz w:val="20"/>
          <w:szCs w:val="20"/>
          <w:u w:val="single"/>
        </w:rPr>
        <w:t>rękawice kwasoodporn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53"/>
      </w:tblGrid>
      <w:tr>
        <w:trPr>
          <w:trHeight w:val="5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: rękawice kwasoodpor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SPEŁNIA (NIE)</w:t>
            </w:r>
          </w:p>
        </w:tc>
      </w:tr>
      <w:tr>
        <w:trPr>
          <w:trHeight w:val="14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360" w:before="0" w:after="160"/>
              <w:ind w:left="720" w:hanging="72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ękawice dwuwarstwowe wykonane z materiału na bazie lateksu/gumy/kauczuku naturalnego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ękawice spełniające wymagania normy EN 388, EN 374-1/Typ A,  EN-374-5 odporne na przenikanie substancji chemicznych, w tym kwasów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HCl 36% - poziom 6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H2SO4 48% - poziom 6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CH3COOH 80% - poziom 5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- NH4OH 25% - poziom 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: 35 cm /+ 50 m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Grubość: do 1,0 m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 xml:space="preserve">Pięciopalcowe o kształcie anatomicznym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 w:before="0" w:after="160"/>
              <w:ind w:left="720" w:hanging="72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ęść chwytna i grzbietowa szorstkowana / chropowana zwiększająca ich przyczepność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160"/>
              <w:ind w:left="720" w:hanging="72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nętrze rękawic gładkie zapewniające komfort użytkowania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w rozmiarze 8,9,10 i 11, pakowane po 1 parz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- w całości zakupu należy uwzględnić rozmiary:</w:t>
            </w:r>
          </w:p>
          <w:p>
            <w:pPr>
              <w:pStyle w:val="Normal"/>
              <w:spacing w:lineRule="auto" w:line="360"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8 - 15%,</w:t>
            </w:r>
          </w:p>
          <w:p>
            <w:pPr>
              <w:pStyle w:val="Normal"/>
              <w:spacing w:lineRule="auto" w:line="360"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9 – 45%,</w:t>
            </w:r>
          </w:p>
          <w:p>
            <w:pPr>
              <w:pStyle w:val="Normal"/>
              <w:spacing w:lineRule="auto" w:line="360"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10 – 30%,</w:t>
            </w:r>
          </w:p>
          <w:p>
            <w:pPr>
              <w:pStyle w:val="Normal"/>
              <w:spacing w:lineRule="auto" w:line="360"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11 – 10%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 w:before="0" w:after="160"/>
              <w:ind w:left="720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Rękawice będące środkiem ochrony indywidualnej kategorii III posiadające certyfikat CE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09"/>
        <w:jc w:val="both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Zadanie nr 2 – </w:t>
      </w:r>
      <w:r>
        <w:rPr>
          <w:rFonts w:cs="Arial" w:ascii="Arial" w:hAnsi="Arial"/>
          <w:b/>
          <w:sz w:val="20"/>
          <w:szCs w:val="20"/>
          <w:u w:val="single"/>
        </w:rPr>
        <w:t>rękawic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itrylowe – chemoodporne (grube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  <w:bCs/>
              </w:rPr>
              <w:t>rękawice nitrylowe – chemoodporne (grub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SPEŁNIA (NIE)</w:t>
            </w:r>
          </w:p>
        </w:tc>
      </w:tr>
      <w:tr>
        <w:trPr>
          <w:trHeight w:val="1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26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ękawice wykonanych z nitrylu posiadającego wysoką odporność chemiczną, mechaniczną i termiczn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ękawice spełniające wymagania normy EN 388, EN 374-1 / Typ A, EN 374-5,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: 0,40 mm +/- 0,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: 35 cm +/- 50 m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ęciopalcowe o kształcie anatomicznym umożliwiające komfort pracy podczas posługiwania się sprzętem laboratoryjnym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w rozmiarze 8, 9 i 10 pakowane po 1 parz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- w całości zakupu należy uwzględnić rozmiary:</w:t>
            </w:r>
          </w:p>
          <w:p>
            <w:pPr>
              <w:pStyle w:val="Normal"/>
              <w:spacing w:lineRule="auto" w:line="360"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8 - 15%,</w:t>
            </w:r>
          </w:p>
          <w:p>
            <w:pPr>
              <w:pStyle w:val="Normal"/>
              <w:spacing w:lineRule="auto" w:line="360"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9 - 50%,</w:t>
            </w:r>
          </w:p>
          <w:p>
            <w:pPr>
              <w:pStyle w:val="Normal"/>
              <w:spacing w:lineRule="auto" w:line="360" w:before="120" w:after="0"/>
              <w:ind w:left="720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ozmiar 10 – 35%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ind w:left="426" w:hanging="108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      Rękawice będące środkiem ochrony indywidualnej kategorii III posiadające certyfikat C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Rękawice wielorazowego użytku wówczas, gdy w miejscu działania nie wykryto drobnoustrojów wysoko zakaźnych oraz nie stwierdzono ich uszkodzeń mechanicznych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świadczamy, że: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18"/>
          <w:szCs w:val="18"/>
        </w:rPr>
      </w:pPr>
      <w:bookmarkStart w:id="2" w:name="_Hlk126923735"/>
      <w:bookmarkEnd w:id="2"/>
      <w:r>
        <w:rPr>
          <w:rFonts w:cs="Arial" w:ascii="Arial" w:hAnsi="Arial"/>
          <w:sz w:val="18"/>
          <w:szCs w:val="18"/>
        </w:rPr>
        <w:t>Towar będzie pochodzić z produkcji wykonanej nie wcześniej niż 6 miesięcy przed datą jego dostawy do Składnicy Agencji oraz będzie posiadać co najmniej 5 letni okres trwałości określony przez producenta towaru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posiadał ważną deklarację zgodności EC/CE/WE i certyfikat badania typu WE oraz instrukcję używania towaru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dostarczony na Euro paletach o maksymalnej wysokości 2 m towar łącznie z paletą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spełniał wymogi rozporządzenia Parlamentu Europejskiego Rady (UE) 2016/425 z dnia 9 marca 2016 r. w sprawie środków ochrony indywidua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5" w:hanging="4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godnie z zapisami § 3 ust. 2 projektu umowy Agencja w przypadku wyboru naszej oferty jako najkorzystniejszej, dokona zapłaty należności z tytułu wykonanej dostawy      na   numer rachunku bankowego:………………………………………………………………………….. 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before="0" w:after="0"/>
        <w:ind w:left="9072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  <w:sz w:val="16"/>
      <w:szCs w:val="16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Arial MT;Arial" w:hAnsi="Arial MT;Arial" w:eastAsia="Arial MT;Arial" w:cs="Arial MT;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5:00Z</dcterms:created>
  <dc:creator>Przybylska Anna</dc:creator>
  <dc:description/>
  <cp:keywords/>
  <dc:language>en-US</dc:language>
  <cp:lastModifiedBy>Pajer Monika</cp:lastModifiedBy>
  <cp:lastPrinted>2024-09-02T13:58:00Z</cp:lastPrinted>
  <dcterms:modified xsi:type="dcterms:W3CDTF">2024-10-09T08:47:00Z</dcterms:modified>
  <cp:revision>16</cp:revision>
  <dc:subject/>
  <dc:title/>
</cp:coreProperties>
</file>