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oszenie udziału w planowanym postępowani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ne Oferenta zainteresowanego współpracą z RARS</w:t>
      </w:r>
      <w:r>
        <w:rPr/>
        <w:t xml:space="preserve"> na zasadach określonych w ogłoszeniu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  <w:t>Adres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 ochronie informacji niejawnych </w:t>
            </w:r>
            <w:r>
              <w:rPr>
                <w:rFonts w:cs="Arial" w:ascii="Arial" w:hAnsi="Arial"/>
                <w:sz w:val="18"/>
                <w:szCs w:val="18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  <w:br/>
            </w:r>
            <w:r>
              <w:rPr>
                <w:rStyle w:val="StrongEmphasis"/>
                <w:rFonts w:cs="Arial" w:ascii="Arial" w:hAnsi="Arial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TAK” w pkt 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raz stanowisko służbowe osoby(ób) upoważnionej(ych) do reprezentowania Oferenta zgodnie </w:t>
              <w:br/>
              <w:t xml:space="preserve">z aktualnym wypisem z właściwego rejestru podmiotów gospodarczych (KRS/CEIDG) </w:t>
              <w:br/>
              <w:t xml:space="preserve">lub na podstawie pełnomocnictwa, wymienionej(ych) w pkt  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</w:t>
              <w:br/>
              <w:t xml:space="preserve">art. 2 pkt 14 w/w ustawy) powinien posiadać co najmniej aktualne zaświadczenie o przebytym szkoleniu </w:t>
              <w:br/>
              <w:t>w zakresie ochrony informacji niejawnych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Oferenta, na który Agencja prześle warunki przetar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iepotrzebne skreśl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o podanie danych dotyczących produktu leczniczego zgodnie z poniższą tabelą: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a Antytoksyny botulinowej wieloważnej ABE (Antitoxinum botulinicum polyvalens ABE) 10 ml fiolki do magazynu hurtowni farmaceutycznej wskazanej przez RARS, zlokalizowanej na terenie woj. łódzkiego. 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owany termin dostawy produktu leczniczego: </w:t>
      </w:r>
      <w:r>
        <w:rPr>
          <w:rFonts w:cs="Arial" w:ascii="Arial" w:hAnsi="Arial"/>
          <w:b/>
          <w:sz w:val="18"/>
          <w:szCs w:val="18"/>
        </w:rPr>
        <w:t>do dnia 23.12.2024 r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_Hlk126923735"/>
      <w:bookmarkEnd w:id="0"/>
      <w:r>
        <w:rPr>
          <w:rFonts w:cs="Arial" w:ascii="Arial" w:hAnsi="Arial"/>
          <w:b/>
          <w:sz w:val="18"/>
          <w:szCs w:val="18"/>
        </w:rPr>
        <w:t>Tabela nr 1</w:t>
      </w:r>
    </w:p>
    <w:tbl>
      <w:tblPr>
        <w:tblW w:w="15861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14"/>
        <w:gridCol w:w="850"/>
        <w:gridCol w:w="426"/>
        <w:gridCol w:w="1275"/>
        <w:gridCol w:w="993"/>
        <w:gridCol w:w="992"/>
        <w:gridCol w:w="992"/>
        <w:gridCol w:w="992"/>
        <w:gridCol w:w="709"/>
        <w:gridCol w:w="1559"/>
        <w:gridCol w:w="1560"/>
        <w:gridCol w:w="1701"/>
        <w:gridCol w:w="993"/>
        <w:gridCol w:w="992"/>
      </w:tblGrid>
      <w:tr>
        <w:trPr>
          <w:tblHeader w:val="true"/>
          <w:trHeight w:val="15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międzynarodowa, postać farmaceutyczna</w:t>
              <w:br/>
              <w:t>i d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azwa handlowa oferowanego produktu, postać farmaceutyczna i daw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J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Ilość dostarczanego produktu – ilość maksymalna, którą Oferent, może dostarczyć </w:t>
              <w:br/>
              <w:t xml:space="preserve">w terminie do dnia 23.12.2024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Cena jednostkowa </w:t>
              <w:br/>
              <w:t>(bez podatku VAT)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artość</w:t>
              <w:br/>
              <w:t>(bez podatkiem VAT)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Cena jednostkowa (z podatkiem VAT)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artość</w:t>
              <w:br/>
              <w:t>(z podatkiem VAT) w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Stawka VAT </w:t>
              <w:br/>
              <w:t>w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Produkt leczniczy posiada pozwolenie </w:t>
              <w:br/>
              <w:t xml:space="preserve">na dopuszczenie do obrotu „P” / </w:t>
            </w:r>
            <w:r>
              <w:rPr>
                <w:rFonts w:cs="Arial" w:ascii="Arial" w:hAnsi="Arial"/>
                <w:b/>
                <w:sz w:val="12"/>
                <w:szCs w:val="12"/>
              </w:rPr>
              <w:t>dokument potwierdzający wyrażenie przez Ministra Zdrowia zgody na dopuszczenie do obrotu bez uzyskiwania pozwolenia na produkt leczniczy „Z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" w:hanging="132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Temperatura transportu </w:t>
              <w:br/>
              <w:t>i przechowywania produktu określona przez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 / Podmiot odpowiedzia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Okres ważności</w:t>
              <w:br/>
              <w:t>produktu w miesiącach określony przez produc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rodukt posiada cenę urzędową / cenę umowną</w:t>
            </w:r>
          </w:p>
        </w:tc>
      </w:tr>
      <w:tr>
        <w:trPr>
          <w:tblHeader w:val="true"/>
          <w:trHeight w:val="3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5</w:t>
            </w:r>
          </w:p>
        </w:tc>
      </w:tr>
      <w:tr>
        <w:trPr>
          <w:trHeight w:val="12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ntytoksyna botulinowa wieloważna ABE (Antitoxinum botulinicum polyvalens ABE)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0 ml fiol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6923735"/>
      <w:bookmarkStart w:id="2" w:name="_Hlk126923735"/>
      <w:bookmarkEnd w:id="2"/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……………………</w:t>
      </w:r>
    </w:p>
    <w:p>
      <w:pPr>
        <w:pStyle w:val="Normal"/>
        <w:spacing w:before="0" w:after="0"/>
        <w:ind w:left="9072" w:firstLine="11"/>
        <w:jc w:val="right"/>
        <w:rPr/>
      </w:pPr>
      <w:r>
        <w:rPr>
          <w:rFonts w:cs="Arial" w:ascii="Arial" w:hAnsi="Arial"/>
        </w:rPr>
        <w:t>podpis osób uprawnionych do reprezentowania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7z0">
    <w:name w:val="WW8Num7z0"/>
    <w:qFormat/>
    <w:rPr>
      <w:rFonts w:ascii="Arial" w:hAnsi="Arial" w:eastAsia="Times New Roman" w:cs="Arial"/>
      <w:i w:val="false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2:00Z</dcterms:created>
  <dc:creator>Przybylska Anna</dc:creator>
  <dc:description/>
  <cp:keywords/>
  <dc:language>en-US</dc:language>
  <cp:lastModifiedBy>Wileńska Beata</cp:lastModifiedBy>
  <cp:lastPrinted>2024-01-19T13:12:00Z</cp:lastPrinted>
  <dcterms:modified xsi:type="dcterms:W3CDTF">2024-10-09T12:42:00Z</dcterms:modified>
  <cp:revision>8</cp:revision>
  <dc:subject/>
  <dc:title/>
</cp:coreProperties>
</file>