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łoszenie udziału w rozeznaniu rynku, poprzedzającym postępowanie zakupowe, usługa przeglądu mobilnych rozdrabniaczy wolnoobrotowych. 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dsiębiorcy zainteresowanego współpracą z RARS w zakresie określonym w ogłoszeniu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71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6149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Nazwa Przedsiębiorcy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ail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stanowisko służbowe osoby(ób) upoważnionej(ych) do reprezentowania Przedsiębiorcy zgodnie z aktualnym wypisem z właściwego rejestru podmiotów gospodarczych (KRS/CEIDG) lub na podstawie pełnomocnictwa, wymienionej(ych) w pkt  7, do której(ych) mają zostać wysłane warunki postępowania zakupowego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nr telefonu i adres mailowy do osoby odpowiedzialnej za kontakt z RARS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kreślenie szacunkowej ceny jednostkowej za usługę wykonania przeglądu mobilnych rozdrabniaczy wolnoobrotowych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20"/>
        <w:gridCol w:w="3083"/>
        <w:gridCol w:w="4037"/>
      </w:tblGrid>
      <w:tr>
        <w:trPr>
          <w:trHeight w:val="12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usług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wynagrodzenia za wykonanie przeglądu</w:t>
              <w:br/>
              <w:t>1 szt. mobilnego rozdrabniacza wolnoobrotowego (bez podatku VAT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wynagrodzenia za wykonanie przeglądu  </w:t>
              <w:br/>
              <w:t xml:space="preserve">1 szt. mobilnego rozdrbniacza wolnoobrotego </w:t>
              <w:br/>
              <w:t>(z podatkiem VAT)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nica RARS </w:t>
              <w:br/>
              <w:t>w województwie łódzki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nica RARS </w:t>
              <w:br/>
              <w:t>w województwie śląski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hd w:fill="FFFFFF" w:val="clear"/>
        <w:ind w:right="-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 xml:space="preserve">Parametry techniczne mobilnych rozdrabniaczy wolnoobrotowych </w:t>
      </w:r>
      <w:r>
        <w:rPr>
          <w:rFonts w:cs="Arial" w:ascii="Arial" w:hAnsi="Arial"/>
          <w:b/>
          <w:sz w:val="18"/>
          <w:szCs w:val="18"/>
          <w:u w:val="single"/>
        </w:rPr>
        <w:t xml:space="preserve">PRONAR MRW2.85 </w:t>
      </w:r>
      <w:r>
        <w:rPr>
          <w:rFonts w:cs="Arial" w:ascii="Arial" w:hAnsi="Arial"/>
          <w:b/>
          <w:sz w:val="20"/>
          <w:szCs w:val="18"/>
          <w:u w:val="single"/>
        </w:rPr>
        <w:t>podlegających przeglądowi okresowemu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  <w:bookmarkStart w:id="1" w:name="_Hlk150247003"/>
      <w:bookmarkStart w:id="2" w:name="_Hlk150247003"/>
      <w:bookmarkEnd w:id="2"/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7"/>
      </w:tblGrid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ny rozdrabniacz wolnoobrotowy wyprodukowany w 2018 roku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: min. 298 KW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 ton/h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rabnianie do frakcji końcowej o wielkości do 300 mm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a całkowita rozdrabniacza: 27 000 kg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 wanny zasypowej: min. 3,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załadunku: max. 3150 mm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nna zasypowa podnoszona hydraulicznie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rozdrabniania materiału: 2 wały rozdrabniające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zyna wyposażona w tylny przenośnik wyrzutowy frakcji po rozdrobnieniu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nośnik składany i rozkładany hydraulicznie</w:t>
            </w:r>
          </w:p>
        </w:tc>
      </w:tr>
      <w:tr>
        <w:trPr>
          <w:trHeight w:val="41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centralnego smarowania</w:t>
            </w:r>
          </w:p>
        </w:tc>
      </w:tr>
      <w:tr>
        <w:trPr>
          <w:trHeight w:val="44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: wysokoprężny Diesl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TERPILL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93 ACER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zapłonie samoczynnym</w:t>
            </w:r>
          </w:p>
        </w:tc>
      </w:tr>
      <w:tr>
        <w:trPr>
          <w:trHeight w:val="39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łodzony: cieczą</w:t>
            </w:r>
          </w:p>
        </w:tc>
      </w:tr>
      <w:tr>
        <w:trPr>
          <w:trHeight w:val="39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ornik paliwa o pojemności 600 litrów</w:t>
            </w:r>
          </w:p>
        </w:tc>
      </w:tr>
      <w:tr>
        <w:trPr>
          <w:trHeight w:val="39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ornik paliwa: zintegrowany, wyposażony w zawór lub pompkę elektryczną do opróżniania zbiornika z paliwa</w:t>
            </w:r>
          </w:p>
        </w:tc>
      </w:tr>
      <w:tr>
        <w:trPr>
          <w:trHeight w:val="39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tr paliwa: z funkcją separacji wod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Zakres czynności do wykonania w ramach przegląd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bookmarkStart w:id="3" w:name="_Hlk158891705"/>
      <w:bookmarkEnd w:id="3"/>
      <w:r>
        <w:rPr>
          <w:rFonts w:cs="Arial" w:ascii="Arial" w:hAnsi="Arial"/>
          <w:sz w:val="20"/>
          <w:szCs w:val="20"/>
        </w:rPr>
        <w:t>Zakres przeglądu rozdrabniacza obejmuje: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oleju hydraulicznego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filtrów ssawno-powrotnych za zbiorniku hydraulicznym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stopnia zanieczyszczenia filtrów ssawno-powrotnych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ę prowadzenia i napięcia pasa przenośnika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rolek przenośnika taśmowego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oziomu smaru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oziomu oleju w przekładni głównej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szczelności instalacji hydraulicznej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zespołu chłodnic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ę stanu ogumienia; 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krętek kół jezdnych – w razie potrzeby dokręcić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dokręcenia połączeń śrubowych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pięcia łańcucha przenośnika – w razie potrzeby wyregulować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adnianie zbiornika powietrza, czyszczenie zaworu; 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filtrów powietrza, kontrolę przyłączy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ę szczelności instalacji pneumatycznej; 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wkładu filtra ciśnieniowego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oziomu elektrolitu w akumulatorze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stopnia naładowania akumulatora;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mianę filtrów pomp doładowuj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kres przeglądu silnika obejmuje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oleju w silniku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filtra oleju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ę filtra paliwa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łynu chłodząceg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ę punktów masowych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rzewodów oraz opasek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ę punktów masow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unktów smarnych – w razie potrzeby przesmarować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ożyska piast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źwignie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ożyska ślizgowe wałka rozpierak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r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rzeń wahacza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e ślizgowe resorów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znie zawiasów osłon boczn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gno dyszl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 siłowników hydraulicznych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ożyska roli zwrotnej przenośni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 zapewnia niezbędne materiały eksploatacyjne do zastosowania podczas wykonania przeglądu okresowego dla punk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rabniacz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j hydrauliczny Lotos HLP32/46/68 lub zamiennik o takich samych parametrach </w:t>
        <w:br/>
        <w:t>i właściwościach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filtra oleju ssawno-powrotnego UMM010-078-X112-Q-N-N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tr wysokociśnieniowy numer katalogowy CCH301FS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 pompy doładowującej numer katalogowy 11004919 lub inny o takich samych parametrach </w:t>
        <w:br/>
        <w:t>i właściwości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smarowania silnika DEO-ULS API CJ-4 ACEA E9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oleju numer katalogowy 1R-1808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a paliwa dokładnego oczyszczania numer katalogowy 1R-0749 oraz filtr paliwa wstępnego oczyszczania numer katalogowy 374-8467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konawca zapewnia niezbędne rodzaje środków smarnych dla pun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a, 3b, 3c, 3g, 3i, 3j, 3k – smar stały maszynowy ogólnego przezna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e, 3f, 3h – smar stały do części mocno obciążonych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d – preparat antykorozyjno-penetrujący w aerozol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58891705"/>
      <w:bookmarkStart w:id="5" w:name="_Hlk158891705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okresowy zostanie wykonany staraniem i na koszt Wykonawcy, który zapewni: robociznę wykwalifikowanym personelem wraz z jego dojazdem do miejsca wykonania usługi oraz materiały eksploatacyjne, smary i wszystkie inne niezbędne produkty a także sprzęt potrzebny do realizacji usługi wraz z ich dowoz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 przeprowadzonych czynności Wykonawca każdorazowo zobowiązany jest sporządzić protokół i jako załącznik dołączyć protokół z przeprowadzonego przeglądu okresow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>
          <w:rFonts w:cs="Arial"/>
          <w:sz w:val="20"/>
          <w:szCs w:val="20"/>
        </w:rPr>
        <w:t>prowadzimy działalność w zakresie produkcji lub/i świadczenia usług naprawy i przeglądów maszyn i urządzeń recyklingowych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w serwisowaniu rozdrabniaczy wolnoobrotowych oraz potencjał kadrowy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426" w:leader="none"/>
        </w:tabs>
        <w:spacing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ysponujemy odpowiednim zapleczem technicznym oraz zalecanymi przez producenta częściami zamiennymi </w:t>
        <w:br/>
        <w:t>i materiałami eksploatacyjnymi do wykonania usługi przeglądów;</w:t>
      </w:r>
    </w:p>
    <w:p>
      <w:pPr>
        <w:pStyle w:val="Normal"/>
        <w:numPr>
          <w:ilvl w:val="0"/>
          <w:numId w:val="9"/>
        </w:numPr>
        <w:spacing w:lineRule="auto" w:line="256" w:before="0" w:after="120"/>
        <w:ind w:left="426" w:hanging="42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co najmniej jeden</w:t>
      </w:r>
      <w:r>
        <w:rPr>
          <w:rFonts w:cs="Arial" w:ascii="Arial" w:hAnsi="Arial"/>
          <w:sz w:val="20"/>
          <w:szCs w:val="20"/>
        </w:rPr>
        <w:t xml:space="preserve"> z pracowników firmy jest przeszkolony w zakresie budowy, działania, obsługi, diagnostyki usterek i napraw rozdrabniaczy wolnoobrotow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6" w:name="_Hlk150247003"/>
      <w:bookmarkStart w:id="7" w:name="_Hlk150247003"/>
      <w:bookmarkEnd w:id="7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sectPr>
      <w:footerReference w:type="default" r:id="rId2"/>
      <w:type w:val="nextPage"/>
      <w:pgSz w:w="11906" w:h="16838"/>
      <w:pgMar w:left="851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7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Arial" w:hAnsi="Arial" w:eastAsia="Calibri" w:cs="Arial"/>
      <w:b w:val="false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8:00Z</dcterms:created>
  <dc:creator>bewi</dc:creator>
  <dc:description/>
  <cp:keywords/>
  <dc:language>en-US</dc:language>
  <cp:lastModifiedBy>Koczyk Weronika</cp:lastModifiedBy>
  <cp:lastPrinted>2024-09-30T08:22:00Z</cp:lastPrinted>
  <dcterms:modified xsi:type="dcterms:W3CDTF">2024-09-30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