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1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 do ogłoszenia </w:t>
        <w:br/>
        <w:t>o prowadzonym rozeznaniu rynk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łoszenie udziału w rozeznaniu rynku, poprzedzającym postępowanie zakupowe</w:t>
      </w:r>
    </w:p>
    <w:p>
      <w:pPr>
        <w:pStyle w:val="Normal"/>
        <w:spacing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i zawartych w zgłoszeniu nie należy traktować jako ofer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Przedsiębiorcy zainteresowanego współpracą z RARS w zakresie określonym w ogłoszeniu o prowadzonym rozeznaniu ryn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>
          <w:trHeight w:val="712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222"/>
              <w:gridCol w:w="6149"/>
            </w:tblGrid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Nazwa Przedsiębiorcy 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dres Przedsiębiorcy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elefon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ail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Zapewniamy bezpieczeństwo danych osobowych zgodnie z przepisami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>o ochronie danych osobowych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*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Spełniamy wymogi ustawy z dnia 5 sierpnia 2010 r.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 xml:space="preserve">o ochronie informacji niejawnych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w aktualnie obowiązującym brzmieniu.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*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4"/>
                      <w:szCs w:val="14"/>
                      <w:u w:val="single"/>
                    </w:rPr>
                    <w:t>w innej niż Agencja jednostce organizacyjnej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6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dla których zostanie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u w:val="single"/>
                    </w:rPr>
                    <w:t>złożony wniosek do Agencj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o przeprowadzenie szkolenia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 6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TAK” w pkt 6)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stanowisko służbowe osoby(ób) upoważnionej(ych) do reprezentowania Przedsiębiorcy zgodnie z aktualnym wypisem z właściwego rejestru podmiotów gospodarczych (KRS/CEIDG) lub na podstawie pełnomocnictwa, wymienionej(ych) w pkt 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o przebytym szkoleniu w zakresie ochrony informacji niejawnych.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nr telefonu i adres mailowy do osoby odpowiedzialnej za kontakt z RARS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1: Określenie szacunkowych cen jednostkowych oraz możliwości dostawy </w:t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452"/>
        <w:gridCol w:w="2057"/>
        <w:gridCol w:w="992"/>
        <w:gridCol w:w="2127"/>
        <w:gridCol w:w="1701"/>
        <w:gridCol w:w="1417"/>
        <w:gridCol w:w="1559"/>
      </w:tblGrid>
      <w:tr>
        <w:trPr>
          <w:trHeight w:val="10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 w ramach zamówienia w terminie do 18.12.2024 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bez podatku VAT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ez podatku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 oraz rozszerzonej rękojmi (liczony w miesiącach)</w:t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e nr 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suszacz o wydajności min 30l/2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e nr 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 osuszacz o wydajności min 50l/2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e nr 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 osuszacz o wydajności min 80l/2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abela nr 2: Potwierdzenie spełnienia wymogów opisu przedmiotu zamówienia: </w:t>
      </w:r>
      <w:r>
        <w:rPr>
          <w:rFonts w:cs="Arial" w:ascii="Arial" w:hAnsi="Arial"/>
          <w:b/>
          <w:sz w:val="22"/>
          <w:szCs w:val="22"/>
          <w:u w:val="single"/>
        </w:rPr>
        <w:t>Zadanie nr 1 – osuszacz powietrza o wydajności min 30L/24H</w:t>
      </w:r>
    </w:p>
    <w:p>
      <w:pPr>
        <w:pStyle w:val="Normal"/>
        <w:tabs>
          <w:tab w:val="clear" w:pos="708"/>
          <w:tab w:val="left" w:pos="360" w:leader="none"/>
        </w:tabs>
        <w:ind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524"/>
        <w:gridCol w:w="1482"/>
        <w:gridCol w:w="3894"/>
      </w:tblGrid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uszacz powietrza, kondensacyjny, fabrycznie nowy, wyprodukowany w 2024 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przeznaczone do osuszania budynków po ich zalani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składowe osuszacza muszą być wyprodukowane w krajach UE / Japonii / US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: min. 450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łaściwą wartość w polu „uwagi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_Hlk150247428"/>
            <w:r>
              <w:rPr>
                <w:rFonts w:cs="Arial" w:ascii="Arial" w:hAnsi="Arial"/>
                <w:sz w:val="16"/>
                <w:szCs w:val="16"/>
              </w:rPr>
              <w:t xml:space="preserve">Minimalna </w:t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wydajność osuszania co najmniej 30 l / 24 h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zakresie temperatur powietrza: od co najwyżej 5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 – do co najmniej 3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wilgotności względnej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jność osuszania (3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 / 80% RH): co najmniej 26 l/24 h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wpisać ilość l/24 h w polu „uwagi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jność osuszania (2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 / 60% RH): co najmniej 10 l/24 h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wpisać ilość l/24 h w polu „uwagi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stalowa, malowana proszkow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nik chłodzący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łaściwą wartość w polu „uwagi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łośność pracy: max. 65 dB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łaściwą wartość w polu „uwagi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: 230 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grostat analogowy lub elektroniczn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rodzaj w polu „uwagi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odłączenia zestawu spustowego skroplin (odpowiedni wężyk w kompleci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y wyłącznik przelewowy w przypadku gdy osuszacz wyposażony jest w zbiornik skropli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owietrz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odmrażania: automatyczn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budowany pojemnik na skroplin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pojemność zbiornika w polu „uwagi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nik motogodzi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łka transportow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transportow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a: max 50 kg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łaściwą wartość w polu „uwagi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Dokumenty i znak CE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ukompletowa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zgodności potwierdzająca spełnienie wymagań dyrektyw U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acja osuszacza zawierając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ę techniczn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ę obsług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konserwacji, w tym wytyczne dotyczące konserwacji i przygotowania towaru do przechowywania </w:t>
              <w:br/>
              <w:t>po jego użytkowani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przechowywania, w tym wytyczne wynikające z długoterminowego magazynowania towaru </w:t>
              <w:br/>
              <w:t>w Składnicach RARS bez jego użytkowania, zapewniające gotowość do natychmiastowego wydania towaru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 Producen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Karta Katalogowa wyrobu potwierdzająca spełnienie wszystkich wyżej wymienionych wymagań i warunk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Proszę o dołączenie ww. dokumentu do oferty celem sprawdzenia zgodności towaru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III. Gwarancja 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na osuszacz: min 2 lat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maksymalny okres w polu „uwagi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Oferent nieodpłatnie przeprowadzi szkolenia w zakresie eksploatacji osuszaczy jeżeli</w:t>
            </w:r>
            <w:r>
              <w:rPr>
                <w:rFonts w:cs="Arial" w:ascii="Arial" w:hAnsi="Arial"/>
                <w:sz w:val="16"/>
                <w:szCs w:val="16"/>
              </w:rPr>
              <w:t xml:space="preserve"> będzie to wynikało z dokumentacji techniczno - ruchowej urządzenia lub gwarancji, </w:t>
            </w:r>
            <w:r>
              <w:rPr>
                <w:rFonts w:cs="Arial" w:ascii="Arial" w:hAnsi="Arial"/>
                <w:sz w:val="16"/>
                <w:szCs w:val="17"/>
              </w:rPr>
              <w:t>przeprowadzania przeglądów okresowych i konserwacji. Przedmiotowe szkolenia zakończą się wydaniem stosownych zaświadczeń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Przeglądy i konserwacje osuszacza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 jednostki(a) organizacyjne(a) wykonujące serwis ( przeglądy, konserwacje, naprawy ) osuszaczy lub autoryzowane jednostki(a) organizacyjne(a) wykonujące serwis producenta osuszacz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okresie gwarancji Oferent (jeżeli tak będzie wynikało z dokumentacji techniczno - ruchowej urządzenia lub gwarancji), licząc od dnia podpisania protokołu odbioru osuszacza przez Agencję będzie dokonywał przeglądów okresowych i czynności konserwacyjnych osuszaczy swoim staraniem i na swój koszt, obejmujący: robociznę, wszystkie materiały (w tym eksploatacyjne), sprzęt i dojazd, w zakresie i terminach określonych w/w dokumentach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284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abela nr 3: Potwierdzenie spełnienia wymogów opisu przedmiotu zamówienia: </w:t>
      </w:r>
      <w:r>
        <w:rPr>
          <w:rFonts w:cs="Arial" w:ascii="Arial" w:hAnsi="Arial"/>
          <w:b/>
          <w:sz w:val="22"/>
          <w:szCs w:val="22"/>
          <w:u w:val="single"/>
        </w:rPr>
        <w:t>Zadanie nr 2 – osuszacz powietrza o wydajności min 50L/24H</w:t>
      </w:r>
    </w:p>
    <w:p>
      <w:pPr>
        <w:pStyle w:val="Normal"/>
        <w:ind w:left="-284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8522"/>
        <w:gridCol w:w="1477"/>
        <w:gridCol w:w="9"/>
        <w:gridCol w:w="3618"/>
      </w:tblGrid>
      <w:tr>
        <w:trPr>
          <w:trHeight w:val="478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3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61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416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uszacz powietrza, kondensacyjny, fabrycznie nowy, wyprodukowany w 2024 r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przeznaczone do osuszania budynków po ich zalaniu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składowe osuszacza muszą być wyprodukowane w krajach UE / Japonii / US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: min. 500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łaściwą wartość w polu „uwagi”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a wydajność osuszania co najmniej 50 l / 24 h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zakresie temperatur powietrza: od co najwyżej 5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 – do co najmniej 3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wilgotności względnej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jność osuszania (3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 / 80% RH): co najmniej 50 l/24 h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wpisać ilość l/24 h w polu „uwagi”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jność osuszania (2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 / 60% RH): co najmniej 18 l/24 h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wpisać ilość l/24 h w polu „uwagi”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stalowa, malowana proszkow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nik chłodzący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łaściwą wartość w polu „uwagi”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łośność pracy: max. 65 dB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łaściwą wartość w polu „uwagi”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: 230 V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grostat analogowy lub elektroniczn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rodzaj w polu „uwagi”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odłączenia zestawu spustowego skroplin (odpowiedni wężyk w komplecie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y wyłącznik przelewowy w przypadku gdy osuszacz wyposażony jest w zbiornik skropli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owietrz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odmrażania: automatycz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budowany pojemnik na skroplin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pojemność zbiornika w polu „uwagi”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nik motogodzin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łka transportow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transportow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a: max 85 kg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łaściwą wartość w polu „uwagi”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Dokumenty i znak CE</w:t>
            </w:r>
          </w:p>
        </w:tc>
      </w:tr>
      <w:tr>
        <w:trPr>
          <w:trHeight w:val="41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ukompletowani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zgodności potwierdzająca spełnienie wymagań dyrektyw U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acja osuszacza zawierając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ę techniczn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ę obsług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konserwacji, w tym wytyczne dotyczące konserwacji i przygotowania towaru do przechowywania </w:t>
              <w:br/>
              <w:t>po jego użytkowani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przechowywania, w tym wytyczne wynikające z długoterminowego magazynowania towaru </w:t>
              <w:br/>
              <w:t>w Składnicach RARS bez jego użytkowania, zapewniające gotowość do natychmiastowego wydania towaru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 Producent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Karta Katalogowa wyrobu potwierdzająca spełnienie wszystkich wyżej wymienionych wymagań i warunk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Proszę o dołączenie ww. dokumentu do oferty celem sprawdzenia zgodności towaru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III. Gwarancja </w:t>
            </w:r>
          </w:p>
        </w:tc>
      </w:tr>
      <w:tr>
        <w:trPr>
          <w:trHeight w:val="58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na osuszacz: min 2 lat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maksymalny okres w polu „uwagi”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Oferent nieodpłatnie przeprowadzi szkolenia w zakresie eksploatacji osuszaczy jeżeli</w:t>
            </w:r>
            <w:r>
              <w:rPr>
                <w:rFonts w:cs="Arial" w:ascii="Arial" w:hAnsi="Arial"/>
                <w:sz w:val="16"/>
                <w:szCs w:val="16"/>
              </w:rPr>
              <w:t xml:space="preserve"> będzie to wynikało z dokumentacji techniczno - ruchowej urządzenia lub gwarancji, </w:t>
            </w:r>
            <w:r>
              <w:rPr>
                <w:rFonts w:cs="Arial" w:ascii="Arial" w:hAnsi="Arial"/>
                <w:sz w:val="16"/>
                <w:szCs w:val="17"/>
              </w:rPr>
              <w:t>przeprowadzania przeglądów okresowych i konserwacji. Przedmiotowe szkolenia zakończą się wydaniem stosownych zaświadczeń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Przeglądy i konserwacje osuszacza</w:t>
            </w:r>
          </w:p>
        </w:tc>
      </w:tr>
      <w:tr>
        <w:trPr>
          <w:trHeight w:val="5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 jednostki(a) organizacyjne(a) wykonujące serwis ( przeglądy, konserwacje, naprawy ) osuszaczy lub autoryzowane jednostki(a) organizacyjne(a) wykonujące serwis producenta osuszaczy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okresie gwarancji Oferent (jeżeli tak będzie wynikało z dokumentacji techniczno - ruchowej urządzenia lub gwarancji), licząc od dnia podpisania protokołu odbioru osuszacza przez Agencję będzie dokonywał przeglądów okresowych i czynności konserwacyjnych osuszaczy swoim staraniem i na swój koszt, obejmujący: </w:t>
            </w:r>
            <w:r>
              <w:rPr>
                <w:rFonts w:cs="Arial" w:ascii="Arial" w:hAnsi="Arial"/>
                <w:sz w:val="16"/>
                <w:szCs w:val="16"/>
              </w:rPr>
              <w:t>robociznę, wszystkie materiały (w tym eksploatacyjne)</w:t>
            </w:r>
            <w:r>
              <w:rPr>
                <w:rFonts w:cs="Arial" w:ascii="Arial" w:hAnsi="Arial"/>
                <w:sz w:val="17"/>
                <w:szCs w:val="17"/>
              </w:rPr>
              <w:t>, sprzęt i dojazd, w zakresie i terminach określonych w/w dokumentach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-284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abela nr 4: Potwierdzenie spełnienia wymogów opisu przedmiotu zamówienia: </w:t>
      </w:r>
      <w:r>
        <w:rPr>
          <w:rFonts w:cs="Arial" w:ascii="Arial" w:hAnsi="Arial"/>
          <w:b/>
          <w:sz w:val="22"/>
          <w:szCs w:val="22"/>
          <w:u w:val="single"/>
        </w:rPr>
        <w:t>Zadanie nr 3 – osuszacz powietrza o wydajności min 80L/24H</w:t>
      </w:r>
    </w:p>
    <w:p>
      <w:pPr>
        <w:pStyle w:val="Normal"/>
        <w:tabs>
          <w:tab w:val="clear" w:pos="708"/>
          <w:tab w:val="left" w:pos="360" w:leader="none"/>
        </w:tabs>
        <w:ind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8521"/>
        <w:gridCol w:w="1414"/>
        <w:gridCol w:w="9"/>
        <w:gridCol w:w="3666"/>
      </w:tblGrid>
      <w:tr>
        <w:trPr>
          <w:trHeight w:val="478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61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uszacz powietrza, kondensacyjny, fabrycznie nowy, wyprodukowany w 2024 r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przeznaczone do osuszania budynków po ich zalaniu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składowe osuszacza muszą być wyprodukowane w krajach UE / Japonii / US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: min. 600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łaściwą wartość w polu „uwagi”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a wydajność osuszania: 80 l / 24 h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minimalnym zakresie temperatur powietrza: od co najwyżej  5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 – do co najmniej 3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wilgotności względnej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jność osuszania (3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 / 80% RH): co najmniej 80 l/24 h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wpisać ilość l/24 h w polu „uwagi”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jność osuszania (2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 / 60% RH): co najmniej 30 l/24 h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wpisać ilość l/24 h w polu „uwagi”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stalowa, malowana proszkow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nik chłodzący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łaściwą wartość w polu „uwagi”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łośność pracy: max. 65 dB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łaściwą wartość w polu „uwagi”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: 230 V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grostat analogowy lub elektroniczn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rodzaj w polu „uwagi”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odłączenia zestawu spustowego skroplin (odpowiedni wężyk w komplecie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y wyłącznik przelewowy w przypadku gdy osuszacz wyposażony jest w zbiornik skropli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owietrz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odmrażania: automatyczny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budowany pojemnik na skroplin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pojemność zbiornika w polu „uwagi”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nik motogodzi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łka transportow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chwyt transportowy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a: max 85 kg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łaściwą wartość w polu „uwagi”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Dokumenty i znak CE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ukompletowani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zgodności potwierdzająca spełnienie wymagań dyrektyw UE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acja osuszacza zawierając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ę techniczn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ę obsług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konserwacji, w tym wytyczne dotyczące konserwacji i przygotowania towaru do przechowywania </w:t>
              <w:br/>
              <w:t>po jego użytkowani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przechowywania, w tym wytyczne wynikające z długoterminowego magazynowania towaru </w:t>
              <w:br/>
              <w:t>w Składnicach RARS bez jego użytkowania, zapewniające gotowość do natychmiastowego wydania towaru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 Producent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Karta Katalogowa wyrobu potwierdzająca spełnienie wszystkich wyżej wymienionych wymagań i warunk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Proszę o dołączenie ww. dokumentu do oferty celem sprawdzenia zgodności towaru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III. Gwarancja </w:t>
            </w:r>
          </w:p>
        </w:tc>
      </w:tr>
      <w:tr>
        <w:trPr>
          <w:trHeight w:val="5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na osuszacz: min 2 lat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maksymalny okres w polu „uwagi”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Oferent nieodpłatnie przeprowadzi szkolenia w zakresie eksploatacji osuszaczy jeżeli</w:t>
            </w:r>
            <w:r>
              <w:rPr>
                <w:rFonts w:cs="Arial" w:ascii="Arial" w:hAnsi="Arial"/>
                <w:sz w:val="16"/>
                <w:szCs w:val="16"/>
              </w:rPr>
              <w:t xml:space="preserve"> będzie to wynikało z dokumentacji techniczno - ruchowej urządzenia lub gwarancji, </w:t>
            </w:r>
            <w:r>
              <w:rPr>
                <w:rFonts w:cs="Arial" w:ascii="Arial" w:hAnsi="Arial"/>
                <w:sz w:val="16"/>
                <w:szCs w:val="17"/>
              </w:rPr>
              <w:t>przeprowadzania przeglądów okresowych i konserwacji. Przedmiotowe szkolenia zakończą się wydaniem stosownych zaświadczeń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Przeglądy i konserwacje osuszacza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 jednostki(a) organizacyjne(a) wykonujące serwis ( przeglądy, konserwacje, naprawy ) osuszaczy lub autoryzowane jednostki(a) organizacyjne(a) wykonujące serwis producenta osuszacz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okresie gwarancji Oferent (jeżeli tak będzie wynikało z dokumentacji techniczno - ruchowej urządzenia lub gwarancji), licząc od dnia podpisania protokołu odbioru osuszacza przez Agencję będzie dokonywał przeglądów okresowych i czynności konserwacyjnych osuszaczy swoim staraniem i na swój koszt, obejmujący: </w:t>
            </w:r>
            <w:r>
              <w:rPr>
                <w:rFonts w:cs="Arial" w:ascii="Arial" w:hAnsi="Arial"/>
                <w:sz w:val="16"/>
                <w:szCs w:val="16"/>
              </w:rPr>
              <w:t>robociznę, wszystkie materiały (w tym eksploatacyjne)</w:t>
            </w:r>
            <w:r>
              <w:rPr>
                <w:rFonts w:cs="Arial" w:ascii="Arial" w:hAnsi="Arial"/>
                <w:sz w:val="17"/>
                <w:szCs w:val="17"/>
              </w:rPr>
              <w:t>, sprzęt i dojazd, w zakresie i terminach określonych w/w dokumentach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50247003"/>
      <w:bookmarkEnd w:id="2"/>
      <w:r>
        <w:rPr>
          <w:rFonts w:cs="Arial" w:ascii="Arial" w:hAnsi="Arial"/>
          <w:b/>
          <w:sz w:val="20"/>
          <w:szCs w:val="20"/>
          <w:u w:val="single"/>
        </w:rPr>
        <w:t>Niniejszym oświadczamy, że:</w:t>
      </w:r>
    </w:p>
    <w:p>
      <w:pPr>
        <w:pStyle w:val="Heading1"/>
        <w:numPr>
          <w:ilvl w:val="0"/>
          <w:numId w:val="3"/>
        </w:numPr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wadzimy działalność w zakresie produkcji lub handlu osuszaczami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y uprawnienia niezbędne do wykonania określonej działalności lub czynności, jeżeli obowiązujące przepis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y niezbędną wiedzę i doświadczenie oraz potencjał techniczny, a także dysponujemy osobami zdolnymi do realizacji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26" w:leader="none"/>
        </w:tabs>
        <w:spacing w:before="6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425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165549687"/>
      <w:r>
        <w:rPr>
          <w:rFonts w:cs="Arial" w:ascii="Arial" w:hAnsi="Arial"/>
          <w:sz w:val="20"/>
          <w:szCs w:val="20"/>
        </w:rPr>
        <w:t xml:space="preserve">w okresie ostatnich </w:t>
      </w:r>
      <w:r>
        <w:rPr>
          <w:rFonts w:cs="Arial" w:ascii="Arial" w:hAnsi="Arial"/>
          <w:b/>
          <w:bCs/>
          <w:sz w:val="20"/>
          <w:szCs w:val="20"/>
        </w:rPr>
        <w:t>3 lat</w:t>
      </w:r>
      <w:r>
        <w:rPr>
          <w:rFonts w:cs="Arial" w:ascii="Arial" w:hAnsi="Arial"/>
          <w:sz w:val="20"/>
          <w:szCs w:val="20"/>
        </w:rPr>
        <w:t xml:space="preserve"> zrealizowaliśmy, co najmniej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zamówienia na dostawę osuszaczy, w łącznej ilości, co najmniej </w:t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 sztuk</w:t>
      </w:r>
      <w:bookmarkEnd w:id="3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Uwag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a potwierdzenie spełnienia pkt.5 w/w oświadczenia, Przedsiębiorca zobowiązany będzie dołączyć do oferty odpowiednie referencje lub dokumenty sprzedaży w zakresie zrealizowanych zamówień na dostawę osuszaczy w okresie ostatnich </w:t>
      </w:r>
      <w:r>
        <w:rPr>
          <w:rFonts w:cs="Arial" w:ascii="Arial" w:hAnsi="Arial"/>
          <w:b/>
          <w:bCs/>
          <w:sz w:val="20"/>
          <w:szCs w:val="20"/>
        </w:rPr>
        <w:t>3 lat</w:t>
      </w:r>
      <w:r>
        <w:rPr>
          <w:rFonts w:cs="Arial" w:ascii="Arial" w:hAnsi="Arial"/>
          <w:sz w:val="20"/>
          <w:szCs w:val="20"/>
        </w:rPr>
        <w:t xml:space="preserve"> przed upływem terminu składania ofert w przypadku złożenia oferty na jedno lub więcej zadań</w:t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bookmarkStart w:id="4" w:name="_Hlk150247003"/>
      <w:bookmarkStart w:id="5" w:name="_Hlk150247003"/>
      <w:bookmarkEnd w:id="5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firstLine="9072"/>
        <w:rPr/>
      </w:pPr>
      <w:r>
        <w:rPr>
          <w:rFonts w:cs="Arial" w:ascii="Arial" w:hAnsi="Arial"/>
          <w:sz w:val="16"/>
          <w:szCs w:val="16"/>
        </w:rPr>
        <w:t>Podpis osoby uprawnionej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Arial" w:hAnsi="Arial" w:eastAsia="Calibri" w:cs="Arial"/>
      <w:b w:val="false"/>
      <w:i/>
    </w:rPr>
  </w:style>
  <w:style w:type="character" w:styleId="WW8Num27z2">
    <w:name w:val="WW8Num27z2"/>
    <w:qFormat/>
    <w:rPr>
      <w:b w:val="false"/>
      <w:i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7:00Z</dcterms:created>
  <dc:creator>bewi</dc:creator>
  <dc:description/>
  <cp:keywords/>
  <dc:language>en-US</dc:language>
  <cp:lastModifiedBy>Pajer Monika</cp:lastModifiedBy>
  <cp:lastPrinted>2024-11-06T13:46:00Z</cp:lastPrinted>
  <dcterms:modified xsi:type="dcterms:W3CDTF">2024-11-0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