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</w:t>
      </w:r>
      <w:bookmarkStart w:id="0" w:name="_Hlk137549422"/>
      <w:r>
        <w:rPr>
          <w:rFonts w:cs="Arial" w:ascii="Arial" w:hAnsi="Arial"/>
          <w:sz w:val="16"/>
          <w:szCs w:val="16"/>
        </w:rPr>
        <w:t xml:space="preserve"> do ogłoszenia </w:t>
        <w:br/>
        <w:t>o prowadzonym rozeznaniu rynk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łoszenie udziału w rozeznaniu rynku, poprzedzającym postępowanie zakupowe 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i zawartych w zgłoszeniu nie należy traktować jako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Przedsiębiorcy zainteresowanego współpracą z RARS w zakresie określonym w ogłoszeniu o prowadzonym rozeznaniu ry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712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222"/>
              <w:gridCol w:w="6149"/>
            </w:tblGrid>
            <w:tr>
              <w:trPr>
                <w:trHeight w:val="52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Nazwa Przedsiębiorcy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Adres Przedsiębiorcy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elefon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Mail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Zapewniamy bezpieczeństwo danych osobowych zgodnie z przepisami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o ochronie danych osobowych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Spełniamy wymogi ustawy z dnia 5 sierpnia 2010 r.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 xml:space="preserve">o ochronie informacji niejawnych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w aktualnie obowiązującym brzmieniu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TAK / NIE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*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  <w:u w:val="single"/>
                    </w:rPr>
                    <w:t>w innej niż Agencja jednostce organizacyjnej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dla których zostanie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u w:val="single"/>
                    </w:rPr>
                    <w:t>złożony wniosek do Agencji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o przeprowadzenie szkolenia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NIE” w pkt  6)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      </w: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(w przypadku udzielenia odpowiedzi „TAK” w pkt 6)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stanowisko służbowe osoby(ób) upoważnionej(ych) do reprezentowania Przedsiębiorcy zgodnie z aktualnym wypisem z właściwego rejestru podmiotów gospodarczych (KRS/CEIDG) lub na podstawie pełnomocnictwa, wymienionej(ych) w pkt  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 (kierownik przedsiębiorcy w rozumieniu art. 2 pkt 14 w/w ustawy) powinien posiadać co najmniej aktualne zaświadczenie o przebytym szkoleniu w zakresie ochrony informacji niejawnych.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 i nazwisko oraz nr telefonu i adres mailowy do osoby odpowiedzialnej za kontakt z RARS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: Określenie szacunkowych cen jednostkowych oraz możliwości dostawy </w:t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52"/>
        <w:gridCol w:w="2057"/>
        <w:gridCol w:w="992"/>
        <w:gridCol w:w="2127"/>
        <w:gridCol w:w="1701"/>
        <w:gridCol w:w="1417"/>
        <w:gridCol w:w="1559"/>
      </w:tblGrid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 w ramach zamówienia w terminie do 18.12.2024 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bez podatku VAT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ez podatku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oraz rozszerzonej rękojmi (liczony w miesiącach)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elektryczna 1 f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elektryczna 3 f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agrzewnica olej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2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1 – nagrzewnica elektryczna 1 fazowa</w:t>
      </w:r>
    </w:p>
    <w:p>
      <w:pPr>
        <w:pStyle w:val="Normal"/>
        <w:tabs>
          <w:tab w:val="clear" w:pos="708"/>
          <w:tab w:val="left" w:pos="360" w:leader="none"/>
        </w:tabs>
        <w:ind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elektryczn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3,5 kW +/- 0,5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ływ powietrza: 5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 +/-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przenośne, posiadające uchwy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10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230V / 1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ąd znamionowy: 14,5 A +/- 1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lecana powierzchnia ogrzewana (przy wysokości pomieszczenia 2,7m)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25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 regulacja mocy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temperatury pracy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10-30 °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ci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termosta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termostate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 przegrzani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przewód zasilają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 towar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3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>Zadanie nr 2 – nagrzewnica elektryczna 3 fazowa</w:t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elektryczn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9 kW +/- 0,5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ływ powietrza: 7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 +/-1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przenośne, posiadające uchwyt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12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400 V / 3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ąd znamionowy: 13 A +/- 1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na powierzchnia ogrzewana (przy wysokości pomieszczenia 2,7m): minimum 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owa 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temperatury pracy: minimum 10-30 °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ci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 termostat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termostate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 przegrzani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ona w przewód zasilający 16 A o długości minimum 10 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mo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 towar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14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bela nr 4: Potwierdzenie spełnienia wymogów opisu przedmiotu zamówienia: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3 – nagrzewnica olejowa </w:t>
      </w:r>
    </w:p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789"/>
        <w:gridCol w:w="1662"/>
        <w:gridCol w:w="56"/>
        <w:gridCol w:w="3850"/>
      </w:tblGrid>
      <w:tr>
        <w:trPr>
          <w:trHeight w:val="47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84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a olejowa, fabrycznie nowa, wyprodukowana w 2024 r. (nie dopuszcza się nagrzewnic rekondycjonowanych, powystawowych, używanych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menty składowe nagrzewnicy muszą być wyprodukowane w krajach UE / Japonii / US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 grzewcza:  20 kW +/- 2 k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rowadzanie spali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ny przepływ powietrza: minimum 14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przenośne, posiadające uchwyt i kółka transportow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udowa metalow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 masa: 40 k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ochrony: minimum IP 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ęcie: 230 V / 1-fazow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: olej napędowy/opałowy lub biodiese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budowany, metalowy zbiornik paliwa o pojemności minimum 35 litró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 pracy na pełnym zbiorniku minimum 15 h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Zalecana kubatura ogrzewana: minimum 3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artość w polu „uwagi”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 z wyłącznikiem termiczny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stat analogowy na przewodzie o długości minimum 10m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udowany przewód zasilając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ód giętki z zestawem przyłączeniowym do rozprowadzania powietrza o długości minimum 7m kompatybilny z urządzeniem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ap z rurą wylotową ze stali nierdzewnej minimum 1 m kompatybilne z urządzeniem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owiec przeciwdeszczow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pracy: minimum - 10 do 30°C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9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arunki przechowywania i transportowania</w:t>
            </w:r>
          </w:p>
        </w:tc>
      </w:tr>
      <w:tr>
        <w:trPr>
          <w:trHeight w:val="50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Składowanie długookresowe na trwałych paletach umożliwiające szybki załadunek wózkiem widłowy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Nagrzewnice muszą być dostarczone w nienaruszonych opakowaniach bezpośrednich i zbiorczych wykonanych w sposób i z materiału, który umożliwia ich przechowywanie bez pogorszenia ich jakości przez okres, co najmniej równy okresowi udzielonej gwarancji oraz rozszerzonej rękojmi. Sposób znakowania znajduje się pod tabelą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Nagrzewnice przygotowane do transportu poprzez ich ułożenie i zabezpieczenie folią typu „stretch” na europaletach oznaczonych znakiem EUR o wym.: 80 cm x 120 cm, maksymalnym ciężarze do 800 kg i łącznej wysokości 2m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Dokumentacja i znak CE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ukompletowania towar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potwierdzająca spełnienie wymagań dyrektyw U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acja techniczno – ruchowa nagrzewnicy zawierając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ę techniczn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ę obsług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konserwacji, w tym wytyczne dotyczące konserwacji i przygotowania towaru do przechowywania </w:t>
              <w:br/>
              <w:t>po jego użytkowa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ę przechowywania, w tym wytyczne wynikające z długoterminowego magazynowania towaru </w:t>
              <w:br/>
              <w:t>w Składnicach RARS bez jego użytkowania, zapewniające gotowość do natychmiastowego wydania towaru,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tym  Instrukcja obsługi oraz Instrukcja przechowywania muszą określać np. częstotliwość okresowych, próbnych uruchomień nagrzewnicy w sytuacji, gdy nie będzie ona eksploatowana (lub informować o braku konieczności takich uruchomień), a instrukcja konserwacji musi określać także konserwację i okresowe przeglądy (np. ich częstotliwości ich wykonywania oraz zakres rzeczowy)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o której mowa powyżej musi być zatwierdzona przez Agencje przed dostawą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gwarancyjny Producen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Karta Katalogowa wyrobu potwierdzająca spełnienie wszystkich wyżej wymienionych wymagań i warunków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Proszę o dołączenie ww. dokumentu do oferty celem sprawdzenia zgodności towaru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Etykieta lub nadruk zgodne z wymaganiami wskazanymi poniżej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Gwarancja  i rozszerzona rękojmia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oraz rozszerzonej rękojmi na nagrzewnice: minimum 3 lata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Oferent nieodpłatnie przeprowadzi szkolenia w zakresie eksploatacji nagrzewnic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będzie to wynikało z dokumentacji techniczno - ruchowej urządzenia lub gwarancji, </w:t>
            </w:r>
            <w:r>
              <w:rPr>
                <w:rFonts w:cs="Arial" w:ascii="Arial" w:hAnsi="Arial"/>
                <w:sz w:val="16"/>
                <w:szCs w:val="17"/>
              </w:rPr>
              <w:t>przeprowadzania przeglądów okresowych i konserwacji. Przedmiotowe szkolenia zakończą się wydaniem stosownych zaświadczeń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Przeglądy i konserwacje</w:t>
            </w:r>
          </w:p>
        </w:tc>
      </w:tr>
      <w:tr>
        <w:trPr>
          <w:trHeight w:val="5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terenie Polski znajdują(e) się  jednostki(a) organizacyjne(a) wykonujące serwis ( przeglądy, konserwacje, naprawy ) nagrzewnic lub autoryzowane jednostki(a) organizacyjne(a) wykonujące serwis producenta nagrzewnic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Oferent (jeżeli tak będzie wynikało z dokumentacji techniczno - ruchowej urządzenia lub gwarancji), licząc od dnia podpisania protokołu zdawczo-odbiorczego nagrzewnicy przez Agencję będzie dokonywał przeglądów okresowych i czynności konserwacyjnych nagrzewnic swoim staraniem i na swój koszt, obejmujący: robociznę, wszystkie materiały (w tym eksploatacyjne), sprzęt i dojazd, w zakresie i terminach określonych w/w dokumenta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50247003"/>
      <w:bookmarkEnd w:id="1"/>
      <w:r>
        <w:rPr>
          <w:rFonts w:cs="Arial" w:ascii="Arial" w:hAnsi="Arial"/>
          <w:b/>
          <w:sz w:val="20"/>
          <w:szCs w:val="20"/>
          <w:u w:val="single"/>
        </w:rPr>
        <w:t>Niniejszym oświadczamy, że:</w:t>
      </w:r>
    </w:p>
    <w:p>
      <w:pPr>
        <w:pStyle w:val="Heading1"/>
        <w:numPr>
          <w:ilvl w:val="0"/>
          <w:numId w:val="3"/>
        </w:numPr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wadzimy działalność w zakresie produkcji lub handlu nagrzewnicami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spacing w:before="6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425" w:hanging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165549687"/>
      <w:r>
        <w:rPr>
          <w:rFonts w:cs="Arial" w:ascii="Arial" w:hAnsi="Arial"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 zrealizowaliśmy, co najmniej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mówienia na dostawę nagrzewnic, w łącznej ilości, co najmniej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 xml:space="preserve"> sztuk</w:t>
      </w:r>
      <w:bookmarkEnd w:id="2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wag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twierdzenie spełnienia pkt.5 w/w oświadczenia, Przedsiębiorca zobowiązany będzie dołączyć do oferty odpowiednie referencje lub dokumenty sprzedaży w zakresie zrealizowanych zamówień na dostawę nagrzewnic w okresie ostatnich </w:t>
      </w:r>
      <w:r>
        <w:rPr>
          <w:rFonts w:cs="Arial" w:ascii="Arial" w:hAnsi="Arial"/>
          <w:b/>
          <w:bCs/>
          <w:sz w:val="20"/>
          <w:szCs w:val="20"/>
        </w:rPr>
        <w:t>5 lat</w:t>
      </w:r>
      <w:r>
        <w:rPr>
          <w:rFonts w:cs="Arial" w:ascii="Arial" w:hAnsi="Arial"/>
          <w:sz w:val="20"/>
          <w:szCs w:val="20"/>
        </w:rPr>
        <w:t xml:space="preserve"> przed upływem terminu składania ofert w przypadku złożenia oferty na jedno lub więcej zadań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3" w:name="_Hlk150247003"/>
      <w:bookmarkStart w:id="4" w:name="_Hlk150247003"/>
      <w:bookmarkEnd w:id="4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firstLine="9072"/>
        <w:rPr/>
      </w:pPr>
      <w:r>
        <w:rPr>
          <w:rFonts w:cs="Arial" w:ascii="Arial" w:hAnsi="Arial"/>
          <w:sz w:val="16"/>
          <w:szCs w:val="16"/>
        </w:rPr>
        <w:t>Podpis osoby uprawnionej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Calibri" w:cs="Arial"/>
      <w:b w:val="false"/>
      <w:i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1:00Z</dcterms:created>
  <dc:creator>bewi</dc:creator>
  <dc:description/>
  <cp:keywords/>
  <dc:language>en-US</dc:language>
  <cp:lastModifiedBy>Pajer Monika</cp:lastModifiedBy>
  <cp:lastPrinted>2024-11-06T13:51:00Z</cp:lastPrinted>
  <dcterms:modified xsi:type="dcterms:W3CDTF">2024-11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