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Centrala do kardiomonitorów (system centralnego nadzoru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ala do kardiomonitorów (system centralnego nadzoru) I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179542047"/>
      <w:bookmarkEnd w:id="0"/>
      <w:r>
        <w:rPr>
          <w:rFonts w:cs="Arial" w:ascii="Arial" w:hAnsi="Arial"/>
          <w:sz w:val="20"/>
          <w:szCs w:val="20"/>
        </w:rPr>
        <w:t xml:space="preserve">- kompatybilna z kardiomonitorami Bistos BT-770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podłączenia min. 12 urządzeń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rozbudowy,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sażona w pamięć trendów,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anowisko składające się min. z komputera z monitorem, myszy, klawiatury, drukarki oraz oprogramowania,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silanie: sieciowe i akumulatorowe (w przypadku utraty zasilania),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army dźwiękowe i wizualne dla wartości krytycznych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ne zbierane co 1-5 sekund z kardiomonitorów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wyświetlania: wykresów (EKG, ciśnienie, tętno), alarmów wizualnych i dźwiękowych, podsumowań parametrów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wybrania menu w języku polskim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rejestracji pacjenta i wprowadzania danych,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9542047"/>
      <w:bookmarkStart w:id="2" w:name="_Hlk179542047"/>
      <w:bookmarkEnd w:id="2"/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trala do kardiomonitorów (system centralnego nadzoru) II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mpatybilna z kardiomonitorami Philips EFFICIA CM12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podłączenia min. 12 urządzeń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rozbudowy,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sażona w pamięć trendów,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anowisko składające się min. z komputera z monitorem, myszy, klawiatury, drukarki oraz oprogramowania,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silanie: sieciowe i akumulatorowe (w przypadku utraty zasilania),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army dźwiękowe i wizualne dla wartości krytycznych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ne zbierane co 1-5 sekund z kardiomonitorów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wyświetlania: wykresów (EKG, ciśnienie, tętno), alarmów wizualnych i dźwiękowych, podsumowań parametrów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wybrania menu w języku polskim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rejestracji pacjenta i wprowadzania danych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Centrala do kardiomonitorów (system centralnego nadzoru) III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mpatybilna z kardiomonitorami Philips X3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podłączenia min. 12 urządzeń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rozbudowy,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sażona w pamięć trendów,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anowisko składające się min. z komputera z monitorem, myszy, klawiatury, drukarki oraz oprogramowania,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silanie: sieciowe i akumulatorowe (w przypadku utraty zasilania),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army dźwiękowe i wizualne dla wartości krytycznych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ne zbierane co 1-5 sekund z kardiomonitorów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wyświetlania: wykresów (EKG, ciśnienie, tętno), alarmów wizualnych i dźwiękowych, podsumowań parametrów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wybrania menu w języku polskim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rejestracji pacjenta i wprowadzania danych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ala do kardiomonitorów (system centralnego nadzoru) IV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mpatybilna z kardiomonitorami Dräger Vista 120S lub Vista 120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podłączenia min. 12 urządzeń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rozbudowy,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sażona w pamięć trendów,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anowisko składające się min. z komputera z monitorem, myszy, klawiatury, drukarki oraz oprogramowania,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silanie: sieciowe i akumulatorowe (w przypadku utraty zasilania),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army dźwiękowe i wizualne dla wartości krytycznych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ne zbierane co 1-5 sekund z kardiomonitorów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wyświetlania: wykresów (EKG, ciśnienie, tętno), alarmów wizualnych i dźwiękowych, podsumowań parametrów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wybrania menu w języku polskim,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rejestracji pacjenta i wprowadzania danych,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bezpośrednie wykonane w sposób i z materiału, który umożliwia przechowywanie towaru bez pogorszenia jego jakości, co najmniej przez okres równy okresowi rozszerzonej rękojmi na przechowywany towar udzielonej przez Oferenta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zbiorcze wykonane w sposób i z materiału, który umożliwia przechowywanie towaru bez pogorszenia jego jakości, co najmniej przez okres równy okresowi rozszerzonej rękojmi na przechowywany towar udzielonej przez Oferenta (jeżeli dotyczy)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Towar musi być wyprodukowany nie wcześniej niż 6 miesięcy przed datą jego dostawy do Składnicy Agen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musi spełniać wymogi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kreślone przepisami ustawy z dnia 07.04.2022 r. o wyrobach medycznych (Dz.U.poz.974) oraz aktów wykonawczych do tej ustawy, jak również Rozporządzenia Paramentu i Rady (UE) 2017/745 z dnia 5 kwietnia 2017 r. w sprawie wyrobów medycznych, zmiany dyrektywy 2001/83/WE, rozporządzenia WE nr 178/2002 </w:t>
        <w:br/>
        <w:t xml:space="preserve">i rozporządzenia (WE) nr 1223/2009 oraz uchylenia dyrektywy Rady 90/385/EWG </w:t>
        <w:br/>
        <w:t xml:space="preserve">i 93/42/EWG, </w:t>
      </w:r>
      <w:r>
        <w:rPr>
          <w:rFonts w:cs="Arial" w:ascii="Arial" w:hAnsi="Arial"/>
          <w:sz w:val="20"/>
          <w:szCs w:val="20"/>
        </w:rPr>
        <w:t>posiada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musi posiadać instrukcję używania oraz opis towaru w zakresie: parametrów technicznych, jakościowych i użytkowych towaru oraz informację co wchodzi w skład towa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owar musi zostać dostarczony na certyfikowanych euro paletach, wysokość dostarczonego towaru wraz z paletą nie może przekroczyć 2 metr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5:00Z</dcterms:created>
  <dc:creator>bewi</dc:creator>
  <dc:description/>
  <cp:keywords/>
  <dc:language>en-US</dc:language>
  <cp:lastModifiedBy>Szczygieł Bartłomiej</cp:lastModifiedBy>
  <cp:lastPrinted>2024-11-07T10:55:00Z</cp:lastPrinted>
  <dcterms:modified xsi:type="dcterms:W3CDTF">2024-11-07T09:55:00Z</dcterms:modified>
  <cp:revision>1187</cp:revision>
  <dc:subject/>
  <dc:title>Łóżko polowe </dc:title>
</cp:coreProperties>
</file>