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łoszenie udziału w rozeznaniu rynku, poprzedzającym postępowanie zakupowe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dsiębiorcy zainteresowanego współpracą z RARS w zakresie określonym w ogłoszeniu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712" w:hRule="atLeast"/>
        </w:trPr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5220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Nazwa Przedsiębiorcy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ail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stanowisko służbowe osoby(ób) upoważnionej(ych) do reprezentowania Przedsiębiorcy zgodnie z aktualnym wypisem z właściwego rejestru podmiotów gospodarczych (KRS/CEIDG) lub na podstawie pełnomocnictwa, wymienionej(ych) w pkt  7, do której(ych) mają zostać wysłane warunki postępowania zakupowego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nr telefonu i adres mailowy do osoby odpowiedzialnej za kontakt z RARS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szacunkowej ceny jednostkowej za usługę wykonania przeglądu technicznego statków żeglugi śródlądowej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3"/>
        <w:gridCol w:w="3320"/>
        <w:gridCol w:w="2950"/>
        <w:gridCol w:w="1318"/>
      </w:tblGrid>
      <w:tr>
        <w:trPr>
          <w:trHeight w:val="591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Wyszczególnieni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Wynagrodzenie za wykonanie usługi </w:t>
              <w:br/>
              <w:t>(bez podatku VAT w zł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Wynagrodzenie za wykonanie usługi </w:t>
              <w:br/>
              <w:t>(z podatkiem VAT w z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Podatek VAT</w:t>
            </w:r>
          </w:p>
        </w:tc>
      </w:tr>
      <w:tr>
        <w:trPr>
          <w:trHeight w:val="591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gląd techniczny statków żeglugi śródlądowej w województwie dolnośląski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arametry techniczne statku: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ługość całkowit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,00 m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erokość całkowit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,90 m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ość do najwyższej nierozbieralnej częśc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5 m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jwiększe dopuszczalne zanurzeni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,25 m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śność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,835 t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lnik zaburtow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Yamaha F30 ELPT EFI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Łączona moc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2,2 k W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3247"/>
        <w:gridCol w:w="3035"/>
        <w:gridCol w:w="1331"/>
      </w:tblGrid>
      <w:tr>
        <w:trPr>
          <w:trHeight w:val="59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Wyszczególnie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Wynagrodzenie za wykonanie usługi </w:t>
              <w:br/>
              <w:t>(bez podatku VAT w zł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Wynagrodzenie za wykonanie usługi </w:t>
              <w:br/>
              <w:t>(z podatkiem VAT w z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Podatek VAT</w:t>
            </w:r>
          </w:p>
        </w:tc>
      </w:tr>
      <w:tr>
        <w:trPr>
          <w:trHeight w:val="59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gląd techniczny statków żeglugi śródlądowej w województwie małopolskim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arametry techniczne statku: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ługość całkowit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,00 m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erokość całkowit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,90 m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ość do najwyższej nierozbieralnej częśc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5 m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jwiększe dopuszczalne zanurzeni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,25 m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śność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,835 t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lnik zaburtow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Yamaha F30 ELPT EFI,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ind w:left="708" w:hanging="215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Łączona moc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2,2 k W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150247003"/>
      <w:bookmarkEnd w:id="1"/>
      <w:r>
        <w:rPr>
          <w:rFonts w:cs="Arial" w:ascii="Arial" w:hAnsi="Arial"/>
          <w:b/>
          <w:sz w:val="22"/>
          <w:szCs w:val="22"/>
          <w:u w:val="single"/>
        </w:rPr>
        <w:t>Niniejszym oświadczamy, że: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Heading1"/>
        <w:rPr>
          <w:szCs w:val="22"/>
        </w:rPr>
      </w:pPr>
      <w:r>
        <w:rPr/>
        <w:t xml:space="preserve">zostali upoważnieni przez Dyrektora Urzędu Żeglugi Śródlądowej w Bydgoszczy, Szczecinie lub Wrocławiu na mocy ustawy </w:t>
        <w:br/>
        <w:t>z dnia 21 grudnia 2000 r. o żegludze śródlądowej (Dz. U. z 2024 r. poz. 395 i 731) do przeprowadzania inspekcji technicznej, przeglądów i pomiarów statków”,</w:t>
      </w:r>
      <w:r>
        <w:rPr>
          <w:szCs w:val="22"/>
        </w:rPr>
        <w:t xml:space="preserve"> </w:t>
      </w:r>
    </w:p>
    <w:p>
      <w:pPr>
        <w:pStyle w:val="Heading1"/>
        <w:rPr/>
      </w:pPr>
      <w:r>
        <w:rPr>
          <w:szCs w:val="22"/>
        </w:rPr>
        <w:t>posiadamy niezbędną wiedzę i doświadczenie w wykonywaniu przeglądów technicznych statków żeglugi śródlądowej oraz potencjał kadrowy do wykonania zamówienia;</w:t>
      </w:r>
    </w:p>
    <w:p>
      <w:pPr>
        <w:pStyle w:val="Heading1"/>
        <w:rPr>
          <w:szCs w:val="22"/>
        </w:rPr>
      </w:pPr>
      <w:r>
        <w:rPr>
          <w:szCs w:val="22"/>
        </w:rPr>
        <w:t>znajdujemy się w sytuacji ekonomicznej i finansowej zapewniającej wykonanie zamówienia;</w:t>
      </w:r>
    </w:p>
    <w:p>
      <w:pPr>
        <w:pStyle w:val="Heading1"/>
        <w:spacing w:lineRule="auto" w:line="276"/>
        <w:rPr/>
      </w:pPr>
      <w:r>
        <w:rPr>
          <w:szCs w:val="22"/>
        </w:rPr>
        <w:t xml:space="preserve">posiadamy polisę ubezpieczeniową od odpowiedzialności cywilnej na sumę gwarancyjną </w:t>
      </w:r>
      <w:r>
        <w:rPr>
          <w:b/>
          <w:bCs w:val="false"/>
          <w:szCs w:val="22"/>
        </w:rPr>
        <w:t xml:space="preserve">nie mniejszą niż 100 000,00 zł </w:t>
      </w:r>
      <w:r>
        <w:rPr>
          <w:szCs w:val="22"/>
        </w:rPr>
        <w:t xml:space="preserve">rozszerzoną </w:t>
        <w:br/>
        <w:t>o odpowiedzialność towarzystwa ubezpieczeniowego za szkody powstałe w mieniu ruchomym, powierzonym do naprawy, konserwacji, serwisowania lub innych usług o podobnym charakterze oraz powstałe po wydaniu powierzonego mienia, jeżeli są następstwem wadliwie wykonanej usługi.</w:t>
      </w:r>
    </w:p>
    <w:p>
      <w:pPr>
        <w:pStyle w:val="Heading1"/>
        <w:numPr>
          <w:ilvl w:val="0"/>
          <w:numId w:val="0"/>
        </w:numPr>
        <w:ind w:left="64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wagi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50247003"/>
      <w:bookmarkStart w:id="3" w:name="_Hlk150247003"/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firstLine="9072"/>
        <w:rPr/>
      </w:pP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3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3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Arial" w:hAnsi="Arial" w:eastAsia="Calibri" w:cs="Arial"/>
      <w:b w:val="false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4:00Z</dcterms:created>
  <dc:creator>bewi</dc:creator>
  <dc:description/>
  <cp:keywords/>
  <dc:language>en-US</dc:language>
  <cp:lastModifiedBy>Sokół-Przestrzelska Katarzyna</cp:lastModifiedBy>
  <cp:lastPrinted>2023-11-06T14:00:00Z</cp:lastPrinted>
  <dcterms:modified xsi:type="dcterms:W3CDTF">2024-11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