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łoszenie udziału w rozeznaniu rynku, poprzedzającym postępowanie zakupowe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>
          <w:trHeight w:val="712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6149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hanging="15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szacunkowej ceny jednostkowej za usługę wykonania przeglądu mobilnych rozdrabniaczy wolnoobrot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36"/>
        <w:gridCol w:w="4056"/>
        <w:gridCol w:w="980"/>
        <w:gridCol w:w="6379"/>
      </w:tblGrid>
      <w:tr>
        <w:trPr>
          <w:trHeight w:val="1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usług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wynagrodzenia za wykonanie przeglądu</w:t>
              <w:br/>
              <w:t>1 szt. mobilnego rozdrabniacza wolnoobrotowego (bez podatku VA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(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wynagrodzenia za wykonanie przeglądu  </w:t>
              <w:br/>
              <w:t xml:space="preserve">1 szt. mobilnego rozdrabniacza wolnoobrotowego </w:t>
              <w:br/>
              <w:t>(z podatkiem VAT)</w:t>
            </w:r>
          </w:p>
        </w:tc>
      </w:tr>
      <w:tr>
        <w:trPr>
          <w:trHeight w:val="6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nica RARS </w:t>
              <w:br/>
              <w:t>w województwie łódzki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nica RARS </w:t>
              <w:br/>
              <w:t>w województwie śląski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2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709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ind w:left="1440" w:right="-709" w:hanging="158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ametry techniczne mobilnych rozdrabniaczy wolnoobrotowych PRONAR MRW2.85 podlegających przeglądowi okresowemu:</w:t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8"/>
      </w:tblGrid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182319046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Mobilny rozdrabniacz wolnoobrotowy wyprodukowany w 2018 roku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: min. 298 KW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jność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ton/h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abnianie do frakcji końcowej o wielkości do 300 mm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ałkowita rozdrabniacza: 27 000 kg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wanny zasypowej: min. 3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załadunku: max. 3150 mm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zasypowa podnoszona hydraulicznie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rozdrabniania materiału: 2 wały rozdrabniające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wyposażona w tylny przenośnik wyrzutowy frakcji po rozdrobnieniu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ik składany i rozkładany hydraulicznie</w:t>
            </w:r>
          </w:p>
        </w:tc>
      </w:tr>
      <w:tr>
        <w:trPr>
          <w:trHeight w:val="419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centralnego smarowania</w:t>
            </w:r>
          </w:p>
        </w:tc>
      </w:tr>
      <w:tr>
        <w:trPr>
          <w:trHeight w:val="444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: wysokoprężny Diesla CATERPILLAR C93 ACERT o zapłonie samoczynnym</w:t>
            </w:r>
          </w:p>
        </w:tc>
      </w:tr>
      <w:tr>
        <w:trPr>
          <w:trHeight w:val="394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zony: cieczą</w:t>
            </w:r>
          </w:p>
        </w:tc>
      </w:tr>
      <w:tr>
        <w:trPr>
          <w:trHeight w:val="394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 o pojemności 600 litrów</w:t>
            </w:r>
          </w:p>
        </w:tc>
      </w:tr>
      <w:tr>
        <w:trPr>
          <w:trHeight w:val="394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: zintegrowany, wyposażony w zawór lub pompkę elektryczną do opróżniania zbiornika z paliwa</w:t>
            </w:r>
          </w:p>
        </w:tc>
      </w:tr>
      <w:tr>
        <w:trPr>
          <w:trHeight w:val="394" w:hRule="atLeast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paliwa: z funkcją separacji wod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czynności do wykonania w ramach przegląd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Zakres przegląd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rozdrabniacza</w:t>
      </w:r>
      <w:r>
        <w:rPr>
          <w:rFonts w:cs="Arial" w:ascii="Arial" w:hAnsi="Arial"/>
          <w:sz w:val="20"/>
          <w:szCs w:val="20"/>
          <w:u w:val="single"/>
        </w:rPr>
        <w:t xml:space="preserve"> obejmuje: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oleju hydraulicznego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filtrów ssawno-powrotnych za zbiorniku hydraulicznym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stopnia zanieczyszczenia filtrów ssawno-powrotnych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ę prowadzenia i napięcia pasa przenośnika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rolek przenośnika taśmowego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oziomu smaru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oziomu oleju w przekładni głównej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szczelności instalacji hydraulicznej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zespołu chłodnic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stanu ogumienia;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krętek kół jezdnych – w razie potrzeby dokręcić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dokręcenia połączeń śrubowych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pięcia łańcucha przenośnika – w razie potrzeby wyregulować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adnianie zbiornika powietrza, czyszczenie zaworu;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filtrów powietrza, kontrolę przyłączy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szczelności instalacji pneumatycznej;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wkładu filtra ciśnieniowego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oziomu elektrolitu w akumulatorze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stopnia naładowania akumulatora;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filtrów pomp doładowując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Zakres przeglądu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lnika</w:t>
      </w:r>
      <w:r>
        <w:rPr>
          <w:rFonts w:cs="Arial" w:ascii="Arial" w:hAnsi="Arial"/>
          <w:sz w:val="20"/>
          <w:szCs w:val="20"/>
        </w:rPr>
        <w:t xml:space="preserve"> obejmuje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oleju w silnik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filtra olej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ę filtra paliwa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łynu chłodząceg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punktów masowych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przewodów oraz opasek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ę punktów masow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Kontrolę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nktów smarnych</w:t>
      </w:r>
      <w:r>
        <w:rPr>
          <w:rFonts w:cs="Arial" w:ascii="Arial" w:hAnsi="Arial"/>
          <w:sz w:val="20"/>
          <w:szCs w:val="20"/>
          <w:u w:val="single"/>
        </w:rPr>
        <w:t xml:space="preserve"> – w razie potrzeby przesmarować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żyska pias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źwignie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żyska ślizgowe wałka rozpierak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r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rzeń wahacza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e ślizgowe resorów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znie zawiasów osłon bocz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gno dyszl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 siłowników hydraulicznych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ożyska roli zwrotnej przenośnika. </w:t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zapewnia niezbędne materiały eksploatacyjne do zastosowania podczas wykonania przeglądu okresowego dla punk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rabniacz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hydrauliczny Lotos HLP32/46/68 lub zamiennik o takich samych parametrach i właściwościach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filtra oleju ssawno-powrotnego UMM010-078-X112-Q-N-N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tr wysokociśnieniowy numer katalogowy CCH301FS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pompy doładowującej numer katalogowy 11004919 lub inny o takich samych parametrach i właściwości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marowania silnika DEO-ULS API CJ-4 ACEA E9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oleju numer katalogowy 1R-1808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a paliwa dokładnego oczyszczania numer katalogowy 1R-0749 oraz filtr paliwa wstępnego oczyszczania numer katalogowy 374-8467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nawca zapewnia niezbędne rodzaje środków smarnych dla pun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a, 3b, 3c, 3g, 3i, 3j, 3k – smar stały maszynowy ogólnego przezna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e, 3f, 3h – smar stały do części mocno obciążonyc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d – preparat antykorozyjno-penetrujący w aerozol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okresowy zostanie wykonany staraniem i na koszt Wykonawcy, który zapewni: robociznę wykwalifikowanym personelem wraz z jego dojazdem do miejsca wykonania usługi oraz materiały eksploatacyjne, smary i wszystkie inne niezbędne produkty a także sprzęt potrzebny do realizacji usługi wraz z ich dowoz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 przeprowadzonych czynności Wykonawca każdorazowo zobowiązany jest sporządzić protokół i jako załącznik dołączyć protokół z przeprowadzonego przeglądu okresow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10"/>
        </w:numPr>
        <w:ind w:left="426" w:hanging="426"/>
        <w:rPr/>
      </w:pPr>
      <w:r>
        <w:rPr>
          <w:rFonts w:cs="Arial"/>
          <w:sz w:val="20"/>
          <w:szCs w:val="20"/>
        </w:rPr>
        <w:t xml:space="preserve">prowadzimy działalność w zakresie produkcji lub/i świadczenia usług naprawy i przeglądów maszyn i urządzeń dla rolnictwa, leśnictwa </w:t>
        <w:br/>
        <w:t>oraz budowalnych;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w serwisowaniu rozdrabniaczy wolnoobrotowych oraz potencjał kadrowy do wykonania zamówienia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dysponujemy co najmniej jednym</w:t>
      </w:r>
      <w:r>
        <w:rPr>
          <w:rFonts w:cs="Arial" w:ascii="Arial" w:hAnsi="Arial"/>
          <w:sz w:val="20"/>
          <w:szCs w:val="20"/>
        </w:rPr>
        <w:t xml:space="preserve"> z pracowników firmy który jest przeszkolony w zakresie budowy, działania, obsługi, diagnostyki usterek i napraw maszyn i urządzeń dla rolnictwa, leśnictwa oraz budowalnych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ysponujemy odpowiednim zapleczem technicznym oraz zalecanymi przez producenta częściami zamiennymi i materiałami eksploatacyjnymi </w:t>
        <w:br/>
        <w:t>do wykonania usługi przeglądów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sz w:val="16"/>
          <w:szCs w:val="16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firstLine="9072"/>
        <w:rPr/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Arial" w:hAnsi="Arial" w:eastAsia="Calibri" w:cs="Arial"/>
      <w:b w:val="false"/>
      <w:i/>
    </w:rPr>
  </w:style>
  <w:style w:type="character" w:styleId="WW8Num37z2">
    <w:name w:val="WW8Num37z2"/>
    <w:qFormat/>
    <w:rPr>
      <w:b w:val="false"/>
      <w:i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bewi</dc:creator>
  <dc:description/>
  <cp:keywords/>
  <dc:language>en-US</dc:language>
  <cp:lastModifiedBy>Pajer Monika</cp:lastModifiedBy>
  <cp:lastPrinted>2024-11-13T11:40:00Z</cp:lastPrinted>
  <dcterms:modified xsi:type="dcterms:W3CDTF">2024-11-13T1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