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udziału w rozeznaniu rynku, poprzedzającym postępowanie zakup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dsiębior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 do której(ych) mają zostać wysłane warunki postępowania zakupowego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</w:t>
              <w:br/>
              <w:t>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, na który Agencja prześle warunki postępowania zakupow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w sprawie prowadzonego postępowani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1: Określenie szacunkowych cen jednostkowych oraz możliwości dostawy</w:t>
      </w:r>
    </w:p>
    <w:p>
      <w:pPr>
        <w:pStyle w:val="Normal"/>
        <w:ind w:firstLine="113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5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1"/>
        <w:gridCol w:w="2126"/>
        <w:gridCol w:w="2176"/>
        <w:gridCol w:w="1134"/>
        <w:gridCol w:w="2360"/>
        <w:gridCol w:w="1609"/>
        <w:gridCol w:w="1559"/>
        <w:gridCol w:w="1559"/>
      </w:tblGrid>
      <w:tr>
        <w:trPr>
          <w:trHeight w:val="10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Przedsiębiorca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amach zamówienia w terminie do 18 grudnia 2024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 towaru spełniającego wszystkie wymagania określone w tabeli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 jednostkowa </w:t>
              <w:br/>
              <w:t>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towaru spełniającego wszystkie wymagania określone w tabeli </w:t>
              <w:br/>
              <w:t>nr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oraz rozszerzonej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liczony 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ratownicza z silnikiem zaburtowym na podwoziu jezdnym do transportu</w:t>
            </w:r>
            <w:r>
              <w:rPr>
                <w:rFonts w:cs="Arial" w:ascii="Arial" w:hAnsi="Arial"/>
                <w:sz w:val="16"/>
                <w:szCs w:val="16"/>
              </w:rPr>
              <w:t xml:space="preserve"> według specyfikacji określonej w „tabeli nr 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2: Potwierdzenie spełnienia wymogów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22"/>
        <w:gridCol w:w="34"/>
        <w:gridCol w:w="1957"/>
        <w:gridCol w:w="266"/>
        <w:gridCol w:w="45"/>
        <w:gridCol w:w="2077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20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rametry techniczn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ielofunkcyjna łódź ratownicza przystosowana do działania na obszarach wód śródlądowych, na wodach płynących i stałych. Łódź zachowująca dużą stabilność poprzeczną i wzdłużną na fali. Łódź musi spełniać wymagania obowiązujących w Polsce przepisów dotyczących żeglugi śródlądowej. Łódź winna spełniać warunki kategorii projektowej „C/D” wydaną przez Polski Rejestr Statków lub inną jednostkę klasyfikacyjną. 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mawiający wymaga, aby łódź mogła służyć do działań ratowniczych w dzień i w nocy, w każdych warunkach pogodowych na akwenach wodnych takich jak: wody stojące, wody płynące, rozlewiska popowodziowe skąd będą podejmowane osoby tonące, nurkowie ratownicy wraz ze sprzętem a także prowadzone będą akcje ratunkowe z wykorzystaniem sonarów dookólnych oraz ciągnionych.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magania dotyczące stateczności i niezatapialności: 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musi być niezatapialna – musi posiadać podwójne dno, spełniające rolę komory wypornościowej.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Łódź musi być stateczna (stabilna) w każdych warunkach pływania (przy pływaniu szybkim i wolnym, na fali, w dryfie, przy podejmowaniu osoby tonącej) 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ymagania techniczno-użytkowe: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ametry konstrukcyjne łodzi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ługość minimalna kadłuba: </w:t>
            </w:r>
            <w:r>
              <w:rPr>
                <w:rFonts w:cs="Arial" w:ascii="Arial" w:hAnsi="Arial"/>
                <w:b/>
                <w:sz w:val="16"/>
                <w:szCs w:val="16"/>
              </w:rPr>
              <w:t>4,50 m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ługość całkowita kadłuba nie większa niż </w:t>
            </w:r>
            <w:r>
              <w:rPr>
                <w:rFonts w:cs="Arial" w:ascii="Arial" w:hAnsi="Arial"/>
                <w:b/>
                <w:sz w:val="16"/>
                <w:szCs w:val="16"/>
              </w:rPr>
              <w:t>7,50 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włącznie z ewentualnie wystającymi stopniami i drabinkami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erokość minimalna łodzi: </w:t>
            </w:r>
            <w:r>
              <w:rPr>
                <w:rFonts w:cs="Arial" w:ascii="Arial" w:hAnsi="Arial"/>
                <w:b/>
                <w:sz w:val="16"/>
                <w:szCs w:val="16"/>
              </w:rPr>
              <w:t>1,80 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sa własna łodzi wraz z silnikiem i wyposażeniem nie większa niż </w:t>
            </w:r>
            <w:r>
              <w:rPr>
                <w:rFonts w:cs="Arial" w:ascii="Arial" w:hAnsi="Arial"/>
                <w:b/>
                <w:sz w:val="16"/>
                <w:szCs w:val="16"/>
              </w:rPr>
              <w:t>500 kg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nurzenie maksymal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0,25 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nstrukcja łodzi dostosowana do montażu i konserwacji urządzeń elektrycznych (anteny, sygnały dźwiękowe, oświetlenie robocze </w:t>
              <w:br/>
              <w:t>i nawigacyjne, akustyczno optyczne urządzenie ostrzegawcze oraz osprzęt i przewody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musi być przystosowany do napędu silnikiem zaburtowym o napędzie śrubowy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powinien pomieścić minimum 8 osób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w pełni spawany, wykonany z aluminium morskiego bądź innego materiału przystosowanego do tego typu konstrukcji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Wyposażenie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bu stronach łodzi, na zewnątrz muszą być zamontowane linki życia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 musi być wyposażona w relingi oraz knagi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 wyposażona w konsolę sterowniczą z siedziskiem sternika oraz dodatkowe siedzisko pasażer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enia sternika oraz pasażera mogą pełnić funkcję pokrywy tylnej bakisty i być skierowane w stronę dziobu oraz muszą być wykonane z materiału wodoodpornego. Oba siedzenia wyposażone w mechanizm przesuwu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onsoli powinien znajdować się: pilot sterujący modulatorem sygnalizacji akustyczno optycznej ostrzegawczej a także gniazdo zapalniczki oraz inne urządzenia i przyciski sterujące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manipulatora urządzenia sygnalizatora optyczno- akustycznego zabezpieczone lub wykonane w technologii uniemożliwiające ich zamoczenie lub zalanie przez padający deszcz lub bryzgającą wodę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ład musi być płaski, sztywny i antypoślizgowy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musi być wyposażona w taka ilość bakist, żeby można było przechować wyposażenie łodz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zystkie bakisty muszą być wyposażone w zamknięcie uniemożliwiające ich przypadkowe otwarci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tylnej części kadłuba musi być zamontowana konstrukcja pod belkę oświetleniową, materiał – aluminium morskie, mieszczą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wietlenie nawigacyj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n. dwa reflektory oświetlenia pola przed łodzią wykonane w technologii LED z odpornością min IP 67, jeden reflektor skierowany do tyłu łodzi, reflektory uruchamiane włącznikiem zlokalizowanym w pulpicie sterówki, reflektory montowane na konstrukcji belki sygnalizacyjno-akustycznej,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Kolorystyka i oznakowanie łodz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pomalowany w części zewnętrznej. Kolor: czerwon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łodzi – do uzgodnienia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Wymagania techniczne dla jednostki napędowej, instalacji paliwowej oraz elektrycznej: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silnika zaburtowego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Łódź musi być wyposażona w silnik zaburtowy o zapłonie iskrowym, czterosuwowy o mocy min. 30 K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silnika dostosowana do wagi i gabarytów łod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 posiadać bieg wsteczny oraz power trim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nik musi być wyposażony w rozrusznik elektryczny załączany zdalnie stacyjką z miejsca sternika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amontowany i wyregulowany, gotowy do użycia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inna posiadać główny wyłącznik prądu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yki do stacyjki – minimum 2 szt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silnika dokonany będzie przez autoryzowany serwis w siedzibie producenta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umożliwiający pływanie w płytkiej wodzie zapewniający ochroną śruby napędowej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zka znamionowa zawierająca oznakowanie CE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instalacji paliwowej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Łódź musi być wyposażona w zbiornik paliwa z tworzywa sztucznego o pojemności minimum 20 dm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umieszczony w bakiście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d paliwowy łączący silnik ze zbiornikiem musi być zakończony szybkozłączami, a na przewodzie powinna znajdować się ręczna pompka paliwa (gruszka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instalacji elektrycznej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zainstaluje instalację elektryczną w taki sposób, aby zbilansować pobór prądu na łodzi. Wszystkie urządzenia będą podłączone do bezpiecznika o nominale odpowiadającym danemu urządzeniu. Skrzynka bezpieczników zabezpieczona przed przypadkowym zalaniem lub ochlapaniem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Wyposażenie dodatkowe łodzi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jacze – min 4 szt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twica składana min. 6 kg z liną min 20 m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pa zęzowa, zabezpieczona przed uszkodzeniem mechaniczny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gaje min 140 cm. z mocowaniem - 1 kpl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ak teleskopowy z mocowaniem min. 2 m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ratunkowe z uchwytem, zamontowane na łodzi, zabezpieczone przed wypadnięciem w trakcie transport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ka ratunkowa z uchwytem, zamontowane na łodzi, zabezpieczone przed wypadnięciem w trakcie transport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 żelowy o pojemności zapewniającej uruchomienie silnika oraz działanie świateł zaburtowych i szperaczy, przez co najmniej 2h na wyłączonym silniku. Akumulator zabezpieczony przed działaniem wody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rnik na belkę sygnalizacyjną wykonany w sposób umożliwiający jej kładzenie (podczas przepływania pod niskim przepustem). Wykonawca dokona dodatkowego zabezpieczenia przed zgubieniem lub zatopieniem elementów montażowych wspornika np. przez zabezpieczenie linką lub łańcuszkiem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ulpicie zamontowane gniazdo 12V - 1szt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zelki ratunkowe zgodne z PN-EN ISO 12402-4:2007 – 10 szt. tj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S – 2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M – 2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L – 2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L – 3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XL – 1 szt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y transportowe 50 mm wraz z urządzeniem napinającym dostosowane do zabezpieczenia łodzi do transportu oraz silnika - 3 szt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a min 2 kg. środka gaśniczego zamontowana na pokładzie łodzi – 1 szt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biornik paliwa min. 20dm3 z przewodem do silnika -1 szt. Zbiornik zatankowany do pełna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nka życia” na burtach łodz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ktor (szperacz) przystosowany do pracy na łodzi o poziomie światła min. 2000 lumenów – 1 szt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teczka medyczna – 1 szt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yczepa (podwozie jezdne) wraz z obudową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raz z załadowaną łodzią wyważona i wyregulowana, przystosowana do bezpośredniego użycia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powinna posiadać ładowność zapewniającą, co najmniej 5 % rezerwę masy dla kompletnie wyposażonej i zatankowanej łodzi. Przyczepa dostosowana do długotrwałego obciążenia masą przewożonej łodzi, do transportu łodzi wraz z zamontowanym silnikiem zaburtowym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musi spełniać wymagania polskich przepisów o ruchu drogowym zgodnie z ustawą ‘’Prawo o ruchu drogowym’’ oraz wymagania zawarte w Rozporządzeniu Ministra Infrastruktury z dnia 31 grudnia 2002 r. w sprawie warunków technicznych pojazdów oraz zakresu ich niezbędnego wyposażenia (Dz. U. Nr. 32 z 2003 r. poz. 262.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acja - typu dla kompletnego pojazdu wraz z oświadczeniem producenta o danych i informacjach o pojeździe niezbędnych do rejestracji ewidencji pojazdów, w którym jako rodzaj pojazdu ma być przyczepa specjalna. Dodatkowo producent przyczepy powinien dostarczyć świadectwo zgodności WE pojazdu kompletnego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 przystosowane do oferowanego modelu łodz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bezdętkowe wielosezonowe terenowo - szosowe (umożliwiające jazdę w trudnym terenie) na felgach stalowych, co najmniej 14" (felgi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zel z regulowaną wysokością sprzęgu, </w:t>
            </w:r>
            <w:r>
              <w:rPr>
                <w:rFonts w:cs="Arial" w:ascii="Arial" w:hAnsi="Arial"/>
                <w:b/>
                <w:sz w:val="16"/>
                <w:szCs w:val="16"/>
              </w:rPr>
              <w:t>(proszę o podanie zakresu regulacji w polu „uwagi”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przyczepy ocynkowan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koło wsporcze - musi być przewożone na przyczepie, z możliwością łatwego zdejmowan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koło zapasowe - musi być przewożone na przyczepie, z możliwością łatwego zdejmowan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ntowana skrzynka narzędziowa wraz z wyposażeniem (m.in. klucz do kół oraz trójkąt ostrzegawczy 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podpory wzdłużne i rolki naprowadzające ułatwiające załadunek łodzi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przystosowana do zaczepu kulowego samochodów specjal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opcjonal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czep oczkowy DIN 40 z opcją wymiany na kulowy (zaczep kulowy w komplecie)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 uzgodnien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y rozkręcane - 2 szt. – umożliwiające odciążenie kół w przypadku długotrwałego postoj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kład hamulcowy najazdowy, działający na wszystkie koł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z samochodem do 3,5 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posażona dodatkowo w wodoszczelne piasty kół, prowadnice i rolki dopasowane do kształtu kadłuba, podparcie dziobowe, kołowrót z pasem dostosowanym do ciężaru łodzi o długości min 12 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oświetlenie drogowe ze zdejmowaną tylną belką oświetleniową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. Przeglądy i konserwacje 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Łódź ratownicza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będzie dokonywał przeglądów i czynności konserwacyjnych łodzi swoim staraniem i na swój koszt obejmujący: robociznę, materiały, sprzęt i dojazd w terminach i zakresie określonym przez producenta łodzi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jednostki(a) organizacyjne(a) wykonujące(a) serwis (przeglądy, konserwacje, naprawy) łodzi lub autoryzowane jednostki(a) organizacyjne(a) wykonujące serwis producenta łodzi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yczepa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będzie dokonywał przeglądów i czynności konserwacyjnych przyczepy swoim staraniem i na swój koszt obejmujący: robociznę, materiały, sprzęt i dojazd w terminach i zakresie określonym przez producenta przyczepy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jednostki(a) organizacyjne(a) wykonujące(a) serwis (przeglądy, konserwacje, naprawy) </w:t>
            </w:r>
            <w:r>
              <w:rPr>
                <w:rFonts w:cs="Arial" w:ascii="Arial" w:hAnsi="Arial"/>
                <w:sz w:val="16"/>
                <w:szCs w:val="16"/>
              </w:rPr>
              <w:t>przyczep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lub autoryzowane jednostki(a) organizacyjne(a) wykonujące serwis producenta </w:t>
            </w:r>
            <w:r>
              <w:rPr>
                <w:rFonts w:cs="Arial" w:ascii="Arial" w:hAnsi="Arial"/>
                <w:sz w:val="16"/>
                <w:szCs w:val="16"/>
              </w:rPr>
              <w:t>przyczep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ilnik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będzie dokonywał przeglądów i czynności konserwacyjnych silnika swoim staraniem i na swój koszt obejmujący: robociznę, materiały, sprzęt i dojazd w terminach i zakresie określonym przez producenta silnika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jednostki(a) organizacyjne(a) wykonujące(a) serwis (przeglądy, konserwacje, naprawy) silnika lub autoryzowane jednostki(a) organizacyjne(a) wykonujące serwis producenta silnika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I. Gwarancja 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silnik: co najmniej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lat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łódź płaskodenną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la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przyczepę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lat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nieodpłatnie przeszkoli do 6 osób w zakresie eksploatacji łodzi wraz z przyczepką oraz przeprowadzania przeglądów okresowych i konserwacji w terminach wynikających z dokumentacji techniczno-ruchowej. Przedmiotowe szkolenie zakończy się wydaniem stosownych zaświadcze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ent nieodpłatnie przeszkoli do 20 osób w zakresie eksploatacji silnika oraz przeprowadzania przeglądów okresowych </w:t>
              <w:br/>
              <w:t>i konserwacji w terminach wynikających z dokumentacji techniczno-ruchowej. Przedmiotowe szkolenie zakończy się wydaniem stosownych zaświadcze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eklaracje, dokumenty, znak C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ona dokumentem w języku polski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techniczno-ruchowa urządzen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obsługi łodzi, silnika oraz wyposażenia – w wersji papierowej i elektronicznej min. 2 kpl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przechowywania w języku polskim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jąca warunki jego konserwacji i okresowego uruchamiania upływie określonego czasu w celu utrzymania go w pełnej sprawności technicznej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zględniająca m.in: długotrwały okres przechowywania bez eksploatacji </w:t>
            </w:r>
            <w:r>
              <w:rPr>
                <w:rFonts w:cs="Arial" w:ascii="Arial" w:hAnsi="Arial"/>
                <w:sz w:val="16"/>
                <w:szCs w:val="16"/>
              </w:rPr>
              <w:t>oraz inne warunki związane z długotrwałym okresem przechowywania bez eksploatacji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gwarancyjne w języku polski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>Tabela nr 3: Podstawowe informacje dotyczące silnika zaburtowego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067"/>
      </w:tblGrid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lnik Zaburtowy o mocy……… KM</w:t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ducent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jemność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ość cylindrów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ernator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wag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.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23453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1422"/>
        <w:gridCol w:w="11422"/>
        <w:gridCol w:w="170"/>
      </w:tblGrid>
      <w:tr>
        <w:trPr>
          <w:trHeight w:val="40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łodzi 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napToGrid w:val="false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silnika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napToGrid w:val="false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2295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7"/>
      </w:tblGrid>
      <w:tr>
        <w:trPr>
          <w:trHeight w:val="402" w:hRule="atLeast"/>
        </w:trPr>
        <w:tc>
          <w:tcPr>
            <w:tcW w:w="22957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przyczepy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ym 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b/>
          <w:b/>
          <w:szCs w:val="20"/>
        </w:rPr>
      </w:pPr>
      <w:bookmarkStart w:id="0" w:name="_Hlk165549687"/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sz w:val="20"/>
          <w:szCs w:val="20"/>
        </w:rPr>
        <w:t>3 zamówienia</w:t>
      </w:r>
      <w:r>
        <w:rPr>
          <w:rFonts w:cs="Arial" w:ascii="Arial" w:hAnsi="Arial"/>
          <w:sz w:val="20"/>
          <w:szCs w:val="20"/>
        </w:rPr>
        <w:t xml:space="preserve"> na dostawę łącznie </w:t>
      </w:r>
      <w:r>
        <w:rPr>
          <w:rFonts w:cs="Arial" w:ascii="Arial" w:hAnsi="Arial"/>
          <w:b/>
          <w:sz w:val="20"/>
          <w:szCs w:val="20"/>
        </w:rPr>
        <w:t>5 sz</w:t>
      </w:r>
      <w:bookmarkEnd w:id="0"/>
      <w:r>
        <w:rPr>
          <w:rFonts w:cs="Arial" w:ascii="Arial" w:hAnsi="Arial"/>
          <w:b/>
          <w:sz w:val="20"/>
          <w:szCs w:val="20"/>
        </w:rPr>
        <w:t xml:space="preserve">t. </w:t>
      </w:r>
      <w:r>
        <w:rPr>
          <w:rFonts w:cs="Arial" w:ascii="Arial" w:hAnsi="Arial"/>
          <w:sz w:val="20"/>
          <w:szCs w:val="20"/>
        </w:rPr>
        <w:t xml:space="preserve">łodzi ratunkowych z silnikiem zaburtowym na podwoziu jezdnym do transportu.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 w:val="false"/>
        <w:color w:val="000000"/>
      </w:rPr>
    </w:lvl>
    <w:lvl w:ilvl="1">
      <w:start w:val="1"/>
      <w:numFmt w:val="decimal"/>
      <w:lvlText w:val="%2)"/>
      <w:lvlJc w:val="right"/>
      <w:pPr>
        <w:tabs>
          <w:tab w:val="num" w:pos="432"/>
        </w:tabs>
        <w:ind w:left="432" w:hanging="153"/>
      </w:pPr>
      <w:rPr>
        <w:i/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792"/>
        </w:tabs>
        <w:ind w:left="792" w:hanging="360"/>
      </w:pPr>
      <w:rPr>
        <w:i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Calibri" w:cs="Arial"/>
      <w:b w:val="false"/>
      <w:i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Arial" w:hAnsi="Arial" w:eastAsia="Calibri" w:cs="Arial"/>
      <w:b w:val="false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featuretext">
    <w:name w:val="pk-feature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bewi</dc:creator>
  <dc:description/>
  <cp:keywords/>
  <dc:language>en-US</dc:language>
  <cp:lastModifiedBy>Obarowski Jakub</cp:lastModifiedBy>
  <cp:lastPrinted>2024-11-13T12:57:00Z</cp:lastPrinted>
  <dcterms:modified xsi:type="dcterms:W3CDTF">2024-11-13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