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e udziału w planowanym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danych dotyczących wyrobów medycznych zgodnie z poniższą tabelą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apteczek taktycznych wraz z usługą przechowywania, w tym dokonywania ich wymiany w magazynie Oferenta zlokalizowanym na terenie Polski przez okres 3 lat </w:t>
        <w:br/>
        <w:t>od dnia ich odbioru przez Agencję, za wynagrodzeniem ustalonym pomiędzy Stronami w wyniku negocjacji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 apteczek taktycznych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o wskazanie w jakim terminie od podpisania umowy Oferent jest w stanie zrealizować dostaw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126923735"/>
      <w:bookmarkEnd w:id="0"/>
      <w:r>
        <w:rPr>
          <w:rFonts w:cs="Arial" w:ascii="Arial" w:hAnsi="Arial"/>
          <w:b/>
          <w:sz w:val="18"/>
          <w:szCs w:val="18"/>
        </w:rPr>
        <w:t>Tabela nr 1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56"/>
        <w:gridCol w:w="882"/>
        <w:gridCol w:w="2473"/>
        <w:gridCol w:w="1559"/>
        <w:gridCol w:w="709"/>
        <w:gridCol w:w="1559"/>
        <w:gridCol w:w="915"/>
        <w:gridCol w:w="850"/>
        <w:gridCol w:w="567"/>
        <w:gridCol w:w="1418"/>
        <w:gridCol w:w="1134"/>
        <w:gridCol w:w="1417"/>
      </w:tblGrid>
      <w:tr>
        <w:trPr>
          <w:tblHeader w:val="true"/>
          <w:trHeight w:val="20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towaru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zwa handlowa apteczki taktycz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lość apteczek proponowanych przez Oferenta do sprzedaży oraz w jakim  terminie możliwa jest realizacja dostawy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ena jednostkowa  (z podatkiem VAT)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artość z podatkiem VAT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Wynagrodzenie </w:t>
              <w:br/>
              <w:t xml:space="preserve">(z podatkiem VAT) </w:t>
              <w:br/>
              <w:t xml:space="preserve">za usługę przechowywania, </w:t>
              <w:br/>
              <w:t xml:space="preserve">w tym dokonywania wymiany </w:t>
              <w:br/>
              <w:t xml:space="preserve">w magazynie Oferenta zlokalizowanym </w:t>
              <w:br/>
              <w:t xml:space="preserve">na terenie Polski przez okres 3 lat </w:t>
              <w:br/>
              <w:t>od dnia odbioru wyrobów przez Agencję (dotyczy ilości z kolumny nr 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Okres  ważności wyrobu</w:t>
              <w:br/>
              <w:t>w miesiącach określony przez produc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oducent / kraj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pteczka taktyczna w skład, której wchodz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Torba na pakiet 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zmiar dopasowany do zawartości, zapewniający swobodne  korzystanie z pakietu,</w:t>
              <w:br/>
              <w:t>umożliwienie użytkowania zestawu w warunkach atmosferycznych z zakresu min: dla temperatury -20*C – + 45*C, dla wilgotności powietrza 10% – 90%,</w:t>
              <w:br/>
              <w:t>wykonana z tkaniny wodoszczelnej, o podwyższonej odporności na ścieranie, w kolorze khaki,</w:t>
              <w:br/>
              <w:t>możliwość przymocowania na m.in. pasie taktycznym, pasie do spodni i kamizelce takty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Opatrunek hemostatyczny</w:t>
              <w:br/>
              <w:t>1 szt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odukt sterylny,substancja, powodująca efekt hemostatyczny, </w:t>
              <w:br/>
              <w:t>nie przyczynia się do powstawania reakcji alergicznych lub nadwrażliwości,substancja czynna zapewnia skuteczne zahamowanie krwawienia,bawełna charakteryzująca się wysoką chłonnością,opakowanie wodoodporne, kompaktowe, zapewniające łatwe otwarcie i umożliwiające natychmiastowe zastosowa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1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za taktyczna CAT</w:t>
              <w:br/>
              <w:t>1 szt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onstrukcja jednoczęściowa,</w:t>
              <w:br/>
              <w:t>możliwość regulacji o skoku umożliwiającym szybką regulację poziomu ucisku,</w:t>
              <w:br/>
              <w:t>wytrzymały materiał o strukturze zabezpieczającej przed   ześlizgiwaniem się stazy,</w:t>
              <w:br/>
              <w:t>mocne zapięcie na rzep,</w:t>
              <w:br/>
              <w:t xml:space="preserve"> posiada krępulec (metalowy lub z tworzywa sztucznego), którego zadaniem jest zwiększenie ucisku </w:t>
              <w:br/>
              <w:t>do całkowitego zatrzymania przepływu krwi po kilkukrotnym przekręceniu,</w:t>
              <w:br/>
              <w:t>posiada blokadę naciągu przed rozluźnianiem oraz przed przypadkowym rozpięciem w wyniku zahaczenia się stazy,</w:t>
              <w:br/>
              <w:t>konstrukcja, umożliwiająca łatwe założenie stazy jedną ręką,</w:t>
              <w:br/>
              <w:t xml:space="preserve">miejsce do zapisania informacji </w:t>
              <w:br/>
              <w:t>o czasie jej założenia,</w:t>
              <w:br/>
              <w:t>numerem NSN (NATO Stock Number),</w:t>
              <w:br/>
              <w:t>posiada rekomendacje CoTCC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Gaza skompresowana (wypełniająca)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kt sterylny,klasa wyrobu medycznego IIa,100% bawełna charakteryzująca się wysoką chłonnością,opakowanie wodoodporne, kompaktowe, zapewniające łatwe otwar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zylepiec bez opatrunku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zastosowany na przylepcu klej jest hipoalergiczny,</w:t>
              <w:br/>
              <w:t xml:space="preserve">spełnia swoją funkcję nawet po zamoczeniu wodą, </w:t>
              <w:br/>
              <w:t xml:space="preserve">możliwość dzielenia bez użycia nożyczek, </w:t>
              <w:br/>
              <w:t xml:space="preserve"> przylepiec powinien być nawinięty na szpulę, opakowanie nie może utrudniać natychmiastowego użycia przylep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urka nosowo–gardłowa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rodukt sterylny,</w:t>
              <w:br/>
              <w:t xml:space="preserve">nie zawiera lateksu, </w:t>
              <w:br/>
              <w:t>wykonana z miękkiego PVC,</w:t>
              <w:br/>
              <w:t>końcówka rurki ścięta i zaokrąglona,</w:t>
              <w:br/>
              <w:t>posiada ogranicznik, który zabezpiecza przemieszczenie rurki w głąb dróg oddechowych,</w:t>
              <w:br/>
              <w:t>pakowana folia-pap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Lubrykant </w:t>
              <w:br/>
              <w:t>w żelu</w:t>
              <w:br/>
              <w:t>2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przeznaczenie: ułatwienie zakładania rurki nosowo-gardłowej, </w:t>
              <w:br/>
              <w:t xml:space="preserve">obojętny farmakologicznie, </w:t>
              <w:br/>
              <w:t>jednorazowe opak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życzki ratownicze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zastosowanie: do cięcia tkanin, opatrunków, skóry, pasów bezpieczeństwa</w:t>
              <w:br/>
              <w:t xml:space="preserve">wykonane z materiału o wysokiej wytrzymałości, </w:t>
              <w:br/>
              <w:t>konstrukcja zabezpieczająca przed skaleczen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Rękawice ratownicze </w:t>
              <w:br/>
              <w:t>2 pary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itrylowe, bezlateksowe, niepudrowe</w:t>
              <w:br/>
              <w:t xml:space="preserve">niejałowe </w:t>
              <w:br/>
              <w:t>rozmiar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Marker permanentny 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kolor: czarny, </w:t>
              <w:br/>
              <w:t>odporny na ścieranie i na działanie w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06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Opatrunek indywidualny typu izraelskiego1 szt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dukt sterylny posiada przynajmniej jeden kompres lub tampon,  posiada element dociskowy, zabezpieczający przez rozwinięciem opatrunku i ułatwiający jego zakładanie,zawiera podściółkę, która nie przywiera do rany konstrukcja umożliwia założenie opatrunku jedną ręką bawełna charakteryzująca się wysoką chłonnością opakowanie wodoodporne, kompaktowe, zapewniające łatwe otwarc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Opatrunek na rany penetracyjne klatki piersiowej (wentylowany)</w:t>
              <w:br/>
              <w:t>1 szt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rodukt sterylny,</w:t>
              <w:br/>
              <w:t xml:space="preserve">opatrunek okrągły/owalny, </w:t>
              <w:br/>
              <w:t>opatrunek wentylowy,</w:t>
              <w:br/>
              <w:t>opatrunek samoprzylepny z klejem hipoalergicznym o wysokiej lepkości,</w:t>
              <w:br/>
              <w:t>klej musi zapewnić możliwie największą szczelność i przyleganie do ciała,</w:t>
              <w:br/>
              <w:t xml:space="preserve"> musi zostać zapewniona możliwość przyklejenia opatrunku do mokrego ciała,</w:t>
              <w:br/>
              <w:t>produkt nie zawiera lateksu,</w:t>
              <w:br/>
              <w:t>opakowanie wodoodporne, kompaktowe, zapewniające łatwe otwar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Folia NRC </w:t>
              <w:br/>
              <w:t>(koc termiczny)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hroniący organizm przed wychłodzeniem lub przed nadmiernym rozgrzaniem,</w:t>
              <w:br/>
              <w:t>rozmiar 160 cm x 21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Opatrunek indywidualny </w:t>
              <w:br/>
              <w:t>typ W duży</w:t>
              <w:br/>
              <w:t>1 szt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rodukt sterylny,</w:t>
              <w:br/>
              <w:t>posiada dwa tampony o wysokich właściwościach chłonnych oraz jedną opaskę elastyczną,</w:t>
              <w:br/>
              <w:t>jeden tampon jest ruchomy, natomiast drugi jest przymocowany w sposób stały do bandaża,</w:t>
              <w:br/>
              <w:t>dedykowany do opatrywania ran i tamowania masowych krwotoków,</w:t>
              <w:br/>
              <w:t>umieszczony w wodoszczelnym i hermetycznym opakow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ółem wartość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zakupu Apteczek (z podatkiem VAT) + wynagrodzenie za usługę przechowywania, w tym dokonywania ich wymiany w magazynie Oferenta zlokalizowanym na terenie Polski przez okres 3 lat od dnia odbioru produktów leczniczych przez Agencję (z podatkiem VAT): ………………………………… zł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26923735"/>
      <w:bookmarkStart w:id="2" w:name="_Hlk126923735"/>
      <w:bookmarkEnd w:id="2"/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Przybylska Anna</dc:creator>
  <dc:description/>
  <cp:keywords/>
  <dc:language>en-US</dc:language>
  <cp:lastModifiedBy>Wileńska Beata</cp:lastModifiedBy>
  <cp:lastPrinted>2024-01-19T13:12:00Z</cp:lastPrinted>
  <dcterms:modified xsi:type="dcterms:W3CDTF">2024-11-14T12:23:00Z</dcterms:modified>
  <cp:revision>13</cp:revision>
  <dc:subject/>
  <dc:title/>
</cp:coreProperties>
</file>