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wyrobów medyczn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usługi przechowywania drobnego sprzętu medycznego j.u. oraz odzieży ochronnej, w tym dokonywania ich wymiany w magazynie Oferenta zlokalizowanym na terenie zachodniej Polski przez okres od dnia 01.04.2025 r. do dnia 31.03.2028 r., za wynagrodzeniem ustalonym przez Strony </w:t>
        <w:br/>
        <w:t xml:space="preserve">w drodze negocjacj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bela 1A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835"/>
        <w:gridCol w:w="2268"/>
        <w:gridCol w:w="2268"/>
      </w:tblGrid>
      <w:tr>
        <w:trPr>
          <w:tblHeader w:val="true"/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wyrobu med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ość wyrobu, którą Oferent </w:t>
              <w:br/>
              <w:t xml:space="preserve">może objąć usługą przechowywania </w:t>
              <w:br/>
              <w:t>i wy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 ważności wyrobu</w:t>
              <w:br/>
              <w:t>w miesiącach określony przez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09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cent, kraj</w:t>
            </w:r>
          </w:p>
        </w:tc>
      </w:tr>
      <w:tr>
        <w:trPr>
          <w:tblHeader w:val="true"/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rzyrząd do przetaczania krwi j.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rzyrząd do przetaczania płynów infuzyjnych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zepek damski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zepek męski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Fartuch z fizeliny j.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Maska 3-warstwowa z gumką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chraniacz na buty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Rękawice sterylne nr 7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Rękawice steryln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nr 7,5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Cewnik do odsysania górnych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róg oddechowych F 14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Cewnik do odsysania górnych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róg oddechowych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F 16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wnik typ Foley nr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wnik typ Foley nr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wnik typ Foley nr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wnik typ Foley n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wnik typ Foley nr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aniula do wlewów dożylnych G 16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aniula do wlewów dożylnych G 18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aniula do wlewów dożylnych G 20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aniula do wlewów dożylnych G 22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aniula do wlewów dożylnych G 24 j.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gła sterylna 0,7 x 30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gła sterylna 0,8 x 40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gła sterylna 0,9 x 40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gła sterylna 1,1 x 40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trzykawka do insuliny 1 ml/40 j.m. </w:t>
              <w:br/>
              <w:t>z igłą 0,4 x 13 mm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trzykawka 2 ml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trzykawka 5 ml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trzykawka 10 ml j.u. x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za usługę przechowania wyrobów medycznych wraz z dokonywaniem wymiany w magazynie Oferenta zlokalizowanym </w:t>
        <w:br/>
        <w:t>na terenie zachodniej Polski przez okres</w:t>
      </w:r>
      <w:r>
        <w:rPr>
          <w:rFonts w:eastAsia="Times New Roman" w:cs="Arial" w:ascii="Arial" w:hAnsi="Arial"/>
          <w:b/>
          <w:sz w:val="20"/>
          <w:szCs w:val="20"/>
        </w:rPr>
        <w:t xml:space="preserve"> od dnia 01.04.2025 r. do dnia 31.03.2028 r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hanging="142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abela 1B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8"/>
        <w:gridCol w:w="1843"/>
        <w:gridCol w:w="1134"/>
        <w:gridCol w:w="1701"/>
      </w:tblGrid>
      <w:tr>
        <w:trPr>
          <w:tblHeader w:val="true"/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artość bez podatku VAT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outlineLvl w:val="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Stawka VAT 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 xml:space="preserve">z podatkiem VAT </w:t>
              <w:br/>
              <w:t>w zł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za usługę przechowywania i wymiany wyrobów medycznych, przez ok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dnia 01.04.2025 r. do dnia 31.03.2028 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raz z kosztami przemieszczenia wyrobów z magazynu, w którym przechowywane są aktualnie produkty do magazynu Oferenta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medyczne  będą przechowywane w magazynie …………………………………………..…….…………………………………woj. 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04" w:hanging="283"/>
        <w:jc w:val="both"/>
        <w:outlineLvl w:val="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adres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3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20"/>
          <w:szCs w:val="20"/>
        </w:rPr>
        <w:t>rawo do dysponowania magazynem, w którym przechowywane będą wyroby (np. magazyn własny (własność spółki), umowa najmu, umowa dzierżawy itp.):</w:t>
      </w:r>
    </w:p>
    <w:p>
      <w:pPr>
        <w:pStyle w:val="Normal"/>
        <w:spacing w:lineRule="auto" w:line="360" w:before="0" w:after="0"/>
        <w:ind w:left="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.…………..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4"/>
        <w:b w:val="false"/>
        <w:szCs w:val="1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Przybylska Anna</dc:creator>
  <dc:description/>
  <cp:keywords/>
  <dc:language>en-US</dc:language>
  <cp:lastModifiedBy>Wileńska Beata</cp:lastModifiedBy>
  <cp:lastPrinted>2024-01-19T13:12:00Z</cp:lastPrinted>
  <dcterms:modified xsi:type="dcterms:W3CDTF">2024-11-13T13:10:00Z</dcterms:modified>
  <cp:revision>16</cp:revision>
  <dc:subject/>
  <dc:title/>
</cp:coreProperties>
</file>