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1 </w:t>
      </w:r>
      <w:bookmarkStart w:id="0" w:name="_Hlk137549422"/>
      <w:r>
        <w:rPr>
          <w:rFonts w:cs="Arial" w:ascii="Arial" w:hAnsi="Arial"/>
          <w:sz w:val="20"/>
          <w:szCs w:val="20"/>
        </w:rPr>
        <w:t xml:space="preserve">do ogłoszenia </w:t>
        <w:br/>
        <w:t>o prowadzonym rozeznaniu ryn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głoszenie udziału w rozeznaniu rynku, poprzedzającym postępowanie zakupow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Dane Oferenta zainteresowanego współpracą z RARS w zakresie określonym w ogłoszeniu</w:t>
      </w:r>
      <w:r>
        <w:rPr>
          <w:rFonts w:cs="Arial" w:ascii="Arial" w:hAnsi="Arial"/>
        </w:rPr>
        <w:t xml:space="preserve"> o prowadzonym rozeznaniu rynku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29"/>
        <w:gridCol w:w="5670"/>
      </w:tblGrid>
      <w:tr>
        <w:trPr>
          <w:trHeight w:val="7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rzedsiębiorc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Przedsiębiorc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ewniamy bezpieczeństwo danych osobowych zgodnie z przepisami o ochronie danych osobowy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>
          <w:trHeight w:val="6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my wymogi ustawy z dnia 5 sierpnia 2010 r. o ochronie informacji niejawnych w aktualnie obowiązującym brzmieni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</w:tr>
      <w:tr>
        <w:trPr>
          <w:trHeight w:val="11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az osób umocowanych do reprezentowania Przedsiębiorcy zgodnie ze stosownymi przepisami, posiadających poświadczenie bezpieczeństwa osobowego do dostępu do informacji niejawnych </w:t>
              <w:br/>
              <w:t xml:space="preserve">o klauzuli co najmniej „zastrzeżone”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w przypadku udzielenia odpowiedzi „TAK” w pkt 6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w innej niż Agencja jednostce organizacyjnej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 przypadku udzielenia odpowiedzi „NIE” w pkt 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Wyka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ób umocowanych do reprezentowania Przedsiębiorcy zgodnie ze stosownymi przepisami, dla których zostanie złożony wniosek </w:t>
              <w:br/>
              <w:t xml:space="preserve">o przeprowadzenie stosownego szkolenia w sprawie dostępu do informacji niejawnych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raz stanowisko służbowe osoby(ób) upoważnionej(ych) do reprezentowania Przedsiębiorcy zgodnie </w:t>
              <w:br/>
              <w:t xml:space="preserve">z aktualnym wypisem z właściwego rejestru podmiotów gospodarczych (KRS/CEIDG) lub na podstawie pełnomocnictwa, wymienionej(ych) </w:t>
              <w:br/>
              <w:t xml:space="preserve">w pkt  7, do której(ych) mają zostać wysłane warunki postępowania zakupowego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</w:t>
              <w:br/>
              <w:t>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rzedsiębiorcy, na który Agencja prześle warunki postępowania zakup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az osób wskazanych do kontaktu z Agencją w sprawie prowadzonego postępowa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ię i nazwisko, telefon, adres mailow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1: Określenie szacunkowej ceny jednostkowej oraz możliwości dostawy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08"/>
        <w:gridCol w:w="2464"/>
        <w:gridCol w:w="1955"/>
        <w:gridCol w:w="1117"/>
        <w:gridCol w:w="1675"/>
        <w:gridCol w:w="1750"/>
        <w:gridCol w:w="1444"/>
        <w:gridCol w:w="1348"/>
      </w:tblGrid>
      <w:tr>
        <w:trPr>
          <w:trHeight w:val="10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, którą Oferent może dostarczyć w ramach tego zamówienia w terminie do 20 grudnia 2024 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(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 podatkiem VAT (z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oraz rozszerzonej rękojmi (liczony w miesiącach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kraj 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kraj )</w:t>
            </w:r>
          </w:p>
        </w:tc>
      </w:tr>
      <w:tr>
        <w:trPr>
          <w:trHeight w:val="8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danie nr 1 - Plandeka </w:t>
            </w:r>
            <w:bookmarkStart w:id="1" w:name="_Hlk18249119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rycio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min 10 x 12 m według specyfikacji określonej w „tabeli nr 2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2 - Plandeka pokryciowa</w:t>
            </w:r>
            <w:r>
              <w:rPr>
                <w:rFonts w:cs="Arial" w:ascii="Arial" w:hAnsi="Arial"/>
                <w:sz w:val="20"/>
                <w:szCs w:val="20"/>
              </w:rPr>
              <w:t xml:space="preserve"> min 15 x 20 m według specyfikacji określonej w „tabeli nr 2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ab. nr 2: Potwierdzenie spełnienia wymogów OPZ – Zadanie nr 1 - Plandeka pokryciowa min 10 m x 12 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21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33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dek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rycznie now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: ochrona przed wilgocią, nadmiernym nasłonecznieniem, zabrudzeniami czy uszkodzeniam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in 10 m x12 m (proszę wskazać wymiary w polu „Uwagi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materiału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etylen/polipropyl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ł plandeki (polietylen/polipropylen) pokryty z obu stron polietylen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deki muszą posiada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tr U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deki muszą posiada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żą odporność na warunki atmosfery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w tym zapewnić nieprzemakalność i wodoodporność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: 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20 g/m2 </w:t>
            </w:r>
            <w:r>
              <w:rPr>
                <w:rFonts w:cs="Arial" w:ascii="Arial" w:hAnsi="Arial"/>
                <w:sz w:val="18"/>
                <w:szCs w:val="18"/>
              </w:rPr>
              <w:t>(proszę wskazać wartość w polu „Uwagi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wędzi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mocnione linką z polietylen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deka zaopatrzona 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żowe oczka aluminiowe</w:t>
            </w:r>
            <w:r>
              <w:rPr>
                <w:rFonts w:cs="Arial" w:ascii="Arial" w:hAnsi="Arial"/>
                <w:sz w:val="18"/>
                <w:szCs w:val="18"/>
              </w:rPr>
              <w:t xml:space="preserve"> z odstępem nie większym ni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montażowa do plandek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wymiar w polu „Uwagi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Opakowani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ndeki opakowane w opakowanie bezpośrednie złożone na palecie EURO o wymiarach 800 mm x 1200 mm o maksymalnej wysokości towaru wraz z paletą 2000 mm oraz maksymalnej wadze towaru wraz z opakowaniami zbiorczymi do 800 kg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plandek na palecie. </w:t>
            </w:r>
            <w:r>
              <w:rPr>
                <w:rFonts w:cs="Arial" w:ascii="Arial" w:hAnsi="Arial"/>
                <w:sz w:val="18"/>
                <w:szCs w:val="18"/>
              </w:rPr>
              <w:t>(proszę wskazać wartość w polu „Uwagi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kowanie bezpośrednie towaru  i zbiorcze będzie wykonane w sposób i z materiału, który umożliwia przechowywanie towaru bez pogorszenia jego jakości co najmniej przez okres równy okresowi rozszerzonej rękojmi udzielonej na towa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eklaracja zgodności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adectwa/deklaracje zgodności lub odpowiedni atest lub oświadczenie Wykonawcy lub producenta plandek potwierdzające spełnienie wszystkich wyżej wymienionych wymagań i warunków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mniej niż 12 miesię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długość w polu „Uwagi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abela nr 3: Potwierdzenie spełnienia wymogów OPZ – Zadanie nr 2 - Plandeka pokryciowa min 15 m x 20 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14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33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dek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rycznie now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: ochrona przed wilgocią, nadmiernym nasłonecznieniem, zabrudzeniami czy uszkodzeniam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in 15 m x 20 m (proszę wskazać wymiary w polu „Uwagi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materiału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etylen/polipropyl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ł plandeki (polietylen/polipropylen) pokryty z obu stron polietylen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deki muszą posiada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tr U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deki muszą posiada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żą odporność na warunki atmosfery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w tym zapewnić nieprzemakalność i wodoodporność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: 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20 g/m2 </w:t>
            </w:r>
            <w:r>
              <w:rPr>
                <w:rFonts w:cs="Arial" w:ascii="Arial" w:hAnsi="Arial"/>
                <w:sz w:val="18"/>
                <w:szCs w:val="18"/>
              </w:rPr>
              <w:t>(proszę wskazać wartość w polu „Uwagi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wędzi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mocnione linką z polietylen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deka zaopatrzona 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żowe oczka aluminiowe</w:t>
            </w:r>
            <w:r>
              <w:rPr>
                <w:rFonts w:cs="Arial" w:ascii="Arial" w:hAnsi="Arial"/>
                <w:sz w:val="18"/>
                <w:szCs w:val="18"/>
              </w:rPr>
              <w:t xml:space="preserve"> z odstępem nie większym ni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montażowa do plandek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wymiar w polu „Uwagi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Opakowani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deki opakowane w opakowanie bezpośrednie złożone na palecie EURO o wymiarach 800 mm x 1200 mm o maksymalnej wysokości towaru wraz z paletą 2000 mm oraz maksymalnej wadze towaru wraz z opakowaniami zbiorczymi do 800 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plandek na palecie. </w:t>
            </w:r>
            <w:r>
              <w:rPr>
                <w:rFonts w:cs="Arial" w:ascii="Arial" w:hAnsi="Arial"/>
                <w:sz w:val="18"/>
                <w:szCs w:val="18"/>
              </w:rPr>
              <w:t>(proszę wskazać wartość w polu „Uwagi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kowanie bezpośrednie towaru  i zbiorcze będzie wykonane w sposób i z materiału, który umożliwia przechowywanie towaru bez pogorszenia jego jakości co najmniej przez okres równy okresowi rozszerzonej rękojmi udzielonej na towa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eklaracja zgodności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adectwa/deklaracje zgodności lub odpowiedni atest lub oświadczenie Wykonawcy lub producenta plandek potwierdzające spełnienie wszystkich wyżej wymienionych wymagań i warunków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mniej niż 12 miesię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długość w polu „Uwagi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głoszenie ewentualnych uwag do opisu przedmiotu zamówienia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niejszym oświadczamy, ż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wadzimy działalność w zakresie produkcji lub handlu m.in. plandekami pokryciowymi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niezbędną wiedzę i doświadczenie oraz potencjał techniczny, a także dysponują osobami zdolnymi do realizacji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425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165549687"/>
      <w:r>
        <w:rPr>
          <w:rFonts w:cs="Arial" w:ascii="Arial" w:hAnsi="Arial"/>
          <w:sz w:val="20"/>
          <w:szCs w:val="20"/>
        </w:rPr>
        <w:t>w okresie ostatnich 3</w:t>
      </w:r>
      <w:r>
        <w:rPr>
          <w:rFonts w:cs="Arial" w:ascii="Arial" w:hAnsi="Arial"/>
          <w:b/>
          <w:bCs/>
          <w:sz w:val="20"/>
          <w:szCs w:val="20"/>
        </w:rPr>
        <w:t xml:space="preserve"> lat</w:t>
      </w:r>
      <w:r>
        <w:rPr>
          <w:rFonts w:cs="Arial" w:ascii="Arial" w:hAnsi="Arial"/>
          <w:sz w:val="20"/>
          <w:szCs w:val="20"/>
        </w:rPr>
        <w:t xml:space="preserve"> zrealizowaliśmy, co najmniej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mówienia na dostawę plandek pokryciowych, w łącznej ilości, co najmniej </w:t>
      </w:r>
      <w:r>
        <w:rPr>
          <w:rFonts w:cs="Arial" w:ascii="Arial" w:hAnsi="Arial"/>
          <w:b/>
          <w:bCs/>
          <w:sz w:val="20"/>
          <w:szCs w:val="20"/>
        </w:rPr>
        <w:t>1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tuk</w:t>
      </w:r>
      <w:bookmarkEnd w:id="2"/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Przedsiębiorcy  lub osoby (osób)                                                                    </w:t>
      </w:r>
    </w:p>
    <w:p>
      <w:pPr>
        <w:pStyle w:val="Normal"/>
        <w:ind w:left="504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6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6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2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Calibri" w:cs="Arial"/>
      <w:b w:val="false"/>
      <w:i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5:00Z</dcterms:created>
  <dc:creator>bewi</dc:creator>
  <dc:description/>
  <cp:keywords/>
  <dc:language>en-US</dc:language>
  <cp:lastModifiedBy>Bartnik Katarzyna</cp:lastModifiedBy>
  <cp:lastPrinted>2024-11-14T14:44:00Z</cp:lastPrinted>
  <dcterms:modified xsi:type="dcterms:W3CDTF">2024-11-14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