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8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rządzenie do dezynfekcji pomieszczeń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ądzenie przenośne o masie do 7 kg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wytwarzające cząsteczki suchej mgły o wielkości 1 – 15 mikron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potencjometr z możliwością nastawu 10-1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generowanej mgł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udowa z tworzywa sztucznego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żliwość archiwizacji danych dezynfekcyj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posiadające deklaracja zgodności CE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ek do dezynfekcji kompatybilny z urządzeniem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oparty na formule łączącej nadtlenek wodoru i jony srebra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zawierający od 10 % do 13 % H2O2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uszkadzający powierzchni, niepowodujący korozji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pozostawiający plam i osadów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skuteczny wobec bakterii, wirusów, grzybów, spor (forma przetrwalnikowa bakterii) w obszarze medycznym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odny z normą EN 17-272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umożliwiający przeprowadzenie dezynfekcji o kubaturze minimum 200 m</w:t>
      </w:r>
      <w:r>
        <w:rPr>
          <w:rFonts w:cs="Arial" w:ascii="Arial" w:hAnsi="Arial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sz w:val="22"/>
          <w:szCs w:val="22"/>
        </w:rPr>
        <w:t>z opakowania bezpośredniego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ajdujący się w opakowaniu bezpośrednim (butelka 1 litr lub kanister 10 l)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jący kartę charakterystyki i zezwolenie na obrót produktem biobójczym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wymag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bezpośrednie wykonane w sposób i z materiału, który umożliwia przechowywanie towaru bez pogorszenia jego jakości, co najmniej przez okres równy okresowi rozszerzonej rękojmi na przechowywany towar udzielonej przez Oferent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i/>
          <w:sz w:val="22"/>
          <w:szCs w:val="22"/>
        </w:rPr>
        <w:t>urządzenie do dezynfek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zbiorcze wykonane w sposób i z materiału, który umożliwia przechowywanie towaru bez pogorszenia jego jakości, co najmniej przez okres równy okresowi rozszerzonej rękojmi na przechowywany towar udzielonej przez Oferenta</w:t>
      </w:r>
      <w:r>
        <w:rPr>
          <w:rFonts w:cs="Arial" w:ascii="Arial" w:hAnsi="Arial"/>
          <w:i/>
          <w:sz w:val="22"/>
          <w:szCs w:val="22"/>
        </w:rPr>
        <w:t xml:space="preserve"> – urządzenie do dezynfekc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ar musi być wyprodukowany nie wcześniej niż 6 miesięcy przed datą jego dostawy do składnicy Agencji – </w:t>
      </w:r>
      <w:r>
        <w:rPr>
          <w:rFonts w:cs="Arial" w:ascii="Arial" w:hAnsi="Arial"/>
          <w:i/>
          <w:iCs/>
          <w:sz w:val="22"/>
          <w:szCs w:val="22"/>
        </w:rPr>
        <w:t>urządzenie do dezynfek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ar w dniu dostawy musi posiadać nie mniej niż 90 % terminu ważności/okresu trwałości określonego przez producenta – </w:t>
      </w:r>
      <w:r>
        <w:rPr>
          <w:rFonts w:cs="Arial" w:ascii="Arial" w:hAnsi="Arial"/>
          <w:i/>
          <w:iCs/>
          <w:sz w:val="22"/>
          <w:szCs w:val="22"/>
        </w:rPr>
        <w:t>środek do dezynfek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, które wchodzą w skład towaru, posiadające termin ważności/trwałości określony przez producenta w dniu dostawy powinny posiadać nie mniej niż 90% okresu ważności/trwałości określonego przez producenta – urządzenie do dezynfek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rządzenie do dezynfekcji pomieszczeń musi spełniać wymogi wynikające </w:t>
        <w:br/>
        <w:t>z przepisów prawa powszechnie obowiązującego, ze szczególnych uwzględnieniem ustawy z dnia 12 grudnia 2003 r. o ogólnym bezpieczeństwie produktów (Dz.U. z 2021 r. poz. 222) oraz wydanych na jej podstawie aktów wykonaw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outlineLvl w:val="4"/>
        <w:rPr/>
      </w:pPr>
      <w:bookmarkStart w:id="0" w:name="_Hlk178155330"/>
      <w:bookmarkEnd w:id="0"/>
      <w:r>
        <w:rPr>
          <w:rFonts w:cs="Arial" w:ascii="Arial" w:hAnsi="Arial"/>
          <w:sz w:val="22"/>
          <w:szCs w:val="22"/>
        </w:rPr>
        <w:t xml:space="preserve">Środek do dezynfekcji musi spełniać wymogi określone w ustawie z dnia </w:t>
        <w:br/>
        <w:t>9 października 2015 r. o produktach biobójczych oraz innych przepisów prawa powszechnie obowiązującego w odniesieniu do tego produktu. Kompatybilność płynu z urządzeniem potwierdzona w pozwoleniu na obrót produktem biobójcz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Hlk178155330"/>
      <w:bookmarkEnd w:id="1"/>
      <w:r>
        <w:rPr>
          <w:rFonts w:eastAsia="Calibri" w:cs="Arial" w:ascii="Arial" w:hAnsi="Arial"/>
          <w:sz w:val="22"/>
          <w:szCs w:val="22"/>
          <w:lang w:eastAsia="en-US"/>
        </w:rPr>
        <w:t xml:space="preserve">Towar musi zostać dostarczony na certyfikowanych euro paletach, wysokość dostarczonego towaru wraz z paletą nie może przekroczyć 2 metrów. </w:t>
        <w:br/>
      </w:r>
      <w:r>
        <w:rPr>
          <w:rFonts w:cs="Arial" w:ascii="Arial" w:hAnsi="Arial"/>
          <w:color w:val="000000"/>
          <w:sz w:val="22"/>
          <w:szCs w:val="22"/>
        </w:rPr>
        <w:t>W przypadku dostawy towaru o różnych datach przydatności, wymagana jest ich dostawa na paletach partiami według dat przydatności ( nie dopuszcza się mix. różnych okresów przydatności na 1 paleci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5:00Z</dcterms:created>
  <dc:creator>bewi</dc:creator>
  <dc:description/>
  <cp:keywords/>
  <dc:language>en-US</dc:language>
  <cp:lastModifiedBy>Kowalczyk Klaudia</cp:lastModifiedBy>
  <cp:lastPrinted>2024-04-15T08:25:00Z</cp:lastPrinted>
  <dcterms:modified xsi:type="dcterms:W3CDTF">2024-11-14T11:15:00Z</dcterms:modified>
  <cp:revision>2</cp:revision>
  <dc:subject/>
  <dc:title>Łóżko polowe</dc:title>
</cp:coreProperties>
</file>