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ostep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zgodnie z poniższymi tabel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Tabela nr 1: Dostawa towarów</w:t>
      </w:r>
    </w:p>
    <w:p>
      <w:pPr>
        <w:pStyle w:val="Normal"/>
        <w:spacing w:before="0" w:after="0"/>
        <w:ind w:left="-709" w:firstLine="709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709" w:firstLine="709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5877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37"/>
        <w:gridCol w:w="1536"/>
        <w:gridCol w:w="584"/>
        <w:gridCol w:w="1643"/>
        <w:gridCol w:w="1228"/>
        <w:gridCol w:w="960"/>
        <w:gridCol w:w="1344"/>
        <w:gridCol w:w="1729"/>
        <w:gridCol w:w="1709"/>
        <w:gridCol w:w="1134"/>
        <w:gridCol w:w="956"/>
        <w:gridCol w:w="928"/>
      </w:tblGrid>
      <w:tr>
        <w:trPr>
          <w:trHeight w:val="1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 ilość czasu na dostawę towaru od momentu podpisania umowy dla przedziału wskazanego poniż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dn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równy terminowi ważności/okresowi trwałości, który został określony przez producent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>
          <w:trHeight w:val="1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10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rządzenie do dezynfekcji pomieszczeń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zt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do 50 szt. - … d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nad 50 szt. - … d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czasie przechowywania: ……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czasie używania: …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rodek do dezynfek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it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do 500 litrów - … d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nad 500 litrów - … d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left="-709" w:firstLine="709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abela nr 2: Potwierdzenie spełnienia wymogów opisu przedmiotu zamówienia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Urządzenie do dezynfekcji pomieszcze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 / PROPONOWANE PARAMETR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urządzenie przenośne o masie do 7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wytwarzające cząsteczki suchej mgły o wielkości 1 – 15 mikro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otencjometr z możliwością nastawu 10-1000 m</w:t>
            </w:r>
            <w:r>
              <w:rPr>
                <w:rFonts w:eastAsia="Times New Roman" w:cs="Arial" w:ascii="Arial" w:hAnsi="Arial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</w:rPr>
              <w:t xml:space="preserve"> generowanej mg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obudowa z tworzywa sztuczn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FFFF"/>
              </w:rPr>
            </w:pPr>
            <w:r>
              <w:rPr>
                <w:rFonts w:eastAsia="Times New Roman" w:cs="Arial" w:ascii="Arial" w:hAnsi="Arial"/>
              </w:rPr>
              <w:t>- możliwość archiwizacji danych dezynfekcyj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deklaracja zgodności 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Środek do dezynfekcji pomieszc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 /  PROPONOWANE PARAMETR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oparty na formule łączącej nadtlenek wodoru i jony sre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zawierający od 10% do 13 % H2O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nieuszkadzający powierzchni, niepowodujący korozj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niepozostawiający plam i osad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skuteczny wobec bakterii, wirusów, grzybów, spor (forma przetrwalnikowa bakterii) w obszarze medyczny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zapewniający podwójne działanie dezynfekowanie i zapobieganie lekoopor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zgodny z normą EN 17-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umożliwiający przeprowadzenie dezynfekcji o kubaturze minimum 200 m</w:t>
            </w:r>
            <w:r>
              <w:rPr>
                <w:rFonts w:eastAsia="Times New Roman" w:cs="Arial" w:ascii="Arial" w:hAnsi="Arial"/>
                <w:vertAlign w:val="superscript"/>
              </w:rPr>
              <w:t xml:space="preserve">3  </w:t>
            </w:r>
            <w:r>
              <w:rPr>
                <w:rFonts w:eastAsia="Times New Roman" w:cs="Arial" w:ascii="Arial" w:hAnsi="Arial"/>
              </w:rPr>
              <w:t>z opakowania bezpośredn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znajdujący się w opakowaniu bezpośrednim (butelka 1 litr lub kanister 10 litr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karta charakterystyki produktu oraz pozwolenie na obrót produktem biobójcz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pakowanie bezpośrednie towaru i zbiorcze będzie wykonane w sposób i z materiału, który umożliwia przechowywanie towaru bez pogorszenia jego jakości co najmniej przez okres równy okresowi rozszerzonej rękojmi na towar w czasie przechowywania – </w:t>
      </w:r>
      <w:r>
        <w:rPr>
          <w:rFonts w:eastAsia="Times New Roman" w:cs="Arial" w:ascii="Arial" w:hAnsi="Arial"/>
          <w:i/>
          <w:iCs/>
          <w:sz w:val="18"/>
          <w:szCs w:val="18"/>
        </w:rPr>
        <w:t>urządzenie do dezynfekcj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 xml:space="preserve">Towar będzie pochodzić z produkcji wykonanej nie wcześniej niż 6 miesięcy przed datą jego dostawy do Składnicy Agencji – </w:t>
      </w:r>
      <w:r>
        <w:rPr>
          <w:rFonts w:eastAsia="Times New Roman" w:cs="Arial" w:ascii="Arial" w:hAnsi="Arial"/>
          <w:i/>
          <w:iCs/>
          <w:sz w:val="18"/>
          <w:szCs w:val="18"/>
        </w:rPr>
        <w:t>urządzenie do dezynfekcj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Towar będzie dostarczony na europaletach o maksymalnej wysokości 2 m, wysokość towaru łącznie z paletą. W przypadku dostawy towaru o różnych datach przydatności, wymagana jest ich dostawa na paletach partiami według dat przydatności (nie dopuszcza się mix. różnych okresów przydatności na palec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owar będzie spełniać wymogi wynikające z przepisów prawa powszechnie obowiązującego, ze szczególnych uwzględnieniem ustawy z dnia 12 grudnia 2003 r. o ogólnym bezpieczeństwie produktów (Dz.U. z 2021 r. poz. 222) oraz wydanych na jej podstawie aktów wykon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Środek do dezynfekcji będzie spełniał wymogi określone w ustawie z dnia 9 października 2015 r. o produktach biobójczych oraz innych przepisów prawa powszechnie obowiązującego w odniesieniu do tego produktu. Kompatybilność płynu z urządzeniem potwierdzona w pozwoleniu na obrót produktem biobójcz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8" w:hanging="1428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owar w dniu dostawy będzie posiadał nie mniej niż 90 % terminu ważności/okresu trwałości określonego przez producenta – </w:t>
      </w:r>
      <w:r>
        <w:rPr>
          <w:rFonts w:eastAsia="Times New Roman" w:cs="Arial" w:ascii="Arial" w:hAnsi="Arial"/>
          <w:i/>
          <w:iCs/>
          <w:sz w:val="18"/>
          <w:szCs w:val="18"/>
        </w:rPr>
        <w:t>środek do dezynfek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ementy, które wchodzą w skład urządzenia do dezynfekcji pomieszczeń, w dniu dostawy będą posiadać termin ważności/trwałości określony przez producenta w dniu dostawy powinny posiadać nie mniej niż 90% okresu ważności/trwałości określonego przez producent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>
          <w:rFonts w:ascii="Arial" w:hAnsi="Arial" w:cs="Arial"/>
        </w:rPr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1:00Z</dcterms:created>
  <dc:creator>Przybylska Anna</dc:creator>
  <dc:description/>
  <cp:keywords/>
  <dc:language>en-US</dc:language>
  <cp:lastModifiedBy>Kowalczyk Klaudia</cp:lastModifiedBy>
  <cp:lastPrinted>2024-11-14T14:23:00Z</cp:lastPrinted>
  <dcterms:modified xsi:type="dcterms:W3CDTF">2024-11-14T13:31:00Z</dcterms:modified>
  <cp:revision>4</cp:revision>
  <dc:subject/>
  <dc:title/>
</cp:coreProperties>
</file>