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color w:val="7030A0"/>
          <w:sz w:val="18"/>
          <w:szCs w:val="18"/>
        </w:rPr>
        <w:t>Dostawa do 20.12.202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rahenta zainteresowanego współpracą z RARS na zasadach określony</w:t>
      </w:r>
      <w:r>
        <w:rPr/>
        <w:t xml:space="preserve">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64"/>
        <w:gridCol w:w="5078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ontrah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ntrah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az osób umocowanych do reprezentowania Kontrah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(w przypadku udzielenia odpowiedzi „NIE” w pkt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Kontrah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  <w:br/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Kontrah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Kontrah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Kontrahenta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ntrahenta, na który Agencja prześle warunki postępowani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b/>
          <w:i/>
          <w:iCs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otyczy osób wymienionych w pkt 7, 8 i 9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 xml:space="preserve">Zgodnie </w:t>
      </w:r>
      <w:r>
        <w:rPr>
          <w:rFonts w:cs="Arial" w:ascii="Arial" w:hAnsi="Arial"/>
          <w:sz w:val="18"/>
          <w:szCs w:val="18"/>
          <w:lang w:eastAsia="en-US"/>
        </w:rPr>
        <w:t>z art. 13 Rozporządzenia Parlamentu Europejskiego i Rady Unii Europejskiej 2016/679 z dnia 27 kwietnia 2016 r. w sprawie ochrony osób fizycznych w związku</w:t>
        <w:br/>
        <w:t>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danych osobowych pozyskanych w celu przygotowania, zawarcia i realizacji umowy jest Rządowa Agencja Rezerw Strategicznych z siedzibą </w:t>
        <w:br/>
        <w:t xml:space="preserve">w Warszawie (00-193), ul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tawki 2b, tel. 22 36 09 100,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kancelaria@rars.gov.pl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rars.gov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osobowe osób, których dane dotyczą przetwarzane będą w celu przeprowadzenia postepowania oraz w przypadku wyboru oferty przygotowania, zawarcia </w:t>
        <w:br/>
        <w:t>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sz w:val="18"/>
          <w:szCs w:val="18"/>
          <w:lang w:eastAsia="en-US"/>
        </w:rPr>
        <w:t>dane osobowe przetwarzane przez Agencję nie podlegają automatyzowanemu podejmowaniu decyzji, w tym profilowaniu, o którym mowa w art. 22 ust. 1 RODO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telne podpisy osoby(ób), której(ych) dane dotycz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tLeast" w:line="28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. - 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, nazwisko i stanowisko służbowe)</w:t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oszę o podanie danych dotyczących wyrobów zgodnie z poniższymi tabel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bookmarkStart w:id="0" w:name="_Hlk172714384"/>
      <w:bookmarkEnd w:id="0"/>
      <w:r>
        <w:rPr>
          <w:rFonts w:cs="Arial" w:ascii="Arial" w:hAnsi="Arial"/>
          <w:b/>
          <w:bCs/>
          <w:sz w:val="20"/>
          <w:szCs w:val="20"/>
          <w:lang w:eastAsia="en-US"/>
        </w:rPr>
        <w:t>Przedmiot zamówienia:</w:t>
      </w:r>
      <w:r>
        <w:rPr>
          <w:rFonts w:cs="Arial" w:ascii="Arial" w:hAnsi="Arial"/>
          <w:sz w:val="20"/>
          <w:szCs w:val="20"/>
          <w:lang w:eastAsia="en-US"/>
        </w:rPr>
        <w:t xml:space="preserve"> Zakup drobnego wyrobów medycznych (zwanych dalej „wyrobami”), wymienionych w Zadaniach nr 1 - 5 wraz z usługą ich przechowywania w magazynie Oferenta zlokalizowanym na terenie Polski, w tym dokonywania wymiany przez okres 3 lat od dnia odbioru wyrobów przez Agencję, za wynagrodzeniem ustalonym pomiędzy Stronami w wyniku negocj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1 – </w:t>
      </w:r>
      <w:r>
        <w:rPr>
          <w:rFonts w:cs="Arial" w:ascii="Arial" w:hAnsi="Arial"/>
          <w:sz w:val="20"/>
          <w:szCs w:val="20"/>
          <w:lang w:eastAsia="en-US"/>
        </w:rPr>
        <w:t xml:space="preserve">Drobny sprzęt medyczny j.u. i opatrunk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(planowany termin dostawy wyrobów do dnia 20.12.2024 r.)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blHeader w:val="true"/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bookmarkStart w:id="1" w:name="_Hlk172720575"/>
            <w:bookmarkEnd w:id="1"/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20.12.2024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blHeader w:val="true"/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4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6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odsysania górnych dróg oddechowych F 18 j.u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 CH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typ Foley, CH2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Cewnik do podawania tlenu przez nos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gła sterylna j.u. 1,2 x 4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4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6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aniula do wlewów dożylnych G17 j.u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Strzykawka typu janette </w:t>
              <w:br/>
              <w:t>100 ml j.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u.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Strzykawka typu janette </w:t>
              <w:br/>
              <w:t>150 ml do przepłukiwania jam ciał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Dren tlenow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Maska tlenowa z drene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urka intubacyjna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Rurka krtaniowa </w:t>
              <w:br/>
              <w:t>(różne rozmiary,</w:t>
              <w:br/>
              <w:t xml:space="preserve"> m.in. nr 3, n4 nr 5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rka nosowo-gardłowa 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Prowadnica do rurki intubacyjnej </w:t>
              <w:br/>
              <w:t>(różne rozmiary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abilizator do rurki intubacyjn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rzykawka do rurki intubacyjn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trzykawka do rurki krtaniow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16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18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22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Zgłębnik żołądkowy j.u. </w:t>
              <w:br/>
              <w:t>CH 28 x 800 m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Worek na mocz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Przyrząd do przetaczania płynów infuzyjn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estaw do ciśnieniowego przetaczania płynów infuzyjn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Maska twarzowa </w:t>
              <w:br/>
              <w:t>do sztucznego oddychania dla dorosł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Igła do odbarczania odmy, jednorazowa, 14 GA 3,25 IN (2,1 mm x 83 mm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c izotermiczny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Koc ratowniczy jednorazowy trójwarstwowy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Zestaw do konikopunkcji ratowniczej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  <w:bookmarkStart w:id="2" w:name="_Hlk156912032"/>
            <w:bookmarkStart w:id="3" w:name="_Hlk156912032"/>
            <w:bookmarkEnd w:id="3"/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Chusta trójkąt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Gaza wyjałowiona </w:t>
              <w:br/>
              <w:t>pow. ¼ m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Lignina w arkuszach / rolkach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ska elastyczna </w:t>
              <w:br/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 niskiej rozciągliwości, podtrzymująca, samoprzylep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Przylepiec do zamykania ran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ata bawełniana / bawełniano-wiskozowa 500g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trunek hydrożelowy </w:t>
              <w:br/>
              <w:t>10 cm x 20 cm (± 5 cm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Hydrożel na oparzenia </w:t>
              <w:br/>
              <w:t>w butelce 120–150 ml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brzuszny typu izraelskiego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do tamowania silnych krwotoków z nos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hemostatyczn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Opatrunek indywidualny </w:t>
              <w:br/>
              <w:t>typu 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Opatrunek na rany penetracyjne klatki piersiowej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4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6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Siatka opatrunkowa nr 8 </w:t>
              <w:br/>
              <w:t>op. po 1 m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7" w:hanging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Gaziki do dezynfekcji skóry przed iniekcjami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  <w:bookmarkStart w:id="4" w:name="_Hlk181966332"/>
      <w:bookmarkStart w:id="5" w:name="_Hlk181966332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danie nr 2 – Elektrody jednorazowe do EKG (planowany termin dostawy wyrobów do dnia 20.12.2024 r.)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15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bookmarkStart w:id="6" w:name="_Hlk181966391"/>
            <w:bookmarkEnd w:id="6"/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20.12.2024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lektrody jednorazowe </w:t>
              <w:br/>
              <w:t>do EKG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Łącznik do elektrod jednorazowych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7" w:name="_Hlk181966475"/>
      <w:bookmarkStart w:id="8" w:name="_Hlk181966475"/>
      <w:bookmarkEnd w:id="8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3 – </w:t>
      </w:r>
      <w:r>
        <w:rPr>
          <w:rFonts w:cs="Arial" w:ascii="Arial" w:hAnsi="Arial"/>
          <w:sz w:val="20"/>
          <w:szCs w:val="20"/>
        </w:rPr>
        <w:t xml:space="preserve"> Glukometr - zestaw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(planowany termin dostawy wyrobów do dnia 20.12.2024 r.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1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20.12.2024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lukometr (zestaw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Kompl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81966475"/>
      <w:bookmarkStart w:id="10" w:name="_Hlk181966475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4 – </w:t>
      </w:r>
      <w:r>
        <w:rPr>
          <w:rFonts w:cs="Arial" w:ascii="Arial" w:hAnsi="Arial"/>
          <w:sz w:val="20"/>
          <w:szCs w:val="20"/>
        </w:rPr>
        <w:t xml:space="preserve">  Odzież medyczn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(planowany termin dostawy wyrobów do dnia 20.12.2024 r.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9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20.12.2024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zież dla personelu medycznego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zież dla pacjent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Zadanie nr 5 – </w:t>
      </w:r>
      <w:r>
        <w:rPr>
          <w:rFonts w:cs="Arial" w:ascii="Arial" w:hAnsi="Arial"/>
          <w:sz w:val="20"/>
          <w:szCs w:val="20"/>
        </w:rPr>
        <w:t xml:space="preserve">  Rękawice nitrylowe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(planowany termin dostawy wyrobów do dnia 20.12.2024 r.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088"/>
        <w:gridCol w:w="2319"/>
        <w:gridCol w:w="525"/>
        <w:gridCol w:w="1430"/>
        <w:gridCol w:w="1166"/>
        <w:gridCol w:w="733"/>
        <w:gridCol w:w="1358"/>
        <w:gridCol w:w="1694"/>
        <w:gridCol w:w="1076"/>
        <w:gridCol w:w="1201"/>
      </w:tblGrid>
      <w:tr>
        <w:trPr>
          <w:trHeight w:val="9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wyrobu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Nazwa handlow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lość</w:t>
              <w:br/>
              <w:t>możliwa do dostawy do dnia 20.12.2024 r. oraz objęcia usługą przechowyw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i wymia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Cena jednostkowa wyrobu </w:t>
              <w:br/>
              <w:t>z podatkiem VAT</w:t>
              <w:br/>
              <w:t>w z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artość wyrobu </w:t>
              <w:br/>
              <w:t>z podatkiem VAT</w:t>
              <w:br/>
              <w:t>w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 xml:space="preserve">Wynagrodzenie za usługę przechowywania </w:t>
              <w:br/>
              <w:t xml:space="preserve">i wymiany wyrobu w ilości określonej w kol. 5 przez okres 3 lat od dnia odbioru wyrobu przez Agencję </w:t>
              <w:br/>
              <w:t>z podatkiem VAT w z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Okres waż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rob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 miesiącach określony przez produce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Wytwórca / kraj</w:t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113" w:hanging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ękawice nitrylowe </w:t>
              <w:br/>
              <w:t>rozmiar XL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 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wyrobów  zostanie zrealizowana w terminie - do dnia 20.12.2024 r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rPr/>
      </w:pPr>
      <w:r>
        <w:rPr>
          <w:rFonts w:cs="Arial" w:ascii="Arial" w:hAnsi="Arial"/>
          <w:sz w:val="20"/>
          <w:szCs w:val="20"/>
        </w:rPr>
        <w:t>Wyroby będą posiadały w dniu dostawy do upływu terminu ważności nie mniej niż 70 % okresu ważności określonego przez jego  producenta.</w:t>
        <w:tab/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rawo do dysponowania magazynem, w którym przechowywane będą wyroby (np. magazyn własny (własność spółki), umowa najmu, umowa dzierżawy itp.): ……………………………………………………… .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sonel Oferenta uczestniczący w realizacji umowy będzie zatrudniony na podstawie umowy o pracę, o której mowa w ustawi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odeks pracy </w:t>
      </w:r>
      <w:r>
        <w:rPr>
          <w:rFonts w:cs="Arial" w:ascii="Arial" w:hAnsi="Arial"/>
          <w:color w:val="000000"/>
          <w:sz w:val="20"/>
          <w:szCs w:val="20"/>
        </w:rPr>
        <w:t xml:space="preserve">z dnia </w:t>
        <w:br/>
        <w:t>26 czerwca 1974 r. Na uzasadniony wniosek Oferenta, Agencja może wyrazić zgodę na zatrudnienie części personelu Kontrahenta na podstawie innego stosunku prawnego (w tym w szczególności kontraktu menadżerskiego)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102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right="110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……</w:t>
      </w:r>
      <w:r>
        <w:rPr>
          <w:rFonts w:eastAsia="Times New Roman" w:cs="Arial" w:ascii="Arial" w:hAnsi="Arial"/>
        </w:rPr>
        <w:t>.…………….……………………………..</w:t>
      </w:r>
    </w:p>
    <w:p>
      <w:pPr>
        <w:pStyle w:val="Normal"/>
        <w:spacing w:lineRule="auto" w:line="360" w:before="0" w:after="0"/>
        <w:ind w:right="1102" w:hanging="0"/>
        <w:jc w:val="right"/>
        <w:rPr/>
      </w:pPr>
      <w:r>
        <w:rPr>
          <w:rFonts w:eastAsia="Times New Roman" w:cs="Arial" w:ascii="Arial" w:hAnsi="Arial"/>
          <w:sz w:val="15"/>
          <w:szCs w:val="15"/>
        </w:rPr>
        <w:t>podpis osób uprawnionych do reprezentowania Kontrahenta</w:t>
      </w:r>
    </w:p>
    <w:sectPr>
      <w:footerReference w:type="default" r:id="rId4"/>
      <w:type w:val="nextPage"/>
      <w:pgSz w:orient="landscape" w:w="16838" w:h="11906"/>
      <w:pgMar w:left="1418" w:right="1418" w:gutter="0" w:header="0" w:top="568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szCs w:val="15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sz w:val="15"/>
      <w:szCs w:val="15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1z0">
    <w:name w:val="WW8Num21z0"/>
    <w:qFormat/>
    <w:rPr>
      <w:rFonts w:eastAsia="Times New Roman"/>
      <w:b/>
      <w:sz w:val="18"/>
      <w:u w:val="single"/>
    </w:rPr>
  </w:style>
  <w:style w:type="character" w:styleId="WW8Num22z0">
    <w:name w:val="WW8Num22z0"/>
    <w:qFormat/>
    <w:rPr>
      <w:sz w:val="15"/>
      <w:szCs w:val="15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5"/>
      <w:szCs w:val="15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5"/>
      <w:szCs w:val="15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2:00Z</dcterms:created>
  <dc:creator>Przybylska Anna</dc:creator>
  <dc:description/>
  <cp:keywords/>
  <dc:language>en-US</dc:language>
  <cp:lastModifiedBy>Kwaśna Agnieszka</cp:lastModifiedBy>
  <cp:lastPrinted>2024-11-08T14:04:00Z</cp:lastPrinted>
  <dcterms:modified xsi:type="dcterms:W3CDTF">2024-11-18T10:35:00Z</dcterms:modified>
  <cp:revision>93</cp:revision>
  <dc:subject/>
  <dc:title/>
</cp:coreProperties>
</file>