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łącznik nr 3 do warunków przetargu </w:t>
      </w:r>
    </w:p>
    <w:p>
      <w:pPr>
        <w:pStyle w:val="Heading"/>
        <w:spacing w:before="120" w:after="12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UMOWA SPRZEDAŻY  NR  …………</w:t>
      </w:r>
    </w:p>
    <w:p>
      <w:pPr>
        <w:pStyle w:val="Heading"/>
        <w:spacing w:before="12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.........  r. pomiędzy: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ządową Agencją Rezerw Strategicznych</w:t>
      </w:r>
      <w:r>
        <w:rPr>
          <w:rFonts w:cs="Arial" w:ascii="Arial" w:hAnsi="Arial"/>
          <w:sz w:val="22"/>
          <w:szCs w:val="22"/>
        </w:rPr>
        <w:t>, z siedzibą w Warszawie, 00-193 Warszawa, ul. Stawki 2b, działającą na podstawie  ustawy z dnia  17 grudnia 2020 r. o rezerwach strategicznych (Dz. U. z 2024 r. poz. 1598), NIP 526-00-02-004, REGON 012199305, zwaną w treści umowy „</w:t>
      </w:r>
      <w:r>
        <w:rPr>
          <w:rFonts w:cs="Arial" w:ascii="Arial" w:hAnsi="Arial"/>
          <w:b/>
          <w:bCs/>
          <w:i/>
          <w:sz w:val="22"/>
          <w:szCs w:val="22"/>
        </w:rPr>
        <w:t>Sprzedawcą</w:t>
      </w:r>
      <w:r>
        <w:rPr>
          <w:rFonts w:cs="Arial" w:ascii="Arial" w:hAnsi="Arial"/>
          <w:sz w:val="22"/>
          <w:szCs w:val="22"/>
        </w:rPr>
        <w:t>”,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RARS</w:t>
      </w:r>
      <w:r>
        <w:rPr>
          <w:rFonts w:cs="Arial" w:ascii="Arial" w:hAnsi="Arial"/>
          <w:sz w:val="22"/>
          <w:szCs w:val="22"/>
        </w:rPr>
        <w:t>” lub 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Agencją</w:t>
      </w:r>
      <w:r>
        <w:rPr>
          <w:rFonts w:cs="Arial" w:ascii="Arial" w:hAnsi="Arial"/>
          <w:sz w:val="22"/>
          <w:szCs w:val="22"/>
        </w:rPr>
        <w:t>”, którą reprezentują na podstawie pełnomocnictw Prezesa Rządowej Agencji Rezerw Strategicznych</w:t>
      </w:r>
      <w:r>
        <w:rPr>
          <w:rFonts w:eastAsia="MS Mincho;ＭＳ 明朝" w:cs="Arial" w:ascii="Arial" w:hAnsi="Arial"/>
          <w:sz w:val="22"/>
          <w:szCs w:val="22"/>
        </w:rPr>
        <w:t>: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………………………………………………………………………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  <w:br/>
        <w:t>z siedzibą w ..........................................., przy ul. ...................................................................... wpisanym do Rejestru Przedsiębiorców prowadzonym przez Sąd ........................................... pod numerem ............................... NIP ................................ REGON ...................................... *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  <w:br/>
        <w:t>prowadzącym działalność gospodarczą pod firmą ..........................................., przy ul. ...................................................................... wpisanym do Centralnej Ewidencji i Informacji o Działalności Gospodarczej NIP ................................ REGON ......................................*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- w zależności od formy prowadzenia przez Kupującego działalności gospodarczej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treści umowy „</w:t>
      </w:r>
      <w:r>
        <w:rPr>
          <w:rFonts w:cs="Arial" w:ascii="Arial" w:hAnsi="Arial"/>
          <w:b/>
          <w:bCs/>
          <w:i/>
          <w:sz w:val="22"/>
          <w:szCs w:val="22"/>
        </w:rPr>
        <w:t>Kupującym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63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before="120" w:after="120"/>
              <w:ind w:left="252" w:hanging="252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–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ab/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zwanymi w treści umowy „</w:t>
      </w:r>
      <w:r>
        <w:rPr>
          <w:rFonts w:cs="Arial" w:ascii="Arial" w:hAnsi="Arial"/>
          <w:i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” o następującej treści:</w:t>
      </w:r>
    </w:p>
    <w:p>
      <w:pPr>
        <w:pStyle w:val="Normal"/>
        <w:tabs>
          <w:tab w:val="clear" w:pos="709"/>
          <w:tab w:val="left" w:pos="4253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gencja</w:t>
      </w:r>
      <w:r>
        <w:rPr>
          <w:rFonts w:cs="Arial" w:ascii="Arial" w:hAnsi="Arial"/>
          <w:iCs/>
          <w:sz w:val="22"/>
          <w:szCs w:val="22"/>
        </w:rPr>
        <w:t xml:space="preserve"> zobowiązuje się przenieść na Kupującego własność soli drogowej, zwanej dalej „towarem”, oraz wydać mu towar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i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zobowiązuje się odebrać towar i zapłacić Agencji cenę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towaru, w tym jego przeznaczenie, właściwości fizykochemiczne, ilość, wykaz dokumentów potwierdzających jego jakość, miejsce przechowania towaru oraz ceny jednostkowe określa załącznik nr 1 do umowy, stanowiący jej integralną część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sność towaru stanowiącego przedmiot umowy przechodzi na </w:t>
      </w:r>
      <w:r>
        <w:rPr>
          <w:rFonts w:cs="Arial" w:ascii="Arial" w:hAnsi="Arial"/>
          <w:i/>
          <w:sz w:val="22"/>
          <w:szCs w:val="22"/>
        </w:rPr>
        <w:t>Kupującego</w:t>
      </w:r>
      <w:r>
        <w:rPr>
          <w:rFonts w:cs="Arial" w:ascii="Arial" w:hAnsi="Arial"/>
          <w:sz w:val="22"/>
          <w:szCs w:val="22"/>
        </w:rPr>
        <w:t xml:space="preserve"> z dniem zapłaty za towar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ący zobowiązany jest do niezwłocznego informowania Agencji o wszelkich przeszkodach w terminowym wykonaniu przedmiotu umowy wraz z przestawieniem środków służących zapobieżeniu niewykonaniu lub nienależytemu wykonaniu zobowiązania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zobowiązuje się do współdziałania z Agencją przy wykonywaniu umowy, w tym do dokonywania czynności faktycznych i prawnych niezbędnych do należytego wykonania zobowiązani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dokona odbioru towaru, o którym mowa w załączniku nr 1 do umowy, własnym staraniem, na własny koszt i ryzyko, w terminie do </w:t>
      </w:r>
      <w:r>
        <w:rPr>
          <w:rFonts w:cs="Arial" w:ascii="Arial" w:hAnsi="Arial"/>
          <w:b/>
          <w:bCs/>
          <w:sz w:val="22"/>
          <w:szCs w:val="22"/>
        </w:rPr>
        <w:t>…………..2025 r.</w:t>
      </w:r>
      <w:r>
        <w:rPr>
          <w:rFonts w:cs="Arial" w:ascii="Arial" w:hAnsi="Arial"/>
          <w:sz w:val="22"/>
          <w:szCs w:val="22"/>
        </w:rPr>
        <w:t xml:space="preserve">, ze Składnicy RARS </w:t>
        <w:br/>
        <w:t xml:space="preserve">w ……………………. w dni robocze w godzinach od 7.00 do 15.00. Przez dni robocze </w:t>
      </w:r>
      <w:r>
        <w:rPr>
          <w:rFonts w:cs="Arial" w:ascii="Arial" w:hAnsi="Arial"/>
          <w:i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 xml:space="preserve"> rozumieją dni od poniedziałku do piątku, z wyłączeniem dni ustawowo wolnych od pracy na terenie Rzeczypospolitej Polskiej. Odbiór może być dokonywany częściami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przed dokonaniem odbioru towaru zobowiązany jest dokonać zapłaty ceny za towar </w:t>
        <w:br/>
        <w:t xml:space="preserve">w łącznej kwocie brutto wskazanej w </w:t>
      </w:r>
      <w:r>
        <w:rPr>
          <w:rFonts w:cs="Arial" w:ascii="Arial" w:hAnsi="Arial"/>
          <w:bCs/>
          <w:sz w:val="22"/>
          <w:szCs w:val="22"/>
        </w:rPr>
        <w:t xml:space="preserve">załączniku nr 1 do umowy, tj. ................................... (słownie: ........................................................................................) </w:t>
      </w:r>
      <w:r>
        <w:rPr>
          <w:rFonts w:cs="Arial" w:ascii="Arial" w:hAnsi="Arial"/>
          <w:sz w:val="22"/>
          <w:szCs w:val="22"/>
        </w:rPr>
        <w:t>na rachunek bankowy nr 34 1130 1017 0000 3159 1520 0002 w terminie 7 dni roboczych od daty zawarcia umowy. Agencja może odmówić wydania towaru, jeśli Kupujący nie uiścił za niego cen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konanie zapłaty w pełnej wysokości za towar w terminie wskazanym w ust. 2 powyżej uznaje się za brak gotowości Kupującego do odbioru towar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, uważa się dzień uznania rachunku bankowego</w:t>
      </w:r>
      <w:r>
        <w:rPr>
          <w:rFonts w:cs="Arial" w:ascii="Arial" w:hAnsi="Arial"/>
          <w:i/>
          <w:sz w:val="22"/>
          <w:szCs w:val="22"/>
        </w:rPr>
        <w:t xml:space="preserve"> Sprzed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zobowiązany jest do uzgodnienia terminu odbioru zakupionego towaru </w:t>
        <w:br/>
        <w:t>z przedstawicielem Składnicy wskazanym w § 7 pkt 1 lit. b z odpowiednim wyprzedzeniem, pozwalającym dokonać właściwej awizacji środków transportu.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celu realizacji odbioru ze Składnicy RARS, konieczne jest dokonanie awizacji </w:t>
        <w:br/>
        <w:t xml:space="preserve">z minimalnym wyprzedzeniem wynoszącym 5 dni roboczych w stosunku do daty odbioru.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wizacje@rars.gov.pl</w:t>
        </w:r>
      </w:hyperlink>
      <w:r>
        <w:rPr>
          <w:rFonts w:cs="Arial" w:ascii="Arial" w:hAnsi="Arial"/>
          <w:sz w:val="22"/>
          <w:szCs w:val="22"/>
        </w:rPr>
        <w:t xml:space="preserve"> należy przesłać wiadomość e-mail zawierającą następujące informacje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rzedmiotowej umowy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, NIP, dane adresowe dostawcy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i telefon komórkowy osoby zajmującej się wysyłką,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atę oznaczającą gotowość do realizacji odbioru towaru ze Składnicy RARS, </w:t>
        <w:br/>
        <w:t>a w przypadku odbiorów w transzach, pełen harmonogram odbiorów ze Składnicy RARS,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liczbę transportów dla całej umowy.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otrzymanych informacji, w systemie awizacyjnym Agencji, zostanie utworzone zgłoszenie, które drogą mailową zostanie przekazane do osoby odpowiedzialnej za wysyłkę po stronie </w:t>
      </w:r>
      <w:r>
        <w:rPr>
          <w:rFonts w:cs="Arial" w:ascii="Arial" w:hAnsi="Arial"/>
          <w:i/>
          <w:iCs/>
          <w:sz w:val="22"/>
          <w:szCs w:val="22"/>
        </w:rPr>
        <w:t>Kupując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zgodność terminów odbiorów z awizowanymi wcześniej odpowiada </w:t>
      </w:r>
      <w:r>
        <w:rPr>
          <w:rFonts w:cs="Arial" w:ascii="Arial" w:hAnsi="Arial"/>
          <w:i/>
          <w:iCs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. Agencja zastrzega prawo do odmowy dokonania załadunku na transport podstawiony w terminie innym niż awizowany. W takim przypadku Agencja nie ponosi odpowiedzialności za żadne roszczenia </w:t>
      </w:r>
      <w:r>
        <w:rPr>
          <w:rFonts w:cs="Arial" w:ascii="Arial" w:hAnsi="Arial"/>
          <w:i/>
          <w:iCs/>
          <w:sz w:val="22"/>
          <w:szCs w:val="22"/>
        </w:rPr>
        <w:t>Kupującego</w:t>
      </w:r>
      <w:r>
        <w:rPr>
          <w:rFonts w:cs="Arial" w:ascii="Arial" w:hAnsi="Arial"/>
          <w:sz w:val="22"/>
          <w:szCs w:val="22"/>
        </w:rPr>
        <w:t xml:space="preserve"> związane z odmową lub opóźnieniem załadunku takiego transportu.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towaru zostanie potwierdzony protokołem zdawczo-odbiorczym podpisanym przez </w:t>
      </w:r>
      <w:r>
        <w:rPr>
          <w:rFonts w:cs="Arial" w:ascii="Arial" w:hAnsi="Arial"/>
          <w:i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>, sporządzonym według wzoru stanowiącego załącznik nr 2 do umowy.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bioru częściami, odbiór będzie każdorazowo potwierdzany protokołem częściowym sporządzonym wg wzoru stanowiącego załącznik nr 2 do umowy.</w:t>
      </w:r>
    </w:p>
    <w:p>
      <w:pPr>
        <w:pStyle w:val="Normal"/>
        <w:numPr>
          <w:ilvl w:val="0"/>
          <w:numId w:val="7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płaty za towar i nie odebrania go w terminie, o którym mowa w § 2 ust. 1 </w:t>
      </w:r>
      <w:r>
        <w:rPr>
          <w:rFonts w:cs="Arial" w:ascii="Arial" w:hAnsi="Arial"/>
          <w:i/>
          <w:iCs/>
          <w:sz w:val="22"/>
          <w:szCs w:val="22"/>
        </w:rPr>
        <w:t xml:space="preserve">Sprzedawca </w:t>
      </w:r>
      <w:r>
        <w:rPr>
          <w:rFonts w:cs="Arial" w:ascii="Arial" w:hAnsi="Arial"/>
          <w:sz w:val="22"/>
          <w:szCs w:val="22"/>
        </w:rPr>
        <w:t xml:space="preserve">obciąży </w:t>
      </w:r>
      <w:r>
        <w:rPr>
          <w:rFonts w:cs="Arial" w:ascii="Arial" w:hAnsi="Arial"/>
          <w:i/>
          <w:iCs/>
          <w:sz w:val="22"/>
          <w:szCs w:val="22"/>
        </w:rPr>
        <w:t>Kupującego</w:t>
      </w:r>
      <w:r>
        <w:rPr>
          <w:rFonts w:cs="Arial" w:ascii="Arial" w:hAnsi="Arial"/>
          <w:sz w:val="22"/>
          <w:szCs w:val="22"/>
        </w:rPr>
        <w:t xml:space="preserve"> kosztami przechowywania w magazynie, w wysokości 1,00 zł netto za dobę zajętości każdego miejsca paletowego tym towarem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oświadcza, iż znany mu jest stan jakościowy towaru będącego przedmiotem umowy </w:t>
        <w:br/>
        <w:t xml:space="preserve">i nie będzie z tego tytułu dochodzić żadnych roszczeń od </w:t>
      </w:r>
      <w:r>
        <w:rPr>
          <w:rFonts w:cs="Arial" w:ascii="Arial" w:hAnsi="Arial"/>
          <w:i/>
          <w:sz w:val="22"/>
          <w:szCs w:val="22"/>
        </w:rPr>
        <w:t>Sprzed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raz z towarem zostaną przekazane następujące dokument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1260" w:leader="none"/>
        </w:tabs>
        <w:spacing w:before="120" w:after="120"/>
        <w:rPr/>
      </w:pPr>
      <w:r>
        <w:rPr>
          <w:rFonts w:cs="Arial" w:ascii="Arial" w:hAnsi="Arial"/>
          <w:iCs/>
          <w:sz w:val="22"/>
          <w:szCs w:val="22"/>
        </w:rPr>
        <w:t>Atest higieniczny Państwowego Zakładu Higieny stwierdzający, że sól drogowa odpowiada wymaganiom higienicznym</w:t>
        <w:tab/>
        <w:tab/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pinia Instytutu Badawczego Dróg i Mostów o przydatności soli do posypywania nawierzchni dróg w zimowym utrzymaniu dróg </w:t>
        <w:tab/>
        <w:tab/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1260" w:leader="none"/>
        </w:tabs>
        <w:spacing w:before="120" w:after="120"/>
        <w:rPr/>
      </w:pPr>
      <w:r>
        <w:rPr>
          <w:rFonts w:cs="Arial" w:ascii="Arial" w:hAnsi="Arial"/>
          <w:iCs/>
          <w:sz w:val="22"/>
          <w:szCs w:val="22"/>
        </w:rPr>
        <w:t xml:space="preserve">Informacja producenta worków BIG BAG potwierdzająca ich wykonanie zgodnie </w:t>
        <w:br/>
        <w:t>z „Specyfikacją worków BIG BAG”</w:t>
        <w:tab/>
        <w:tab/>
        <w:tab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2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 xml:space="preserve"> umowy zgodnie oświadczają, że wyłączona zostaje odpowiedzialność </w:t>
      </w:r>
      <w:r>
        <w:rPr>
          <w:rFonts w:cs="Arial" w:ascii="Arial" w:hAnsi="Arial"/>
          <w:i/>
          <w:sz w:val="22"/>
          <w:szCs w:val="22"/>
        </w:rPr>
        <w:t>Sprzedawcy</w:t>
      </w:r>
      <w:r>
        <w:rPr>
          <w:rFonts w:cs="Arial" w:ascii="Arial" w:hAnsi="Arial"/>
          <w:sz w:val="22"/>
          <w:szCs w:val="22"/>
        </w:rPr>
        <w:t xml:space="preserve"> </w:t>
        <w:br/>
        <w:t>z tytułu rękojmi za wady fizyczne sprzedanej rzeczy.</w:t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1260" w:leader="none"/>
        </w:tabs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późnienia w odbiorze towaru przekraczającego 14 dni, licząc od terminu określonego w § 2 ust. 1, </w:t>
      </w:r>
      <w:r>
        <w:rPr>
          <w:rFonts w:cs="Arial" w:ascii="Arial" w:hAnsi="Arial"/>
          <w:i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 xml:space="preserve"> zastrzega sobie prawo do odstąpienia od umowy w całości lub w części bez wyznaczania dodatkowego terminu na spełnienie świadczenia. Oświadczenie o odstąpieniu musi być złożone w terminie 120 dni od dnia zawarcia umowy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z przyczyn leżących po stronie Kupującego, </w:t>
      </w:r>
      <w:r>
        <w:rPr>
          <w:rFonts w:cs="Arial" w:ascii="Arial" w:hAnsi="Arial"/>
          <w:i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 xml:space="preserve"> może żądać zapłaty kary umownej w wysokości 10% ceny, o której mowa w § 2 ust. 2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niesienia szkody w wysokości przewyższającej kary umowne, </w:t>
      </w:r>
      <w:r>
        <w:rPr>
          <w:rFonts w:cs="Arial" w:ascii="Arial" w:hAnsi="Arial"/>
          <w:i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 xml:space="preserve"> zastrzega sobie prawo dochodzenia odszkodowania na zasadach określonych w przepisach Kodeksu Cywilnego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ne prawo odstąpienia nie ogranicza ani nie wyłącza uprawnień przysługujących Sprzedawcy na mocy ustaw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56" w:before="120" w:after="120"/>
        <w:ind w:left="426" w:hanging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upujący </w:t>
      </w:r>
      <w:r>
        <w:rPr>
          <w:rFonts w:cs="Arial" w:ascii="Arial" w:hAnsi="Arial"/>
          <w:iCs/>
          <w:sz w:val="22"/>
          <w:szCs w:val="22"/>
        </w:rPr>
        <w:t>w celu zabezpieczenia należytego wykonania umowy zobowiązany jest wnieść zabezpieczenie w wysokości …………………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56" w:before="12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czet zabezpieczenia należytego wykonania umowy może zostać zaliczone wadium przetarg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56" w:before="120" w:after="24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należytego wykonania umowy, o którym mowa w ust. 1, zostanie zwrócone wraz z odsetkami, wynikającymi z umowy rachunku bankowego, na którym było ono przechowywane w terminie 30 dni od daty potwierdzenia należytego wykonania umowy, </w:t>
        <w:br/>
        <w:t>tj. podpisania „Protokołu zdawczo-odbiorczego potwierdzającego odbiór towaru z magazy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56" w:before="120" w:after="24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przechodzi na własność Agencji w przypadku odstąpienia od umowy z przyczyn leżących po stronie Kupującego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trony</w:t>
      </w:r>
      <w:r>
        <w:rPr>
          <w:rFonts w:cs="Arial" w:ascii="Arial" w:hAnsi="Arial"/>
          <w:bCs/>
          <w:sz w:val="22"/>
          <w:szCs w:val="22"/>
        </w:rPr>
        <w:t xml:space="preserve"> umowy wyznaczają swoich przedstawicieli do współpracy podczas realizacji niniejszej umowy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strony </w:t>
      </w:r>
      <w:r>
        <w:rPr>
          <w:rFonts w:cs="Arial" w:ascii="Arial" w:hAnsi="Arial"/>
          <w:bCs/>
          <w:i/>
          <w:sz w:val="22"/>
          <w:szCs w:val="22"/>
        </w:rPr>
        <w:t>Sprzedawcy</w:t>
      </w:r>
      <w:r>
        <w:rPr>
          <w:rFonts w:cs="Arial" w:ascii="Arial" w:hAnsi="Arial"/>
          <w:bCs/>
          <w:sz w:val="22"/>
          <w:szCs w:val="22"/>
        </w:rPr>
        <w:t xml:space="preserve"> (każda z nw. osób może reprezentować </w:t>
      </w:r>
      <w:r>
        <w:rPr>
          <w:rFonts w:cs="Arial" w:ascii="Arial" w:hAnsi="Arial"/>
          <w:bCs/>
          <w:i/>
          <w:sz w:val="22"/>
          <w:szCs w:val="22"/>
        </w:rPr>
        <w:t xml:space="preserve">Sprzedawcę </w:t>
      </w:r>
      <w:r>
        <w:rPr>
          <w:rFonts w:cs="Arial" w:ascii="Arial" w:hAnsi="Arial"/>
          <w:bCs/>
          <w:sz w:val="22"/>
          <w:szCs w:val="22"/>
        </w:rPr>
        <w:t>samodzielnie)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134" w:leader="none"/>
        </w:tabs>
        <w:spacing w:before="120" w:after="120"/>
        <w:ind w:left="1134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nie związanym z fizycznym wydaniem towaru ze Składnicy: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before="120" w:after="120"/>
        <w:ind w:left="2694" w:hanging="146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134" w:leader="none"/>
        </w:tabs>
        <w:spacing w:before="120" w:after="120"/>
        <w:ind w:left="1134" w:hanging="180"/>
        <w:jc w:val="both"/>
        <w:rPr/>
      </w:pPr>
      <w:r>
        <w:rPr>
          <w:rFonts w:cs="Arial" w:ascii="Arial" w:hAnsi="Arial"/>
          <w:bCs/>
          <w:sz w:val="22"/>
          <w:szCs w:val="22"/>
        </w:rPr>
        <w:t>w zakresie wydania towaru ze Składnicy RARS: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before="120" w:after="120"/>
        <w:ind w:left="1418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>- Kierownik Składnicy, adres e-mail: ………………………….. telefon:…………….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spacing w:before="120" w:after="120"/>
        <w:ind w:left="1418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>- ………………………, adres e-mail: ………………………….. telefon:……………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before="120" w:after="120"/>
        <w:ind w:left="92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strony </w:t>
      </w:r>
      <w:r>
        <w:rPr>
          <w:rFonts w:cs="Arial" w:ascii="Arial" w:hAnsi="Arial"/>
          <w:bCs/>
          <w:i/>
          <w:sz w:val="22"/>
          <w:szCs w:val="22"/>
        </w:rPr>
        <w:t>Kupującego</w:t>
      </w:r>
      <w:r>
        <w:rPr>
          <w:rFonts w:cs="Arial" w:ascii="Arial" w:hAnsi="Arial"/>
          <w:bCs/>
          <w:sz w:val="22"/>
          <w:szCs w:val="22"/>
        </w:rPr>
        <w:t xml:space="preserve"> przedstawicielami są osoby wymienione w załączniku nr 3 do niniejszej umow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TextBodyIndent"/>
        <w:numPr>
          <w:ilvl w:val="0"/>
          <w:numId w:val="18"/>
        </w:numPr>
        <w:autoSpaceDE w:val="false"/>
        <w:ind w:left="425" w:hanging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zobowiązuje się do zapewnienia w toku realizacji umowy stosowania przepisów </w:t>
        <w:br/>
        <w:t xml:space="preserve">o ochronie danych osobowych, w tym do stosowania wszelkich środków technicznych </w:t>
        <w:br/>
        <w:t xml:space="preserve">i organizacyjnych koniecznych dla zapewnienia przetwarzania danych osobowych zgodnego </w:t>
        <w:br/>
        <w:t xml:space="preserve">z powszechnie obowiązującymi przepisami prawa. 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Kupujący</w:t>
      </w:r>
      <w:r>
        <w:rPr>
          <w:rFonts w:cs="Arial" w:ascii="Arial" w:hAnsi="Arial"/>
          <w:sz w:val="22"/>
          <w:szCs w:val="22"/>
        </w:rPr>
        <w:t xml:space="preserve"> jest uprawniony do przetwarzania danych osobowych wyłącznie dla celów związanych z prawidłową realizacją umowy. W szczególności </w:t>
      </w:r>
      <w:r>
        <w:rPr>
          <w:rFonts w:cs="Arial" w:ascii="Arial" w:hAnsi="Arial"/>
          <w:i/>
          <w:sz w:val="22"/>
          <w:szCs w:val="22"/>
        </w:rPr>
        <w:t>Kupując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jest uprawniony do udostępniania danych osobowych innym podmiotom niż uprawnionym na podstawie przepisów prawa.  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 xml:space="preserve"> zobowiązują się do rzetelnego wypełnienia ciążącego na nich obowiązku informacyjnego wynikającego z art. 13 lub 14 ROD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oświadczenia dotyczące umowy będą doręczane na adresy wskazane w komparycji umowy. Każda ze Stron jest zobowiązana do niezwłocznego informowania drugiej Strony o zmianie adresu do doręczeń pod rygorem uznania korespondencji wysłanej na ostatni znany adres za skutecznie doręczoną. Zmiana adresu do korespondencji następuje w drodze jednostronnego oświadczenia i nie wymaga zmiany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y wynikające z niniejszej umowy podlegają rozstrzygnięciu przez Sąd powszechny właściwy dla siedziby </w:t>
      </w:r>
      <w:r>
        <w:rPr>
          <w:rFonts w:cs="Arial" w:ascii="Arial" w:hAnsi="Arial"/>
          <w:i/>
          <w:sz w:val="22"/>
          <w:szCs w:val="22"/>
        </w:rPr>
        <w:t>Sprzed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każdej ze stron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.</w:t>
      </w:r>
    </w:p>
    <w:p>
      <w:pPr>
        <w:pStyle w:val="Tekstpodstawowy2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 nr 1 – Szczegółowy opis towaru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 nr 2 – Protokół zdawczo-odbiorczy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łącznik nr 3 – Wykaz osób</w:t>
      </w:r>
    </w:p>
    <w:p>
      <w:pPr>
        <w:pStyle w:val="Tekstpodstawowy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kstpodstawowy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Sprzedawca</w:t>
        <w:tab/>
        <w:tab/>
        <w:tab/>
        <w:t xml:space="preserve"> </w:t>
        <w:tab/>
        <w:tab/>
        <w:tab/>
        <w:tab/>
        <w:t>Kupujący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bCs/>
          <w:sz w:val="20"/>
          <w:szCs w:val="20"/>
          <w:highlight w:val="yellow"/>
        </w:rPr>
      </w:r>
    </w:p>
    <w:p>
      <w:pPr>
        <w:pStyle w:val="Tekstpodstawowy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Tekstpodstawowy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16"/>
          <w:szCs w:val="16"/>
        </w:rPr>
        <w:t>Załącznik nr 1 do umowy nr  ……………………..</w:t>
      </w:r>
    </w:p>
    <w:p>
      <w:pPr>
        <w:pStyle w:val="Normal"/>
        <w:tabs>
          <w:tab w:val="clear" w:pos="709"/>
          <w:tab w:val="left" w:pos="417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, ilość oraz wartość towaru w ramach umowy sprzedaż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6" w:type="dxa"/>
        <w:jc w:val="left"/>
        <w:tblInd w:w="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2700"/>
        <w:gridCol w:w="900"/>
        <w:gridCol w:w="1260"/>
        <w:gridCol w:w="1728"/>
        <w:gridCol w:w="1728"/>
        <w:gridCol w:w="1728"/>
        <w:gridCol w:w="1728"/>
        <w:gridCol w:w="1728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towaru/rodza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.m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oś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artość bez podatku VAT </w:t>
              <w:br/>
              <w:t>(zł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atek VA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wka </w:t>
              <w:br/>
              <w:t>(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iejsce przechowywania: 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net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razem brut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40"/>
        <w:gridCol w:w="6226"/>
        <w:gridCol w:w="7074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40" w:type="dxa"/>
            <w:gridSpan w:val="3"/>
            <w:tcBorders>
              <w:top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ECYFIKACJA SOLI DROGOWEJ DR Z ANTYZBRYLACZEM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p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. Informacje ogólne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l przeznaczona do posypywania powierzchni dróg, torów, rozjazdów kolejowych i w innych przypadkach, gdy zachodzi potrzeba usunięcia śniegu, gołoledzi i zlodowaceń (możliwość wykorzystania m.in. do: solarek w celu posypywania nawierzchni czystym chlorkiem, sporządzania mieszanek piaskowo-solnych)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l drogowa niezbrylona, jednorodnej frakcji, bez obcych zanieczyszczeń typu kamienie, deski, papier, folia, itp.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 soli: biały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iętrowania worków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soli drogowej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rtość NaCl – min. 90,0%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rtość wody – max. 3,0%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rtość żelazocyjanku potasu [K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(CN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 - max. 125,0 mg/kg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artość części nierozpuszczalnych w wodzie – max. 8,0%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ziaren powyżej 8 mm – 0 %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ziaren powyżej 6,0 mm – max. 5 % +/- 2% (3%-7%)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ziaren w przedziale 1-6 mm – 35-60 % +/- 2% (33%-62%)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ziaren poniżej 1 mm – 30-50 % +/- 2% (28%-52%)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Specyfikacja worków BIG BAG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downość: 1000 kg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kanina polipropylenowa powlekana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ty wkład foliowy (PE)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ja góry BIG BAGA – komin nasypowy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ja dołu BIG BAGA – komin wysypowy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uchwytów: 4 szt. (na każdym rogu)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Dokumenty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st higieniczny Państwowego Zakładu Higieny stwierdzający, że sól drogowa odpowiada wymaganiom higienicznym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nia Instytutu Badawczego Dróg i Mostów o przydatności soli do posypywania nawierzchni dróg w zimowym utrzymaniu dróg</w:t>
            </w:r>
          </w:p>
        </w:tc>
      </w:tr>
      <w:tr>
        <w:trPr>
          <w:trHeight w:val="69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producenta worków BIG BAG potwierdzająca ich wykonanie zgodnie z „Specyfikacją worków BIG BAG”</w:t>
            </w:r>
          </w:p>
        </w:tc>
      </w:tr>
      <w:tr>
        <w:trPr/>
        <w:tc>
          <w:tcPr>
            <w:tcW w:w="707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przedawca</w:t>
            </w:r>
          </w:p>
        </w:tc>
        <w:tc>
          <w:tcPr>
            <w:tcW w:w="70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upujący</w:t>
            </w:r>
          </w:p>
        </w:tc>
      </w:tr>
      <w:tr>
        <w:trPr/>
        <w:tc>
          <w:tcPr>
            <w:tcW w:w="707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387" w:gutter="0" w:header="709" w:top="1080" w:footer="709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/>
      </w:pPr>
      <w:r>
        <w:rPr>
          <w:rFonts w:cs="Arial" w:ascii="Arial" w:hAnsi="Arial"/>
          <w:sz w:val="16"/>
          <w:szCs w:val="16"/>
        </w:rPr>
        <w:t>Załącznik nr 2 do umowy nr  …………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ZDAWCZO-ODBIORCZ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tokół zdawczo-odbiorczy / częściowy*, sporządzony w dniu ........................................... r. </w:t>
        <w:br/>
        <w:t xml:space="preserve">w ........................................................................,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oświadczają co następuje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......................... r. z magazynu w .................................................................... został wydany upoważnionym przedstawicielom Kupującego asortyment wymieniony </w:t>
        <w:br/>
        <w:t>w poniższej tabeli.</w:t>
      </w:r>
    </w:p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1" w:type="dxa"/>
        <w:jc w:val="left"/>
        <w:tblInd w:w="40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4715"/>
        <w:gridCol w:w="720"/>
        <w:gridCol w:w="849"/>
        <w:gridCol w:w="1908"/>
      </w:tblGrid>
      <w:tr>
        <w:trPr>
          <w:tblHeader w:val="true"/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towaru/rodz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 oświadcza, że znany jest mu stan jakościowy towaru i nie będzie dochodził z tego tytułu żadnych roszczeń od Sprzedawcy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raz z towarem przekazane zostały dokumenty:</w:t>
      </w:r>
    </w:p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otokół sporządzono w dwóch jednobrzmiących egzemplarzach – jeden dla Sprzedawcy i jeden dla Kupującego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przedawc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upujący</w:t>
            </w:r>
          </w:p>
        </w:tc>
      </w:tr>
    </w:tbl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709" w:top="1387" w:footer="709" w:bottom="1440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Załącznik nr 3 do umowy nr …………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2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68"/>
        <w:gridCol w:w="3611"/>
        <w:gridCol w:w="2779"/>
        <w:gridCol w:w="2778"/>
      </w:tblGrid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owisko służbow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telefonu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mail</w:t>
            </w:r>
          </w:p>
        </w:tc>
      </w:tr>
      <w:tr>
        <w:trPr>
          <w:trHeight w:val="8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pełniłem obowiązki informacyjne przewidziane w art. 13 lub art. 14 RODO 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realizacji umowy*.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9356" w:hanging="567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Czytelny podpis Kupującego lub osoby (osób)                                 upoważnionej(-ych) do reprezentowania </w:t>
      </w:r>
    </w:p>
    <w:p>
      <w:pPr>
        <w:pStyle w:val="Normal"/>
        <w:ind w:left="9639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9639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9639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9639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9639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9639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before="0" w:after="120"/>
        <w:ind w:lef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5.2016).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16"/>
          <w:szCs w:val="16"/>
        </w:rPr>
        <w:t>*    W przypadku gdy Kupujący nie przekazuje danych osobowych innych niż bezpośrednio jego dotyczących lub zachodzi wyłączenie stosowania obowiązku informacyjnego, stosowanie do art. 13 lub art. 14 ust. 5 RODO treści oświadczenia Kupujący nie składa (usunięcie treści oświadczenia np. przez jego wykreślenie)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567" w:top="623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</w:rPr>
      <w:t xml:space="preserve">str. </w:t>
    </w: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4</w:t>
    </w:r>
    <w:r>
      <w:rPr>
        <w:sz w:val="20"/>
        <w:szCs w:val="20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43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0" w:after="0"/>
      <w:ind w:left="1360" w:right="400" w:hanging="34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izacje@rars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4:00Z</dcterms:created>
  <dc:creator>ewna</dc:creator>
  <dc:description/>
  <cp:keywords/>
  <dc:language>en-US</dc:language>
  <cp:lastModifiedBy>Obarowski Jakub</cp:lastModifiedBy>
  <cp:lastPrinted>2025-01-08T11:14:00Z</cp:lastPrinted>
  <dcterms:modified xsi:type="dcterms:W3CDTF">2025-01-08T10:32:00Z</dcterms:modified>
  <cp:revision>6</cp:revision>
  <dc:subject/>
  <dc:title>Załącznik  nr 4  do warunków przetargu</dc:title>
</cp:coreProperties>
</file>