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1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głoszenie udziału w planowanym postępowaniu przetargowym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formacji zawartych w zgłoszeniu nie należy traktować jako oferty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Dane Oferenta zainteresowanego współpracą z RARS</w:t>
      </w:r>
      <w:r>
        <w:rPr/>
        <w:t xml:space="preserve"> na zasadach określonych w ogłoszeniu </w:t>
      </w:r>
    </w:p>
    <w:tbl>
      <w:tblPr>
        <w:tblW w:w="1398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222"/>
        <w:gridCol w:w="5220"/>
      </w:tblGrid>
      <w:tr>
        <w:trPr>
          <w:trHeight w:val="5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zwa Oferenta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>Adres Oferent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k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pewniamy bezpieczeństwo danych osobowych zgodnie z przepisami </w:t>
            </w:r>
            <w:r>
              <w:rPr>
                <w:rFonts w:cs="Arial" w:ascii="Arial" w:hAnsi="Arial"/>
                <w:i/>
                <w:sz w:val="18"/>
                <w:szCs w:val="18"/>
              </w:rPr>
              <w:t>o ochronie danych osobowych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 / NIE*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pełniamy wymogi ustawy z dnia 5 sierpnia 2010 r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o ochronie informacji niejawnych </w:t>
            </w:r>
            <w:r>
              <w:rPr>
                <w:rFonts w:cs="Arial" w:ascii="Arial" w:hAnsi="Arial"/>
                <w:sz w:val="18"/>
                <w:szCs w:val="18"/>
              </w:rPr>
              <w:t>w aktualnie obowiązującym brzmieniu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 / NIE</w:t>
            </w:r>
            <w:r>
              <w:rPr>
                <w:rFonts w:cs="Arial" w:ascii="Arial" w:hAnsi="Arial"/>
                <w:b/>
                <w:sz w:val="18"/>
                <w:szCs w:val="18"/>
              </w:rPr>
              <w:t>*</w:t>
            </w:r>
          </w:p>
        </w:tc>
      </w:tr>
      <w:tr>
        <w:trPr>
          <w:trHeight w:val="9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 xml:space="preserve">Wykaz osób umocowanych do reprezentowania Oferenta zgodnie ze stosownymi przepisami, które rozpoczęły procedurę uzyskania uprawnień do dostępu do informacji niejawnych o klauzuli „zastrzeżone” prowadzoną </w:t>
            </w:r>
            <w:r>
              <w:rPr>
                <w:rStyle w:val="StrongEmphasis"/>
                <w:rFonts w:cs="Arial" w:ascii="Arial" w:hAnsi="Arial"/>
                <w:u w:val="single"/>
              </w:rPr>
              <w:t>w innej niż Agencja jednostce organizacyjnej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(w przypadku udzielenia odpowiedzi „NIE” w pkt 6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kaz osób umocowanych do reprezentowania Oferenta zgodnie ze stosownymi przepisami, dla których zostanie </w:t>
            </w:r>
            <w:r>
              <w:rPr>
                <w:rFonts w:cs="Arial" w:ascii="Arial" w:hAnsi="Arial"/>
                <w:b/>
                <w:u w:val="single"/>
              </w:rPr>
              <w:t>złożony wniosek do Agencji</w:t>
            </w:r>
            <w:r>
              <w:rPr>
                <w:rFonts w:cs="Arial" w:ascii="Arial" w:hAnsi="Arial"/>
              </w:rPr>
              <w:t xml:space="preserve"> o przeprowadzenie szkolenia w zakresie ochrony informacji niejawnych </w:t>
            </w:r>
            <w:r>
              <w:rPr>
                <w:rFonts w:cs="Arial" w:ascii="Arial" w:hAnsi="Arial"/>
                <w:b/>
              </w:rPr>
              <w:t>(w przypadku udzielenia odpowiedzi „NIE” w pkt  6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</w:rPr>
              <w:t xml:space="preserve">Wykaz osób umocowanych do reprezentowania Oferenta zgodnie ze stosownymi przepisami, posiadających aktualne poświadczenie bezpieczeństwa osobowego lub pisemne upoważnienie do dostępu do informacji niejawnych o klauzuli „zastrzeżone”  i/lub zaświadczenie o przebytym szkoleniu w zakresie ochrony informacji niejawnych </w:t>
            </w:r>
            <w:r>
              <w:rPr>
                <w:rFonts w:cs="Arial" w:ascii="Arial" w:hAnsi="Arial"/>
                <w:b/>
              </w:rPr>
              <w:t>(w przypadku udzielenia odpowiedzi „TAK” w pkt 6)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mię i nazwisko oraz stanowisko służbowe osoby(ób) upoważnionej(ych) do reprezentowania Oferenta zgodnie z aktualnym wypisem z właściwego rejestru podmiotów gospodarczych (KRS/CEIDG) </w:t>
              <w:br/>
              <w:t xml:space="preserve">lub na podstawie pełnomocnictwa, wymienionej(ych) w pkt 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</w:rPr>
              <w:t>7, do której(ych) mają zostać wysłane warunki przetargu oznaczone klauzulą „zastrzeżone”. Osoba(y), o której(ych) mowa w zdaniu poprzedzającym musi posiadać aktualne poświadczenie bezpieczeństwa osobowego lub pisemne upoważnienie do dostępu do informacji niejawnych o klauzuli „zastrzeżone” wydane przez osobę uprawnioną i posiadać aktualne zaświadczenie o przebytym szkoleniu w zakresie ochrony informacji niejawnych, nie rzadziej niż raz na 5 lat, zgodnie z zapisami w/w ustawy, z tym jednak, iż kierownik Oferenta  (kierownik przedsiębiorcy w rozumieniu art. 2 pkt 14 w/w ustawy) powinien posiadać co najmniej aktualne zaświadczenie o przebytym szkoleniu w zakresie ochrony informacji niejawnych</w:t>
            </w:r>
            <w:r>
              <w:rPr>
                <w:rFonts w:cs="Arial" w:ascii="Arial" w:hAnsi="Arial"/>
                <w:color w:val="FF0000"/>
              </w:rPr>
              <w:t>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Oferenta, na który Agencja prześle warunki przetargu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* niepotrzebne skreślić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otyczy osób wymienionych w pkt 7, 8 i 9 powyższej tabeli: </w:t>
      </w:r>
    </w:p>
    <w:p>
      <w:pPr>
        <w:pStyle w:val="Normal"/>
        <w:numPr>
          <w:ilvl w:val="0"/>
          <w:numId w:val="2"/>
        </w:numPr>
        <w:spacing w:lineRule="atLeast" w:line="280" w:before="0" w:after="0"/>
        <w:ind w:left="284" w:hanging="284"/>
        <w:jc w:val="both"/>
        <w:rPr>
          <w:rFonts w:ascii="Arial" w:hAnsi="Arial" w:cs="Arial"/>
          <w:b/>
          <w:b/>
          <w:sz w:val="18"/>
          <w:szCs w:val="18"/>
          <w:lang w:eastAsia="en-US"/>
        </w:rPr>
      </w:pPr>
      <w:r>
        <w:rPr>
          <w:rFonts w:eastAsia="Times New Roman" w:cs="Arial" w:ascii="Arial" w:hAnsi="Arial"/>
          <w:sz w:val="18"/>
          <w:szCs w:val="18"/>
        </w:rPr>
        <w:t xml:space="preserve">Zgodnie </w:t>
      </w:r>
      <w:r>
        <w:rPr>
          <w:rFonts w:cs="Arial" w:ascii="Arial" w:hAnsi="Arial"/>
          <w:sz w:val="18"/>
          <w:szCs w:val="18"/>
          <w:lang w:eastAsia="en-US"/>
        </w:rPr>
        <w:t>z art. 13 Rozporządzenia Parlamentu Europejskiego i Rady Unii Europejskiej 2016/679 z dnia 27 kwietnia 2016 r. w sprawie ochrony osób fizycznych w związku z przetwarzaniem danych osobowych i w sprawie swobodnego przepływu takich danych oraz uchylenia dyrektywy 95/46/WE (Ogólne rozporządzenie o ochronie danych - zwane dalej RODO) oświadczam, że zostałam/-em poinformowana/-y, iż:</w:t>
      </w:r>
    </w:p>
    <w:p>
      <w:pPr>
        <w:pStyle w:val="Normal"/>
        <w:numPr>
          <w:ilvl w:val="0"/>
          <w:numId w:val="3"/>
        </w:numPr>
        <w:spacing w:lineRule="atLeast" w:line="280" w:before="0" w:after="0"/>
        <w:ind w:left="709" w:hanging="425"/>
        <w:jc w:val="both"/>
        <w:outlineLvl w:val="4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 xml:space="preserve">administratorem danych osobowych pozyskanych w celu przygotowania, zawarcia i realizacji umowy jest Rządowa Agencja Rezerw Strategicznych z siedzibą w Warszawie (00-193), ul. Stawki 2B, tel. 22 36 09 100, adres e-mail: </w:t>
      </w:r>
      <w:hyperlink r:id="rId2">
        <w:r>
          <w:rPr>
            <w:rStyle w:val="InternetLink"/>
            <w:rFonts w:cs="Arial" w:ascii="Arial" w:hAnsi="Arial"/>
            <w:sz w:val="18"/>
            <w:szCs w:val="18"/>
            <w:lang w:eastAsia="en-US"/>
          </w:rPr>
          <w:t>kancelaria@rars.gov.pl</w:t>
        </w:r>
      </w:hyperlink>
      <w:r>
        <w:rPr>
          <w:rFonts w:cs="Arial" w:ascii="Arial" w:hAnsi="Arial"/>
          <w:sz w:val="18"/>
          <w:szCs w:val="18"/>
          <w:lang w:eastAsia="en-US"/>
        </w:rPr>
        <w:t>;</w:t>
      </w:r>
    </w:p>
    <w:p>
      <w:pPr>
        <w:pStyle w:val="Normal"/>
        <w:numPr>
          <w:ilvl w:val="0"/>
          <w:numId w:val="3"/>
        </w:numPr>
        <w:spacing w:lineRule="atLeast" w:line="280" w:before="0" w:after="0"/>
        <w:ind w:left="709" w:hanging="425"/>
        <w:jc w:val="both"/>
        <w:outlineLvl w:val="4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 xml:space="preserve">administrator wyznaczył Inspektora Ochrony Danych, z którym można się skontaktować poprzez e-mail: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eastAsia="en-US"/>
          </w:rPr>
          <w:t>iod@rars.gov.pl</w:t>
        </w:r>
      </w:hyperlink>
      <w:r>
        <w:rPr>
          <w:rFonts w:cs="Arial" w:ascii="Arial" w:hAnsi="Arial"/>
          <w:sz w:val="18"/>
          <w:szCs w:val="18"/>
          <w:lang w:eastAsia="en-US"/>
        </w:rPr>
        <w:t xml:space="preserve"> lub tel. 22 36 09 237;</w:t>
      </w:r>
    </w:p>
    <w:p>
      <w:pPr>
        <w:pStyle w:val="Normal"/>
        <w:numPr>
          <w:ilvl w:val="0"/>
          <w:numId w:val="3"/>
        </w:numPr>
        <w:spacing w:lineRule="atLeast" w:line="280" w:before="0" w:after="0"/>
        <w:ind w:left="709" w:hanging="425"/>
        <w:jc w:val="both"/>
        <w:outlineLvl w:val="4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dane osobowe osób, których dane dotyczą przetwarzane będą w celu przeprowadzenia postepowania oraz w przypadku wyboru oferty przygotowania, zawarcia i realizacji umowy na podstawie aktualnie obowiązującej ustawy o rezerwach strategicznych z dnia 17 grudnia 2020 r.;</w:t>
      </w:r>
    </w:p>
    <w:p>
      <w:pPr>
        <w:pStyle w:val="Normal"/>
        <w:numPr>
          <w:ilvl w:val="0"/>
          <w:numId w:val="3"/>
        </w:numPr>
        <w:spacing w:lineRule="atLeast" w:line="280" w:before="0" w:after="0"/>
        <w:ind w:left="709" w:hanging="425"/>
        <w:jc w:val="both"/>
        <w:outlineLvl w:val="4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dane osobowe osób, których dane dotyczą będą przechowywane w Agencji w czasie prowadzenia postępowania oraz do czasu realizacji umowy w całości, dane nie będą udostępniane innym odbiorcom, a po ich wykorzystaniu przetwarzane będą dla celów archiwalnych na podstawie ustawy z dnia 14 lipca 1983 r. o narodowym zasobie archiwalnym i archiwach;</w:t>
      </w:r>
    </w:p>
    <w:p>
      <w:pPr>
        <w:pStyle w:val="Normal"/>
        <w:numPr>
          <w:ilvl w:val="0"/>
          <w:numId w:val="3"/>
        </w:numPr>
        <w:spacing w:lineRule="atLeast" w:line="280" w:before="0" w:after="0"/>
        <w:ind w:left="709" w:hanging="425"/>
        <w:jc w:val="both"/>
        <w:outlineLvl w:val="4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osobom, których dane dotyczą przysługuje prawo do żądania od Agencji dostępu do danych osobowych, ich sprostowania;</w:t>
      </w:r>
    </w:p>
    <w:p>
      <w:pPr>
        <w:pStyle w:val="Normal"/>
        <w:numPr>
          <w:ilvl w:val="0"/>
          <w:numId w:val="3"/>
        </w:numPr>
        <w:spacing w:lineRule="atLeast" w:line="280" w:before="0" w:after="0"/>
        <w:ind w:left="709" w:hanging="425"/>
        <w:jc w:val="both"/>
        <w:outlineLvl w:val="4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w przypadkach określonych przepisami prawa przysługuje osobom, których dane dotyczą prawo do:</w:t>
      </w:r>
    </w:p>
    <w:p>
      <w:pPr>
        <w:pStyle w:val="Normal"/>
        <w:numPr>
          <w:ilvl w:val="0"/>
          <w:numId w:val="4"/>
        </w:numPr>
        <w:spacing w:lineRule="atLeast" w:line="280" w:before="0" w:after="0"/>
        <w:ind w:left="1134" w:hanging="425"/>
        <w:jc w:val="both"/>
        <w:outlineLvl w:val="4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żądania od Agencji usunięcia danych osobowych („prawo do bycia zapomnianym”), jednak prawo do żądania usunięcia danych osobowych nie ma zastosowania w zakresie, w jakim przetwarzanie jest niezbędne m.in. do wywiązania się z prawnego obowiązku wymagającego przetwarzania na mocy prawa Unii lub prawa państwa członkowskiego, któremu podlega administrator lub do wykonania zadania realizowanego w interesie publicznym lub w ramach sprawowania władzy publicznej powierzonej administratorowi, jak również do celów archiwalnych w interesie publicznym oraz do ustalenia, dochodzenia lub obrony roszczeń (por. art. 17 ust. 3 lit. b, d i e RODO),</w:t>
      </w:r>
    </w:p>
    <w:p>
      <w:pPr>
        <w:pStyle w:val="Normal"/>
        <w:numPr>
          <w:ilvl w:val="0"/>
          <w:numId w:val="4"/>
        </w:numPr>
        <w:spacing w:lineRule="atLeast" w:line="280" w:before="0" w:after="0"/>
        <w:ind w:left="1134" w:hanging="425"/>
        <w:jc w:val="both"/>
        <w:outlineLvl w:val="4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ograniczenia przetwarzania danych osobowych z zastrzeżeniem przepisów, o których mowa w art. 18 ust. 2 RODO,</w:t>
      </w:r>
    </w:p>
    <w:p>
      <w:pPr>
        <w:pStyle w:val="Normal"/>
        <w:numPr>
          <w:ilvl w:val="0"/>
          <w:numId w:val="3"/>
        </w:numPr>
        <w:spacing w:lineRule="atLeast" w:line="280" w:before="0" w:after="0"/>
        <w:ind w:left="709" w:hanging="425"/>
        <w:jc w:val="both"/>
        <w:outlineLvl w:val="4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w przypadkach określonych przepisami prawa nie przysługuje osobie, której dane dotyczą prawo do:</w:t>
      </w:r>
    </w:p>
    <w:p>
      <w:pPr>
        <w:pStyle w:val="Normal"/>
        <w:numPr>
          <w:ilvl w:val="0"/>
          <w:numId w:val="7"/>
        </w:numPr>
        <w:spacing w:lineRule="atLeast" w:line="280" w:before="0" w:after="0"/>
        <w:ind w:left="1134" w:hanging="425"/>
        <w:jc w:val="both"/>
        <w:outlineLvl w:val="4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przenoszenia danych osobowych, o których mowa w art. 20 RODO,</w:t>
      </w:r>
    </w:p>
    <w:p>
      <w:pPr>
        <w:pStyle w:val="Normal"/>
        <w:numPr>
          <w:ilvl w:val="0"/>
          <w:numId w:val="7"/>
        </w:numPr>
        <w:spacing w:lineRule="atLeast" w:line="280" w:before="0" w:after="0"/>
        <w:ind w:left="1134" w:hanging="425"/>
        <w:jc w:val="both"/>
        <w:outlineLvl w:val="4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sprzeciwu wobec przetwarzania danych osobowych osoby, której dane dotyczą, gdyż podstawą prawną przetwarzania danych osobowych jest art. 6 ust. 1 lit. c RODO;</w:t>
      </w:r>
    </w:p>
    <w:p>
      <w:pPr>
        <w:pStyle w:val="Normal"/>
        <w:numPr>
          <w:ilvl w:val="0"/>
          <w:numId w:val="3"/>
        </w:numPr>
        <w:spacing w:lineRule="atLeast" w:line="280" w:before="0" w:after="0"/>
        <w:ind w:left="709" w:hanging="425"/>
        <w:jc w:val="both"/>
        <w:outlineLvl w:val="4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osobom, których dane dotyczą przysługuje prawo wniesienia skargi do Prezesa Urzędu Ochrony Danych Osobowych;</w:t>
      </w:r>
    </w:p>
    <w:p>
      <w:pPr>
        <w:pStyle w:val="Normal"/>
        <w:numPr>
          <w:ilvl w:val="0"/>
          <w:numId w:val="3"/>
        </w:numPr>
        <w:spacing w:lineRule="atLeast" w:line="280" w:before="0" w:after="0"/>
        <w:ind w:left="709" w:hanging="425"/>
        <w:jc w:val="both"/>
        <w:outlineLvl w:val="4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podanie Agencji danych osobowych jest dobrowolne, jednak jest niezbędne w celu przeprowadzenia postępowania oraz w przypadku wyboru oferty przygotowania, zawarcia i realizacji niniejszej umowy;</w:t>
      </w:r>
    </w:p>
    <w:p>
      <w:pPr>
        <w:pStyle w:val="Normal"/>
        <w:numPr>
          <w:ilvl w:val="0"/>
          <w:numId w:val="3"/>
        </w:numPr>
        <w:spacing w:lineRule="atLeast" w:line="280" w:before="0" w:after="0"/>
        <w:ind w:left="709" w:hanging="425"/>
        <w:jc w:val="both"/>
        <w:outlineLvl w:val="4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dane osobowe przetwarzane przez Agencję nie podlegają automatyzowanemu podejmowaniu decyzji, w tym profilowaniu, o którym mowa w art. 22 ust. 1 RODO.</w:t>
      </w:r>
    </w:p>
    <w:p>
      <w:pPr>
        <w:pStyle w:val="Normal"/>
        <w:spacing w:lineRule="atLeast" w:line="280" w:before="0" w:after="0"/>
        <w:ind w:left="360" w:hanging="0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Normal"/>
        <w:numPr>
          <w:ilvl w:val="0"/>
          <w:numId w:val="2"/>
        </w:numPr>
        <w:spacing w:lineRule="atLeast" w:line="280" w:before="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telne podpisy osoby(ób), której(ych) dane dotyczą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pacing w:lineRule="atLeast" w:line="280" w:before="0" w:after="0"/>
        <w:ind w:left="993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………………………………………. - ………………………………………….,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lineRule="atLeast" w:line="280" w:before="0" w:after="0"/>
        <w:ind w:left="993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………………………………………. - ………………………………………….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pacing w:lineRule="atLeast" w:line="280" w:before="0" w:after="0"/>
        <w:ind w:left="993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…………………………. - …………………………………………. .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Arial" w:hAnsi="Arial"/>
          <w:sz w:val="18"/>
          <w:szCs w:val="18"/>
        </w:rPr>
        <w:t>(imię, nazwisko i stanowisko służbowe)</w:t>
        <w:tab/>
        <w:t>(podpis)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roszę o podanie danych dotyczących produktów leczniczych zgodnie z poniższymi tabelami:</w:t>
      </w:r>
    </w:p>
    <w:p>
      <w:pPr>
        <w:pStyle w:val="Normal"/>
        <w:spacing w:lineRule="auto" w:line="360" w:before="120" w:after="12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Przedmiot zamówienia:</w:t>
      </w:r>
      <w:r>
        <w:rPr>
          <w:rFonts w:eastAsia="Times New Roman" w:cs="Arial" w:ascii="Arial" w:hAnsi="Arial"/>
          <w:sz w:val="20"/>
          <w:szCs w:val="20"/>
        </w:rPr>
        <w:t xml:space="preserve"> Zakup usługi przechowywania produktów leczniczych w magazynie farmaceutycznym Oferenta zlokalizowanym na terenie zachodniej Polski (woj. dolnośląskie lub woj. lubuskie) wraz z cykliczną wymianą przez okres od dnia 01.04.2025 r. do dnia 31.03.2028 r. dla Zadania nr 1</w:t>
        <w:br/>
        <w:t xml:space="preserve">i </w:t>
      </w:r>
      <w:r>
        <w:rPr>
          <w:rFonts w:cs="Arial" w:ascii="Arial" w:hAnsi="Arial"/>
          <w:sz w:val="20"/>
          <w:szCs w:val="20"/>
        </w:rPr>
        <w:t>od dnia 07.11.2025 r. do dnia 31.03.2028 r. dla Zadania nr 2</w:t>
      </w:r>
      <w:r>
        <w:rPr>
          <w:rFonts w:eastAsia="Times New Roman" w:cs="Arial" w:ascii="Arial" w:hAnsi="Arial"/>
          <w:sz w:val="20"/>
          <w:szCs w:val="20"/>
        </w:rPr>
        <w:t>, za wynagrodzeniem ustalonym przez Strony w drodze negocjacji.</w:t>
      </w:r>
    </w:p>
    <w:p>
      <w:pPr>
        <w:pStyle w:val="Normal"/>
        <w:spacing w:lineRule="auto" w:line="360" w:before="120" w:after="12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danie nr 1</w:t>
      </w:r>
      <w:r>
        <w:rPr>
          <w:rFonts w:cs="Arial" w:ascii="Arial" w:hAnsi="Arial"/>
          <w:sz w:val="20"/>
          <w:szCs w:val="20"/>
        </w:rPr>
        <w:t xml:space="preserve"> - zakup usługi przechowywania, w tym dokonywania wymiany produktów leczniczych wymienionych w Zadaniu nr 1 w magazynie farmaceutycznym Oferenta zlokalizowanym na terenie zachodniej Polski (woj. dolnośląskie lub woj. lubuskie) wraz z cykliczną wymianą przez okres od dnia 01.04.2025 r. do dnia 31.03.2028 r., za wynagrodzeniem ustalonym przez Strony w drodze negocjacji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Produkt lecznicze wymienione</w:t>
      </w:r>
      <w:r>
        <w:rPr>
          <w:rFonts w:eastAsia="Times New Roman" w:cs="Arial" w:ascii="Arial" w:hAnsi="Arial"/>
          <w:b/>
          <w:sz w:val="20"/>
          <w:szCs w:val="20"/>
        </w:rPr>
        <w:t xml:space="preserve"> w poniższej tabeli zostaną objęte usługą przechowywania i wymiany:</w:t>
      </w:r>
    </w:p>
    <w:tbl>
      <w:tblPr>
        <w:tblW w:w="1285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4918"/>
        <w:gridCol w:w="4394"/>
        <w:gridCol w:w="531"/>
        <w:gridCol w:w="2551"/>
      </w:tblGrid>
      <w:tr>
        <w:trPr>
          <w:trHeight w:val="115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Lp.</w:t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Nazwa międzynarodowa produktu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Nazwa własna produktu, postać farmaceutyczna i dawka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J.m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Ilość produktu leczniczego, jaka Oferent może objąć usługą przechowywania i wymiany</w:t>
            </w:r>
          </w:p>
        </w:tc>
      </w:tr>
      <w:tr>
        <w:trPr>
          <w:trHeight w:val="228" w:hRule="atLeast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9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5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45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.</w:t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cetylcysteinum 600 mg  tabletki musujące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CC 600 600mg tabl. musuj. x 10 szt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op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.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iclopidini hydrochloridum 250 tabletki powlekane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clotin 250 mg tabl. powl. x 60 szt.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op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.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drenalinum 1mg/ml roztwór do wstrzykiwań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drenalina WZF 1ml /ml - 1 ml x 10 amp.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op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.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arbamazepinum 200 mg  tabletki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mizepin 0,2g x 50 tabl.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op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5.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mlodipinum 5 mg tabletki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mlozek 5 mg x 30 tabl.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op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6.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mlodipinum 5 mg tabletki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mlozek 5 mg x 30 tabl. ADAMED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op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7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mlodipinum 10 mg tabletk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mlozek 10 mg x 30 tabl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o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8.</w:t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mlodipinum 10 mg tabletki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mlozek 10 mg x 30 tabl. (ADAMED)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op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84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9.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moxicillinum + Acidum clavulanicum 875mg + 125mg tabletki powlekane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moksiklav tabl. powl. 1 g x 14 szt.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op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0.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Paracetamolum 500 mg tabletki powlekane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pap 500 mg x 12 tabl. powl.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op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1.</w:t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ulfathiazolum natricum 40g 20 mg/g krem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rgosulfan 2% 40 g krem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8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2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moxicillinum + Acidum clavulanicum 500 mg + 125 mg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ugmentin 500 mg + 125 mg x 14  tabl. powl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o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91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3.</w:t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Fenoteroli hydrobromidum 100mcg/dawkę 10 ml (200 dawek) aerozol inhalacyjny, roztwór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Berotec N 100 aerozol 100 mcg/daw.          10 ml (200 daw.)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84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4.</w:t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efuroximum 1,5 g proszek do sporządzania roztworu do wstrzykiwań fiol.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Biofuroksym inj. 1,5g fiol. z suchą subst.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5.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Sulfamethoxazolum +Trimethoprimum 400 mg </w:t>
              <w:br/>
              <w:t>+ 80 mg tabletki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Biseptol 480 x 20 tabl.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op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84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6.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ulfamethoxazolum +Trimethoprimum 400 mg + 80 mg tabletki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Biseptol 480 x 20 tabl. ADAMED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op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7.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Bisoprololum 10 mg tabletki  powlekane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Bisocard 10 mg x 30 tabl powl.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op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8.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Bisoprololum 5 mg tabletki  powlekane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Bisocard 5mg x 30  tabl. powl.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op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9.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iprofloxacinum 500 mg tabletki powlekane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ipronex 500 mg x 10 tabl. powl.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op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0.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lonazepamum 2 mg tabletki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lonazepamum TZF tabl. 2 mg x 30 szt.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op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1.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lotrimazolum krem 10 mg/g 20 g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lotrimazolum GSK krem, 10mg/g 20g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2.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lotrimazolum krem 10 mg/g 20 g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lotrimazolum krem, 1% 20g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3.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Hydrocortisonum 100 mg proszek i rozpuszczalnik do sporządzania roztworu do wstrzykiwań lub do infuzji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orhydron 100 inj. 100 mg x 5 amp.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op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4.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Etamsylatum 250 mg tabletki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yclonamine 250 mg tabl. x 30 szt.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op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5.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lindamycinum 300 mg kapsułki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Dalacin C 300 mg kaps. x 16 szt.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op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9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6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Natrii valproas+Acidum valproicum tabletki powlekane o przedłuzonym działani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Depakine Chrono  tabl. powl. 300 mg x 30 szt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o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7.</w:t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Natrii valproas+Acidum valproicum tabletki powlekane o przedłuzonym działaniu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Depakine Chrono tabl. powl. 500 mg x 30 szt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op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8.</w:t>
            </w:r>
          </w:p>
        </w:tc>
        <w:tc>
          <w:tcPr>
            <w:tcW w:w="491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Dexamethasonum roztwór do wstrzykiwań 4 mg/ml amp.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Dexaven 4 mg/ml x 10 amp. - 2 ml roztwór do wstrzykiwań x 10 amp.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op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9.</w:t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Fludrocortisoni acetas+ Gramicidinum+Neomycinum krople do oczu i uszu, zawiesina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Dicortineff zaw. do oczu i uszu 5ml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0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idazolum 7,5 mg tabletki powlekan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Dormicum 7,5 mg x 10 tabl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o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9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1.</w:t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Doxycyclinum 100 mg kapsułki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Doxycyclinum TZF 100 mg x 10 kaps. Twarde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op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84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2.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Paracetamolum  + Codeini Phosphas  tabletki musujące 30 mg + 500 mg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Efferalgan Codeine tabl. mus. 30 mg + 500mg x 16 szt.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op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3.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Enalaprili maleas 10 mg tabletki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Enarenal 10 mg x 60 tabl.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op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4.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Prednisonum 5 mg tabletki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Encorton 5 mg x 20 tabl.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op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5.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Prednisonum 5 mg tabletki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Encorton 5 mg x 20 tabl. ADAMED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op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84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6.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cidum tranexamicum 100 mg/ml 5 ml roztwór do wstrzykiwań amp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Exacyl inj. 100 mg/ ml - 5 ml x 5 amp. roztwór do wstrzykiwń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op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7.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Bromhexini hydrochloridum 8 mg tabletki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Flegamina 8 mg x 20 tabl.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op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8.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Bromhexini hydrochloridum 8 mg tabletki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Flegamina Classic 8 mg x 20 tabl.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op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9.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Furaginum 50 mg tabletki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Furaginum 50 mg x 30 tabl. ADAMED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op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0.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Furosemidum 40 mg tabletki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Furosemidum Polpharma tabl. 40 mg x 30 szt.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op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1.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Gentamicinum roztwór do wstrzykiwań i infuzji, 40 mg/ml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Gentamycin KRKA roztwór do wstrzykiwań i infuzji, 40mg/ml x 10 amp.(2ml) doż/dom.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op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2.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Verapamili hydrohloridum 40 mg tabletki powlekane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Isoptin 40 40mg tabl. powl. x 40 szt.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op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3.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Verapamili hydrohloridum tabletki powlekane </w:t>
              <w:br/>
              <w:t>o przedłużonym działaniu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Isoptin SR 120 mg tabl. powl. o p. uwaln. x 40 szt.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op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4.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Kalii Chloridum 391 mg K+ tabletki powlekane o przedłużonym uwalnianiu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Kalipoz Prolongatum 391 mg K+ tabl. o przedł. uwaln. x 60 szt. blistry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op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8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5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Ketaminum 10 mg/ml roztwór do wstrzykiwań fiolk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Ketalar 10 mg/ml - 20 ml x 5 amp./PFIZER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o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6.</w:t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Ketaprofenum 100 mg tabletki powlekane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Ketonal forte 100 mg x 30 tabl. powl.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op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7.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Ketoprofenum roztwór do wstrzykiwań 50 mg/ml 2 ml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Ketonal inj. 100mg/2ml x 10 amp.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op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8.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evothyroximum natricum         50 mcg tabletki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etrox 50 50 mcg x 50 tabl.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op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8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9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idocaini hydrochloridum roztwór do wstrzykiwań 20 mg/ml 2ml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ignocainum Hydrochloricum WZF 2% roztwór do wstrzykiwań  20 mg/ml 2ml x 10 amp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o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50.</w:t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operamidi hydrochloidum  2 mg tabletki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operamid WZF 2 mg x 30 tabl.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op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51.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Phenobarbitalum  100 mg tabletki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uminalum tabl. 100 mg  x 10 szt.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op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52.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Phenobarbitalum 15 mg tabletki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uminalum Unia 15 mg x 10 szt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op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88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53.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etformini hydrochloridum  500 mg tabletki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etformax 500 500mg x 30 tabl.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op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54.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etformini hydrochloridum 850 mg tabletki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etformax 850 850mg x 30 tabl.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op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55.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hiamazolum 5 mg tabletki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etizol 5 mg x 50 tabl.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op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44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56.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etaprololi tartras 50 mg tabletki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etocard 50 mg x 30 tabl.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op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032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57.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etoclopramidi hydrochloridum roztwór do wstrzykiwań 5mg/ml 2 ml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etoclopramidum 0,5% Polpharma roztwór do wstrzykiwań 5mg/ml x 5 amp. (2ml)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op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84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58.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etoclopramidi hydrochloridum 10 mg tabletki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etoclopramidum Polpharma tabl. 10 mg  x 50 szt.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op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59.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etronidazolum 250 mg tabletki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etronidazol Polpharma tabl. 250 mg x 20 szt.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op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60.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llopurinolum 100 mg tabletki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ilurit 100 mg x 50 tabl.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op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61.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orphini sulfas roztwór do wstrzykiwań 20 mg/ml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orphini sulfas WZF roztwór do iniekcji 20 mg/ml  10 amp. x 1ml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op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8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62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Diclofenacum natricum roztwór do wstrzykiwań 25mg/ml 3ml am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Naklofen roztwór do wstrzykiwań 25 mg/1ml x 5 amp. a 3 ml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o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63.</w:t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Furaginum 50 mg tabletki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eofuragina 50 mg x 30 tabl.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44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64.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ifuroxazidum 100 mg tabletki powlekane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ifuroksazyd Richter tabl. powl. 100 mg x 24 szt.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65.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ifuroxazidum 100 mg tabletki powlekane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ifuroksazyd Gedeon Richter 100 mg x 24  tabl.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68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66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Glyceroli trinitras aerozol do stosowania podjęzykowego 0,4 mg/dawkę 11 g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itromint aer. 400 mcg/daw. 200 dawek 11 g  (200 dawek)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67.</w:t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rotaverini hydrochloridum 80 mg tabletki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o-Spa Max 80 mg x 20 tabl. powl.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684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68.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Drotaverini hydrochloridum roztwór do wstrzykiwań </w:t>
              <w:br/>
              <w:t>20 mg/ml 2 ml amp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No-spa 40mg/2ml inj. x 5 amp.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op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69.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cidum acetylsalicylicum 300 mg tabletki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Polopiryna S 300 mg x 20 tabl.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op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70.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cidum acetylsalicylicum 300 mg tabletki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Polopiryna S 300 mg x 20 tabl. Polpharma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op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71.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Omeprazolum 20 mg tabletki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Polprazol kaps. 20mg x 28 szt.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op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84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72.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ramadoli Hydrochloridum roztwór do wstrzykiwań 100 mg/2ml amp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Poltram inj. 100 mg/2 ml x 5 amp.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op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73.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etamizolum natricum 500 mg tabletki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Pyralginum 500 mg x 6 tabl.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op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74.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etamizolum natricum roztwór do wstrzykiwań 0,5 g/ ml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Pyralginum inj. 2,5 g/5 ml x 5 amp.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op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75.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Diazepamum 5 mg tabletki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Relanium 5mg x 20 tabl.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op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76.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cenocoumarolum 4 mg tabletki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introm 4 mg tabl. x 20 szt.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op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77.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zithromycinum 500 mg tabletki powlekane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umamed 500 mg x 3 tabl. powl.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op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84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78.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Indapamidum 1,5 g tabletki powlekane o przedłużonym działaniu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ertensif SR tabl. powl. 1,5 mg x 30 szt.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op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79.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heophyllinumanhydricum 300 mg tabl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heospirex Retard tabl. powl. 300 mg x 50 szt.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op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80.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miloridi hydrochloridum + Hydrochlorothiazidum tabletki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ialorid  tabl. x 50 szt.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op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81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hiethylperazinum 6,5 mg tabletki powlekan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orecan 6,5mg x 50 tabl. powl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o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5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82.</w:t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ramadoli Hydrochloridum 100 mg tabletki o przedłużonym działaniu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Tramal Retard 100 mg x 10 tabl.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op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84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83.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albutamolum aerozol wziewny, zawiesina 100 mcg/dawkę inh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Ventolin aer. 100 mcg/daw. x 200 dawek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op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84.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etirizini dihydrochloridum 10 mg tabletki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Zyrtec 10 mg x 20 tabl.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op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 w:before="240" w:after="0"/>
        <w:ind w:left="284" w:hanging="284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Wynagrodzenie za usługę przechowywania produktów leczniczych wymienionych w Zadaniu nr 1 wraz z dokonywaniem ich wymiany przez okres od dnia 01.04.2025 r. do dnia 31.03.2028 r.</w:t>
      </w:r>
    </w:p>
    <w:tbl>
      <w:tblPr>
        <w:tblW w:w="1324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3827"/>
        <w:gridCol w:w="1559"/>
        <w:gridCol w:w="2552"/>
      </w:tblGrid>
      <w:tr>
        <w:trPr>
          <w:trHeight w:val="502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Wartość bez podatku </w:t>
              <w:br/>
              <w:t>VAT w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Stawka VAT w 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Wartość z podatkiem </w:t>
              <w:br/>
              <w:t>VAT w zł</w:t>
            </w:r>
          </w:p>
        </w:tc>
      </w:tr>
      <w:tr>
        <w:trPr>
          <w:trHeight w:val="601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</w:rPr>
              <w:t>Wynagrodzenie za usługę przechowywania produktów leczniczych wymienionych w Zadaniu nr 1</w:t>
            </w:r>
            <w:r>
              <w:rPr>
                <w:rFonts w:eastAsia="Times New Roman" w:cs="Arial" w:ascii="Arial" w:hAnsi="Arial"/>
                <w:b/>
              </w:rPr>
              <w:t xml:space="preserve"> </w:t>
            </w:r>
            <w:r>
              <w:rPr>
                <w:rFonts w:eastAsia="Times New Roman" w:cs="Arial" w:ascii="Arial" w:hAnsi="Arial"/>
              </w:rPr>
              <w:t xml:space="preserve">wraz z dokonywaniem ich wymiany przez okres od </w:t>
            </w:r>
            <w:r>
              <w:rPr>
                <w:rFonts w:eastAsia="Times New Roman" w:cs="Arial" w:ascii="Arial" w:hAnsi="Arial"/>
                <w:b/>
              </w:rPr>
              <w:t xml:space="preserve">dnia </w:t>
            </w:r>
            <w:r>
              <w:rPr>
                <w:rFonts w:cs="Arial" w:ascii="Arial" w:hAnsi="Arial"/>
                <w:b/>
              </w:rPr>
              <w:t>01.04.2025 r. do dnia 31.03.2028 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01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Koszty przemieszczenia produktów leczniczych wymienionych w Zadaniu nr 1</w:t>
            </w:r>
            <w:r>
              <w:rPr>
                <w:rFonts w:eastAsia="Times New Roman" w:cs="Arial" w:ascii="Arial" w:hAnsi="Arial"/>
                <w:b/>
              </w:rPr>
              <w:t xml:space="preserve"> </w:t>
            </w:r>
            <w:r>
              <w:rPr>
                <w:rFonts w:eastAsia="Times New Roman" w:cs="Arial" w:ascii="Arial" w:hAnsi="Arial"/>
              </w:rPr>
              <w:t>z magazynu aktualnie przechowującego rezerwę do magazynu Oferenta (jeśli dotyczy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75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Łączna wartość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</w:tbl>
    <w:p>
      <w:pPr>
        <w:pStyle w:val="Normal"/>
        <w:spacing w:lineRule="auto" w:line="360" w:before="240" w:after="120"/>
        <w:ind w:left="142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360" w:before="240" w:after="120"/>
        <w:ind w:left="142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danie nr 2</w:t>
      </w:r>
      <w:r>
        <w:rPr>
          <w:rFonts w:cs="Arial" w:ascii="Arial" w:hAnsi="Arial"/>
          <w:sz w:val="20"/>
          <w:szCs w:val="20"/>
        </w:rPr>
        <w:t xml:space="preserve"> - zakup usługi przechowywania, w tym dokonywania wymiany produktu leczniczego </w:t>
      </w:r>
      <w:r>
        <w:rPr>
          <w:rFonts w:cs="Arial" w:ascii="Arial" w:hAnsi="Arial"/>
          <w:sz w:val="22"/>
          <w:szCs w:val="22"/>
        </w:rPr>
        <w:t xml:space="preserve">wymienionego w Zadaniu nr 2 </w:t>
      </w:r>
      <w:r>
        <w:rPr>
          <w:rFonts w:cs="Arial" w:ascii="Arial" w:hAnsi="Arial"/>
          <w:sz w:val="20"/>
          <w:szCs w:val="20"/>
        </w:rPr>
        <w:t>w magazynie farmaceutycznym Oferenta zlokalizowanym na terenie zachodniej Polski (woj. dolnośląskie lub woj. lubuskie) wraz z cykliczną wymianą przez okres od dnia 07.11.2025 r. do dnia 31.03.2028 r., za wynagrodzeniem ustalonym przez Strony w drodze negocjacji.</w:t>
      </w:r>
    </w:p>
    <w:p>
      <w:pPr>
        <w:pStyle w:val="Normal"/>
        <w:numPr>
          <w:ilvl w:val="0"/>
          <w:numId w:val="6"/>
        </w:numPr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odukt leczniczy </w:t>
      </w:r>
      <w:r>
        <w:rPr>
          <w:rFonts w:eastAsia="Times New Roman" w:cs="Arial" w:ascii="Arial" w:hAnsi="Arial"/>
          <w:b/>
          <w:bCs/>
          <w:sz w:val="20"/>
          <w:szCs w:val="20"/>
        </w:rPr>
        <w:t>wymieniony</w:t>
      </w:r>
      <w:r>
        <w:rPr>
          <w:rFonts w:eastAsia="Times New Roman" w:cs="Arial" w:ascii="Arial" w:hAnsi="Arial"/>
          <w:b/>
          <w:sz w:val="20"/>
          <w:szCs w:val="20"/>
        </w:rPr>
        <w:t xml:space="preserve"> w poniższej tabeli zostanie objęty usługą przechowywania i wymiany:</w:t>
      </w:r>
    </w:p>
    <w:tbl>
      <w:tblPr>
        <w:tblW w:w="1218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5104"/>
        <w:gridCol w:w="3969"/>
        <w:gridCol w:w="567"/>
        <w:gridCol w:w="2126"/>
      </w:tblGrid>
      <w:tr>
        <w:trPr>
          <w:trHeight w:val="115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Lp.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Nazwa międzynarodowa produktu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Nazwa własna produktu, postać farmaceutyczna i dawka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J.m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Ilość produktu leczniczego, jaka Oferent może objąć usług przechowywania i wymiany</w:t>
            </w:r>
          </w:p>
        </w:tc>
      </w:tr>
      <w:tr>
        <w:trPr>
          <w:trHeight w:val="228" w:hRule="atLeas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51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.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Digoxinum 250 mcg tabletki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Digoxin 0,25 MG x 30 tabl. TEVA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op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uto" w:line="360" w:before="240" w:after="120"/>
        <w:ind w:left="142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240" w:after="120"/>
        <w:ind w:left="142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240" w:after="120"/>
        <w:ind w:left="142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240" w:after="120"/>
        <w:ind w:left="142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360" w:before="240" w:after="0"/>
        <w:ind w:left="709" w:hanging="283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Wynagrodzenie za usługę przechowywania produktu leczniczego wymienionego w Zadaniu nr 2 w tym dokonywania jego wymiany przez okres </w:t>
        <w:br/>
        <w:t xml:space="preserve">od dnia </w:t>
      </w:r>
      <w:r>
        <w:rPr>
          <w:rFonts w:eastAsia="Times New Roman" w:cs="Arial" w:ascii="Arial" w:hAnsi="Arial"/>
          <w:b/>
          <w:bCs/>
          <w:sz w:val="20"/>
          <w:szCs w:val="20"/>
        </w:rPr>
        <w:t>07.11.2025 r. do dnia 31.03.2028 r.</w:t>
      </w:r>
    </w:p>
    <w:tbl>
      <w:tblPr>
        <w:tblW w:w="1324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3827"/>
        <w:gridCol w:w="1559"/>
        <w:gridCol w:w="2552"/>
      </w:tblGrid>
      <w:tr>
        <w:trPr>
          <w:trHeight w:val="502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Wartość bez podatku </w:t>
              <w:br/>
              <w:t>VAT w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Stawka VAT w 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Wartość z podatkiem </w:t>
              <w:br/>
              <w:t>VAT w zł</w:t>
            </w:r>
          </w:p>
        </w:tc>
      </w:tr>
      <w:tr>
        <w:trPr>
          <w:trHeight w:val="601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</w:rPr>
              <w:t>Wynagrodzenie za usługę przechowywania</w:t>
            </w:r>
            <w:r>
              <w:rPr>
                <w:rFonts w:eastAsia="Times New Roman" w:cs="Arial" w:ascii="Arial" w:hAnsi="Arial"/>
                <w:b/>
              </w:rPr>
              <w:t xml:space="preserve"> </w:t>
            </w:r>
            <w:r>
              <w:rPr>
                <w:rFonts w:eastAsia="Times New Roman" w:cs="Arial" w:ascii="Arial" w:hAnsi="Arial"/>
                <w:bCs/>
              </w:rPr>
              <w:t xml:space="preserve">produktów leczniczych </w:t>
            </w:r>
            <w:r>
              <w:rPr>
                <w:rFonts w:eastAsia="Times New Roman" w:cs="Arial" w:ascii="Arial" w:hAnsi="Arial"/>
              </w:rPr>
              <w:t xml:space="preserve">wymienionych w pkt I wraz z dokonywaniem ich wymiany przez okres </w:t>
            </w:r>
            <w:r>
              <w:rPr>
                <w:rFonts w:eastAsia="Times New Roman" w:cs="Arial" w:ascii="Arial" w:hAnsi="Arial"/>
                <w:b/>
                <w:bCs/>
              </w:rPr>
              <w:t xml:space="preserve">od dnia </w:t>
            </w:r>
            <w:r>
              <w:rPr>
                <w:rFonts w:cs="Arial" w:ascii="Arial" w:hAnsi="Arial"/>
                <w:b/>
                <w:bCs/>
              </w:rPr>
              <w:t>07.11.2025 r. do dnia 31.03.2028 r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01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Koszty przemieszczenia produktów leczniczych wymienionych w Zadaniu nr 2 z magazynu aktualnie przechowującego rezerwę do magazynu Oferenta (jeśli dotyczy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75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Łączna wartość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</w:tbl>
    <w:p>
      <w:pPr>
        <w:pStyle w:val="Normal"/>
        <w:spacing w:lineRule="auto" w:line="360" w:before="240" w:after="120"/>
        <w:ind w:left="142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Oferent oświadcza, że: posiada prawo do dysponowania magazynem, w którym przechowywane będą produkty lecznicze wymienione w Zadaniu nr 1 </w:t>
        <w:br/>
        <w:t>i Zadaniu nr 2 (np. magazyn własny (własność Oferenta), umowa najmu, umowa dzierżawy itp.) …………………………….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…………………………………………</w:t>
      </w:r>
      <w:r>
        <w:rPr>
          <w:rFonts w:eastAsia="Times New Roman" w:cs="Arial" w:ascii="Arial" w:hAnsi="Arial"/>
        </w:rPr>
        <w:t>.……………………………..</w:t>
      </w:r>
    </w:p>
    <w:p>
      <w:pPr>
        <w:pStyle w:val="Normal"/>
        <w:spacing w:lineRule="auto" w:line="360" w:before="0" w:after="0"/>
        <w:jc w:val="right"/>
        <w:rPr/>
      </w:pPr>
      <w:r>
        <w:rPr>
          <w:rFonts w:eastAsia="Times New Roman" w:cs="Arial" w:ascii="Arial" w:hAnsi="Arial"/>
        </w:rPr>
        <w:t>podpis osób uprawnionych do reprezentowania Oferenta</w:t>
      </w:r>
    </w:p>
    <w:sectPr>
      <w:footerReference w:type="default" r:id="rId4"/>
      <w:type w:val="nextPage"/>
      <w:pgSz w:orient="landscape" w:w="16838" w:h="11906"/>
      <w:pgMar w:left="1418" w:right="1418" w:gutter="0" w:header="0" w:top="851" w:footer="38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9</w:t>
    </w:r>
    <w:r>
      <w:rPr>
        <w:sz w:val="18"/>
        <w:szCs w:val="18"/>
        <w:rFonts w:cs="Arial" w:ascii="Arial" w:hAnsi="Arial"/>
      </w:rPr>
      <w:fldChar w:fldCharType="end"/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 xml:space="preserve">z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9</w:t>
    </w:r>
    <w:r>
      <w:rPr>
        <w:sz w:val="18"/>
        <w:szCs w:val="18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5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i w:val="false"/>
        <w:b w:val="false"/>
        <w:rFonts w:ascii="Arial" w:hAnsi="Arial" w:eastAsia="Times New Roman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145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Calibri" w:hAnsi="Calibri" w:eastAsia="Calibri" w:cs="Times New Roman"/>
      <w:color w:val="auto"/>
      <w:sz w:val="16"/>
      <w:szCs w:val="16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eastAsia="Times New Roman"/>
      <w:b w:val="false"/>
    </w:rPr>
  </w:style>
  <w:style w:type="character" w:styleId="WW8Num8z0">
    <w:name w:val="WW8Num8z0"/>
    <w:qFormat/>
    <w:rPr>
      <w:rFonts w:ascii="Arial" w:hAnsi="Arial" w:eastAsia="Times New Roman" w:cs="Arial"/>
      <w:i w:val="false"/>
    </w:rPr>
  </w:style>
  <w:style w:type="character" w:styleId="WW8Num10z0">
    <w:name w:val="WW8Num10z0"/>
    <w:qFormat/>
    <w:rPr>
      <w:rFonts w:ascii="Arial" w:hAnsi="Arial" w:eastAsia="Times New Roman" w:cs="Arial"/>
      <w:b w:val="false"/>
      <w:i w:val="false"/>
      <w:color w:val="000000"/>
    </w:rPr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celaria@rars.gov.pl" TargetMode="External"/><Relationship Id="rId3" Type="http://schemas.openxmlformats.org/officeDocument/2006/relationships/hyperlink" Target="mailto:iod@rars.gov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9:57:00Z</dcterms:created>
  <dc:creator>Przybylska Anna</dc:creator>
  <dc:description/>
  <cp:keywords/>
  <dc:language>en-US</dc:language>
  <cp:lastModifiedBy>Grodzka Bożena</cp:lastModifiedBy>
  <cp:lastPrinted>2023-01-02T12:54:00Z</cp:lastPrinted>
  <dcterms:modified xsi:type="dcterms:W3CDTF">2025-01-09T11:11:00Z</dcterms:modified>
  <cp:revision>22</cp:revision>
  <dc:subject/>
  <dc:title/>
</cp:coreProperties>
</file>