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autoSpaceDE w:val="true"/>
        <w:spacing w:lineRule="auto" w:line="276"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1: GOGL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544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ARAMETRY TOWA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UWAGI / PROPONOWANE PARAMETRY TOWARU</w:t>
            </w:r>
          </w:p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357" w:hanging="357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udowa wykonana z materiału umożliwiającego łatwe mycie oraz dezynfekcję, odpornego na popularne środki myjące i dezynfekcyj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K / NI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357" w:hanging="3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ształt obudowy ergonomiczny – zapewniający dopasowanie do twarzoczaszki, konstrukcja obudowy zawierająca elastyczny mostek nosow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K / NI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357" w:hanging="3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gle powinny być zaopatrzone w regulowane taśmy nagło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K / NI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357" w:hanging="3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prawa gogli na płaszczyznach styku ze skórą zaopatrzona w uszczelnienie zapewniające ochronę przed cieczami, pyłami, gazami oraz parami spełniająca wymagania określone symbolem min. „3”, „4” i „5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K / NI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357" w:hanging="3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ybka o klasie optycznej 1 pokryta od zewnątrz powłoką chroniącą przed zarysowaniem, od wewnątrz powłoka zabezpieczająca przed zaparowaniem spełniająca wymagania określone symbolami min. „K” i „N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30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K / NI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357" w:hanging="3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kres trwałości określony przez producenta – co najmniej 5 la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kres trwałości określony przez producenta wynosi 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357" w:hanging="3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lość sztuk w opakowaniu bezpośredni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Ilość sztuk w opakowaniu bezpośrednim wynosi 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datkowe uwagi / wyjaśnienia / uzupełnienia / istotne parametry dotyczące proponowanego towaru: 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wymagania (dla każdego zadania)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bookmarkStart w:id="0" w:name="_Hlk187738158"/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owar musi spełniać wymogi rozporządzenia Parlamentu Europejskiego  Rady (UE) 2016/425 z dnia 9 marca 2016 r. w sprawie środków ochrony indywidualnej oraz uchylenia dyrektywy Rady 89/686/EWG dotyczącej indywidualnego wyposażenia ochronneg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>Towar musi być wyprodukowany nie wcześniej niż 6 miesięcy przed datą jego dostawy do Składnicy Agencji oraz posiadać minimum 5 letni okres trwałości określony przez producenta towaru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>Towar musi posiadać deklarację zgodności EC/CE/WE, certyfikat badania typu WE, opis towaru w zakresie parametrów technicznych, jakościowych i użytkowych towaru / kartę parametrów technicznych / ulotkę informacyjną oraz instrukcję używania w języku polskim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Czytelny podpis osób uprawnionych do reprezentowania potencjalnego oferenta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Maciejewska Iwona</cp:lastModifiedBy>
  <cp:lastPrinted>2025-01-16T14:24:00Z</cp:lastPrinted>
  <dcterms:modified xsi:type="dcterms:W3CDTF">2025-01-17T12:37:00Z</dcterms:modified>
  <cp:revision>1175</cp:revision>
  <dc:subject/>
  <dc:title>Łóżko polowe </dc:title>
</cp:coreProperties>
</file>