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spacing w:lineRule="auto" w:line="276" w:before="280" w:after="280"/>
        <w:ind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zenie do dezynfekcji pomieszczeń szpitalnych wraz ze środkiem do dezynfekcji</w:t>
      </w:r>
    </w:p>
    <w:p>
      <w:pPr>
        <w:pStyle w:val="Normal"/>
        <w:autoSpaceDE w:val="true"/>
        <w:spacing w:lineRule="auto" w:line="276" w:before="280" w:after="28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do dezynfekcji pomieszczeń szpitalnych wraz ze środkiem do dezynfekcji skutecznym wobec bakterii, wirusów, grzybów, spor (forma przetrwalnikowa bakterii) w obszarze medycz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podanie wszystkich parametrów dotyczących proponowanego towaru:  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ne wymagania: </w:t>
      </w:r>
    </w:p>
    <w:p>
      <w:pPr>
        <w:pStyle w:val="Normal"/>
        <w:numPr>
          <w:ilvl w:val="0"/>
          <w:numId w:val="3"/>
        </w:numPr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bookmarkStart w:id="0" w:name="_Hlk187738158"/>
      <w:bookmarkEnd w:id="0"/>
      <w:r>
        <w:rPr>
          <w:rFonts w:cs="Arial" w:ascii="Arial" w:hAnsi="Arial"/>
          <w:sz w:val="22"/>
          <w:szCs w:val="22"/>
        </w:rPr>
        <w:tab/>
        <w:t>Towar musi być wyprodukowany nie wcześniej niż 6 miesięcy przed datą jego dostawy do Składnicy Agencji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Na terenie Polski musi znajdować się upoważniona jednostka organizacyjna wykonująca serwis (przeglądy, konserwacje, naprawy) towaru (o ile dotyczy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ab/>
        <w:t>W okresie trwania rozszerzonej rękojmi/gwarancji, Kontrahent w cenie sprzedaży towaru zobowiązany jest do wykonywania bezpłatnych przeglądów technicznych (o ile są wymagane dla towaru).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738158"/>
      <w:bookmarkStart w:id="2" w:name="_Hlk187738158"/>
      <w:bookmarkEnd w:id="2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Czytelny podpis osób uprawnionych do reprezentowania potencjalnego oferenta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Maciejewska Iwona</cp:lastModifiedBy>
  <cp:lastPrinted>2025-01-16T14:24:00Z</cp:lastPrinted>
  <dcterms:modified xsi:type="dcterms:W3CDTF">2025-01-20T10:40:00Z</dcterms:modified>
  <cp:revision>1178</cp:revision>
  <dc:subject/>
  <dc:title>Łóżko polowe </dc:title>
</cp:coreProperties>
</file>