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76"/>
        <w:ind w:righ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oszwa na kołdrę o wymiarze użytkowym 160 cm na 200 cm, bawełniana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820"/>
      </w:tblGrid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ARAMETRY TOWAR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  <w:t>UWAGI / PROPONOWANE PARAMETRY TOWARU</w:t>
            </w:r>
          </w:p>
          <w:p>
            <w:pPr>
              <w:pStyle w:val="Normal"/>
              <w:autoSpaceDE w:val="tru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120" w:after="0"/>
              <w:ind w:left="357" w:hanging="357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276" w:before="12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kład surowca: 100% baweł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AK / 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ponowany skład: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120" w:after="0"/>
              <w:ind w:left="357" w:hanging="35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276" w:before="12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ymiary użytkowe: 160 cm x 200 cm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TAK / N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ponowane wymiary: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120" w:after="0"/>
              <w:ind w:left="357" w:hanging="35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276" w:before="12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ramatura: min. 145 g/m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TAK / N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Proponowana gramatura: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120" w:after="0"/>
              <w:ind w:left="357" w:hanging="35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276" w:before="12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lor: biały wraz z odcieniam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dać kolor:</w:t>
            </w:r>
          </w:p>
        </w:tc>
      </w:tr>
      <w:tr>
        <w:trPr>
          <w:trHeight w:val="1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120" w:after="0"/>
              <w:ind w:left="357" w:hanging="35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276" w:before="12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ymogi dotyczące prania i suszeni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276" w:before="12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ranie normalne w temperaturze nie przekraczającej 95 °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276" w:before="12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suszenie w suszarce bębnowej do 60 °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AK / NIE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120" w:after="0"/>
              <w:ind w:left="357" w:hanging="35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276" w:before="12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urczliwość: zmiana wymiarów po praniu i suszeniu gotowego wyrobu - kierunek wzdłużny i kierunek poprzeczny: nie więcej niż 6%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TAK / N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wagi: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120" w:after="0"/>
              <w:ind w:left="357" w:hanging="35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276" w:before="12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bezpieczenie przed zsuwaniem się poszwy z kołd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TAK / N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odzaj zabezpieczeń: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120" w:after="0"/>
              <w:ind w:left="357" w:hanging="35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Równe i estetyczne wykończenie materiał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TAK / N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odzaj wykończenia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uwagi / wyjaśnienia / uzupełnienia / istotne parametry dotyczące proponowanego towaru: 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 xml:space="preserve">Niezbędne wymaga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Opakowanie bezpośrednie towaru (</w:t>
      </w:r>
      <w:r>
        <w:rPr>
          <w:rFonts w:cs="Arial" w:ascii="Arial" w:hAnsi="Arial"/>
          <w:bCs/>
          <w:i/>
          <w:iCs/>
          <w:sz w:val="20"/>
          <w:szCs w:val="20"/>
        </w:rPr>
        <w:t>zawierające – po 1 szt. towaru</w:t>
      </w:r>
      <w:r>
        <w:rPr>
          <w:rFonts w:cs="Arial" w:ascii="Arial" w:hAnsi="Arial"/>
          <w:bCs/>
          <w:sz w:val="20"/>
          <w:szCs w:val="20"/>
        </w:rPr>
        <w:t>) wykonane w sposób            i z materiału, który umożliwia przechowywanie go bez pogorszenia jego jakości, co najmniej przez okres równy okresowi rozszerzonej rękojmi na towar w czasie przechowywania, udzielonej przez kontrah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bookmarkStart w:id="0" w:name="_Hlk150933074"/>
      <w:r>
        <w:rPr>
          <w:rFonts w:cs="Arial" w:ascii="Arial" w:hAnsi="Arial"/>
          <w:bCs/>
          <w:sz w:val="20"/>
          <w:szCs w:val="20"/>
        </w:rPr>
        <w:t xml:space="preserve">Opakowanie zbiorcze towaru (pudło kartonowe zawierające – po 10 lub 20 szt. towaru) wykonane w sposób i z materiału, który umożliwia przechowywanie go bez pogorszenia jego jakości, </w:t>
      </w:r>
      <w:bookmarkEnd w:id="0"/>
      <w:r>
        <w:rPr>
          <w:rFonts w:cs="Arial" w:ascii="Arial" w:hAnsi="Arial"/>
          <w:bCs/>
          <w:sz w:val="20"/>
          <w:szCs w:val="20"/>
        </w:rPr>
        <w:t>co najmniej przez okres równy okresowi rozszerzonej rękojmi na towar w czasie przechowywania, udzielonej przez kontrah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Towar pochodzący z produkcji wykonanej nie wcześniej niż 6 miesięcy przed datą ich dostawy do Składnicy RA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war musi spełniać wymogi wynikające z ustawy z dnia 12 grudnia 2003 r. o ogólnym bezpieczeństwie produktów (Dz. U. z 2021 r., poz. 222) oraz wydanych na jej podstawie aktów wykonaw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war </w:t>
      </w:r>
      <w:r>
        <w:rPr>
          <w:rFonts w:cs="Arial" w:ascii="Arial" w:hAnsi="Arial"/>
          <w:sz w:val="20"/>
          <w:szCs w:val="20"/>
        </w:rPr>
        <w:t xml:space="preserve">lub materiał, z którego jest wykonany towar, </w:t>
      </w:r>
      <w:r>
        <w:rPr>
          <w:rFonts w:cs="Arial" w:ascii="Arial" w:hAnsi="Arial"/>
          <w:bCs/>
          <w:sz w:val="20"/>
          <w:szCs w:val="20"/>
        </w:rPr>
        <w:t xml:space="preserve">musi posiadać </w:t>
      </w:r>
      <w:r>
        <w:rPr>
          <w:rFonts w:cs="Arial" w:ascii="Arial" w:hAnsi="Arial"/>
          <w:sz w:val="20"/>
          <w:szCs w:val="20"/>
        </w:rPr>
        <w:t>aktualny na dzień dostawy certyfikat Oeko – Tex Standard 100, który gwarantuje bezpieczeństwo wyrobów włókienni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Każda sztuka towaru powinna posiadać wszytą metkę zawierającą w szczególności poniższe informacje w języku polski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enie producent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 surowcowy towar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miar towar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pis prania i suszenia (konserwacji i czyszczeni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ę produkcji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telny podpis osób uprawnionych do reprezentowania potencjalnego oferenta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9:00Z</dcterms:created>
  <dc:creator>bewi</dc:creator>
  <dc:description/>
  <cp:keywords/>
  <dc:language>en-US</dc:language>
  <cp:lastModifiedBy>Gniewek Tomasz</cp:lastModifiedBy>
  <cp:lastPrinted>2023-09-19T08:51:00Z</cp:lastPrinted>
  <dcterms:modified xsi:type="dcterms:W3CDTF">2025-01-17T12:10:00Z</dcterms:modified>
  <cp:revision>13</cp:revision>
  <dc:subject/>
  <dc:title>Łóżko polowe</dc:title>
</cp:coreProperties>
</file>