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udziału w planowanym postępowaniu przetargow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ostęp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podanie danych dotyczących produktu leczniczego zgodnie z poniższą tabelą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Antytoksyny botulinowej wieloważnej ABE (Antitoxinum botulinicum polyvalens ABE), 10 ml fiolka, do magazynu hurtowni farmaceutycznej wskazanej przez RARS zlokalizowanej na terenie Polski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o wskazanie w jakim terminie od podpisania umowy Oferent jest w stanie zrealizować dostawę………………………………….. 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Cs/>
          <w:sz w:val="18"/>
          <w:szCs w:val="18"/>
        </w:rPr>
      </w:pPr>
      <w:bookmarkStart w:id="0" w:name="_Hlk126923735"/>
      <w:bookmarkEnd w:id="0"/>
      <w:r>
        <w:rPr>
          <w:rFonts w:cs="Arial" w:ascii="Arial" w:hAnsi="Arial"/>
          <w:bCs/>
          <w:sz w:val="18"/>
          <w:szCs w:val="18"/>
        </w:rPr>
        <w:t xml:space="preserve">Tabela </w:t>
      </w:r>
    </w:p>
    <w:tbl>
      <w:tblPr>
        <w:tblW w:w="16002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4"/>
        <w:gridCol w:w="1826"/>
        <w:gridCol w:w="726"/>
        <w:gridCol w:w="1276"/>
        <w:gridCol w:w="992"/>
        <w:gridCol w:w="992"/>
        <w:gridCol w:w="1134"/>
        <w:gridCol w:w="709"/>
        <w:gridCol w:w="1417"/>
        <w:gridCol w:w="1276"/>
        <w:gridCol w:w="1542"/>
        <w:gridCol w:w="993"/>
        <w:gridCol w:w="992"/>
      </w:tblGrid>
      <w:tr>
        <w:trPr>
          <w:tblHeader w:val="true"/>
          <w:trHeight w:val="15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międzynarodowa, postać farmaceutyczna</w:t>
              <w:br/>
              <w:t>i daw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Nazwa handlowa oferowanego produktu, postać farmaceutycz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daw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 dostarczanego produktu – ilość maksymalna, którą Oferent, może dostarczyć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jednostkowa (bez podatku VAT)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jednostkowa (z podatkiem VAT)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artość</w:t>
              <w:br/>
              <w:t>(z podatkiem VAT)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tawka VAT </w:t>
              <w:br/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2"/>
                <w:szCs w:val="12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132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Podmiot odpowiedzi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  <w:br/>
              <w:t>produktu w miesiącach określony przez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rodukt posiada cenę urzędową / cenę umowną</w:t>
            </w:r>
          </w:p>
        </w:tc>
      </w:tr>
      <w:tr>
        <w:trPr>
          <w:tblHeader w:val="true"/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4</w:t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toksyna botulinowa wieloważna ABE (Antitoxinum botulinicum polyvalens ABE)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 fiolka 10 m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mperatur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4"/>
                <w:szCs w:val="14"/>
              </w:rPr>
              <w:t>…..</w:t>
            </w:r>
            <w:r>
              <w:rPr>
                <w:rFonts w:eastAsia="Times New Roman" w:cs="Arial" w:ascii="Arial" w:hAnsi="Arial"/>
                <w:sz w:val="14"/>
                <w:szCs w:val="14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C - …..</w:t>
            </w:r>
            <w:r>
              <w:rPr>
                <w:rFonts w:eastAsia="Times New Roman" w:cs="Arial" w:ascii="Arial" w:hAnsi="Arial"/>
                <w:sz w:val="14"/>
                <w:szCs w:val="14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923735"/>
      <w:bookmarkStart w:id="2" w:name="_Hlk126923735"/>
      <w:bookmarkEnd w:id="2"/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.……………………</w:t>
      </w:r>
    </w:p>
    <w:p>
      <w:pPr>
        <w:pStyle w:val="Normal"/>
        <w:spacing w:before="0" w:after="0"/>
        <w:ind w:left="9072" w:firstLine="11"/>
        <w:jc w:val="right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3:00Z</dcterms:created>
  <dc:creator>Przybylska Anna</dc:creator>
  <dc:description/>
  <cp:keywords/>
  <dc:language>en-US</dc:language>
  <cp:lastModifiedBy>Skibniewska Iwona</cp:lastModifiedBy>
  <cp:lastPrinted>2023-02-02T10:55:00Z</cp:lastPrinted>
  <dcterms:modified xsi:type="dcterms:W3CDTF">2025-01-16T11:43:00Z</dcterms:modified>
  <cp:revision>10</cp:revision>
  <dc:subject/>
  <dc:title/>
</cp:coreProperties>
</file>