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76"/>
        <w:ind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  <w:br/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1: Urządzenie do transportu chorych zakaźnie (izolator transportow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rządzenie do transportu chorych zakaźnie przeznaczone do transportu jednej osoby chorej zakaźnie, umożliwiające izolację, zamocowanie do noszy i transport w standardowych środkach transportu sanitarnego (np. karetka, śmigłowiec). Izolator zapewniający pełną izolację pacjenta z możliwością bezpiecznego i nieprzerwanego dostępu do pacjenta podczas transportu w celu zapewnienia utrzymania podstawowych funkcji życiowych. Izolator wyposażony w jednostkę filtrowentylacyjną, zasilaną akumulatorowo, służącą do doprowadzenia powietrza z zewnątrz i jednocześnie uniemożliwiającą kontaminację otoczenia (system podciśnienia). </w:t>
      </w:r>
    </w:p>
    <w:p>
      <w:pPr>
        <w:pStyle w:val="Normal"/>
        <w:autoSpaceDE w:val="true"/>
        <w:spacing w:lineRule="auto" w:line="276"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: Izolatorium podciśni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ora izolacyjna przeznaczona do izolacji i hospitalizacji leżących pacjentów </w:t>
        <w:br/>
        <w:t>z podejrzeniem lub stwierdzeniem obecności wysoce zakaźnych patogenów. Izolatorium zapewniające pełną izolację pacjenta, zawierające komorę izolacyjną zintegrowaną ze śluzą, umożliwiającą dekontaminację lub dodatkowo komorę dekontaminacyjną. Izolatorium umożliwiające izolację minimum 2 pacjentów na standardowej wielkości łóżku szpitalnym oraz pracę personelu bezpośrednio przy pacjencie w odzieży ochronnej. Izolatorium wyposażone w jednostkę filtrowentylacyjną służącą do doprowadzenia powietrza z zewnątrz oraz wytworzenia podciśnienia, uniemożliwiającego kontaminację oto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Niezbędne wymagania (dla zadania 1 i 2):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Arial" w:hAnsi="Arial" w:cs="Arial"/>
          <w:sz w:val="22"/>
          <w:szCs w:val="22"/>
        </w:rPr>
      </w:pPr>
      <w:bookmarkStart w:id="0" w:name="_Hlk187738158"/>
      <w:bookmarkEnd w:id="0"/>
      <w:r>
        <w:rPr>
          <w:rFonts w:cs="Arial" w:ascii="Arial" w:hAnsi="Arial"/>
          <w:sz w:val="22"/>
          <w:szCs w:val="22"/>
        </w:rPr>
        <w:t>Towar musi być wyprodukowany nie wcześniej niż 6 miesięcy przed datą jego dostawy do Składnicy Agencji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owar musi posiadać kartę parametrów technicznych oraz instrukcję używania </w:t>
        <w:br/>
        <w:t>w języku polskim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Na terenie Polski musi znajdować się upoważniona jednostka organizacyjna wykonująca serwis (przeglądy, konserwacje, naprawy) towaru (o ile dotyczy)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  <w:sz w:val="22"/>
          <w:szCs w:val="22"/>
        </w:rPr>
        <w:t>W okresie trwania rozszerzonej rękojmi/gwarancji Kontrahent w cenie sprzedaży towaru zobowiązany jest do wykonywania bezpłatnych przeglądów technicznych (o ile są wymagane dla towaru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738158"/>
      <w:bookmarkStart w:id="2" w:name="_Hlk187738158"/>
      <w:bookmarkEnd w:id="2"/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bewi</dc:creator>
  <dc:description/>
  <cp:keywords/>
  <dc:language>en-US</dc:language>
  <cp:lastModifiedBy>Zalewski Adrian</cp:lastModifiedBy>
  <cp:lastPrinted>2023-09-19T08:51:00Z</cp:lastPrinted>
  <dcterms:modified xsi:type="dcterms:W3CDTF">2025-01-22T08:12:00Z</dcterms:modified>
  <cp:revision>1176</cp:revision>
  <dc:subject/>
  <dc:title>Łóżko polowe </dc:title>
</cp:coreProperties>
</file>