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mularz informacyjny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i zawartych w formularzu </w:t>
      </w:r>
      <w:r>
        <w:rPr>
          <w:rFonts w:cs="Arial" w:ascii="Arial" w:hAnsi="Arial"/>
          <w:sz w:val="20"/>
          <w:szCs w:val="20"/>
          <w:u w:val="single"/>
        </w:rPr>
        <w:t>nie należy traktować jako oferty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Tabela nr 1:</w:t>
      </w:r>
      <w:r>
        <w:rPr>
          <w:rFonts w:cs="Arial" w:ascii="Arial" w:hAnsi="Arial"/>
          <w:b/>
        </w:rPr>
        <w:t xml:space="preserve"> Dane Przedsiębiorcy zainteresowanego współpracą z RARS w zakresie określonym w ogłoszeniu</w:t>
      </w:r>
    </w:p>
    <w:tbl>
      <w:tblPr>
        <w:tblW w:w="139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22"/>
        <w:gridCol w:w="5220"/>
      </w:tblGrid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a Przedsiębiorcy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rzedsiębiorc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pewniamy bezpieczeństwo danych osobowych zgodnie z przepisami </w:t>
            </w:r>
            <w:r>
              <w:rPr>
                <w:rFonts w:cs="Arial" w:ascii="Arial" w:hAnsi="Arial"/>
                <w:i/>
                <w:sz w:val="16"/>
                <w:szCs w:val="16"/>
              </w:rPr>
              <w:t>o ochronie danych osobowy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NIE*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az osób wskazanych do kontaktu z Agencją w sprawie prowadzonych konsultacji rynkowych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mię i nazwisko, telefon, adres mailowy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firstLine="1134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abela nr 2: Określenie szacunkowych cen jednostkowych oraz możliwości dostawy,</w:t>
      </w:r>
    </w:p>
    <w:p>
      <w:pPr>
        <w:pStyle w:val="Normal"/>
        <w:spacing w:before="0" w:after="240"/>
        <w:ind w:firstLine="1134"/>
        <w:jc w:val="center"/>
        <w:rPr/>
      </w:pPr>
      <w:r>
        <w:rPr>
          <w:rFonts w:cs="Arial" w:ascii="Arial" w:hAnsi="Arial"/>
          <w:b/>
          <w:szCs w:val="20"/>
          <w:u w:val="single"/>
        </w:rPr>
        <w:t>- Agregat prądotwórczy trójfazowy o mocy 14,0 kW (+/- 2,0 kW</w:t>
      </w:r>
      <w:r>
        <w:rPr/>
        <w:t xml:space="preserve"> )</w:t>
      </w:r>
    </w:p>
    <w:tbl>
      <w:tblPr>
        <w:tblW w:w="15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567"/>
        <w:gridCol w:w="2277"/>
        <w:gridCol w:w="1697"/>
        <w:gridCol w:w="1843"/>
        <w:gridCol w:w="1984"/>
        <w:gridCol w:w="2269"/>
        <w:gridCol w:w="1133"/>
        <w:gridCol w:w="1418"/>
      </w:tblGrid>
      <w:tr>
        <w:trPr>
          <w:trHeight w:val="95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.m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, którą Oferent może dostarczy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 ramach tego zamówienia w terminie do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0 czerwca 2025 r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acunkowa cena jednostkowa netto (bez podatku VAT) (zł) – Agreg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acunkowa cena jednostkowa brutto (zawierająca podatek VAT) (zł) – Agreg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zacunkowa cena jednostkowa netto (bez podatku VAT) Przegląd okresowy (na terenie RP)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acunkowa cena jednostkowa brutto (zawierająca podatek VAT) (zł Przegląd okresowy (na terenie RP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edziba producen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 kraj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produk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 kraj )</w:t>
            </w:r>
          </w:p>
        </w:tc>
      </w:tr>
      <w:tr>
        <w:trPr>
          <w:trHeight w:val="104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nr 3: Potwierdzenie spełnienia wymogów opisu przedmiotu zamówienia,</w:t>
      </w:r>
    </w:p>
    <w:p>
      <w:pPr>
        <w:pStyle w:val="Normal"/>
        <w:spacing w:before="0" w:after="240"/>
        <w:ind w:firstLine="1134"/>
        <w:jc w:val="center"/>
        <w:rPr/>
      </w:pPr>
      <w:r>
        <w:rPr>
          <w:rFonts w:cs="Arial" w:ascii="Arial" w:hAnsi="Arial"/>
          <w:b/>
          <w:szCs w:val="20"/>
          <w:u w:val="single"/>
        </w:rPr>
        <w:t>- Agregat prądotwórczy trójfazowy o mocy 14,0 kW (+/- 2,0 kW</w:t>
      </w:r>
      <w:r>
        <w:rPr/>
        <w:t xml:space="preserve"> )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8791"/>
        <w:gridCol w:w="1569"/>
        <w:gridCol w:w="4819"/>
      </w:tblGrid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ne techniczne i inne parametry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łnienie warunku poprzez zapis: TAK/NI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wagi</w:t>
            </w:r>
          </w:p>
        </w:tc>
      </w:tr>
      <w:tr>
        <w:trPr>
          <w:trHeight w:val="397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. Informacja ogólna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gregat fabrycznie nowy, wyprodukowany w 2024 lub 2025 roku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raj produkcji: UE / Japonia / USA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inny- jaki?, proszę wpisać w polu „uwagi”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ga: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roszę wpisać w polu „uwagi”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ruch elektryczny: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(inny- jaki?, proszę wpisać w polu „uwagi”)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I. Układ elektryczny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c znamionowa </w:t>
            </w:r>
            <w:r>
              <w:rPr>
                <w:rFonts w:cs="Arial" w:ascii="Arial" w:hAnsi="Arial"/>
                <w:bCs/>
                <w:sz w:val="16"/>
                <w:szCs w:val="16"/>
              </w:rPr>
              <w:t>[400V]</w:t>
            </w:r>
            <w:r>
              <w:rPr>
                <w:rFonts w:cs="Arial" w:ascii="Arial" w:hAnsi="Arial"/>
                <w:sz w:val="16"/>
                <w:szCs w:val="16"/>
              </w:rPr>
              <w:t>: [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proszę wpisać moc trójfazową [w kVA i KW] w polu „uwagi”]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ięcie znamionowe wyjściowe: 400V/230V AC 3-fazow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ęstotliwość znamionowa napięcia wyjściowego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50 Hz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lasyfikacja zgodnie z ISO 8528-5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(proszę wpisać w polu „uwagi”)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II. Prądnica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: synchroniczn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pień ochrony: co najmniej IP 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tomatyczna regulacja napięcia wyjściowego – typ i oznaczenie producenta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proszę podać w polu „uwagi”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wojenie 100% z miedzi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V. Silnik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dzaj paliwa: benzyna/diesel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(proszę wpisać w polu „uwagi”)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łodzony: powietrzem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łącznik termiczny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utomatyczne wyłączenie silnika w przypadku braku oleju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bezpieczenie przeciążeniowe na panelu sterowani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ziom hałasu: nie może przekraczać poziomu określonego w Rozporządzeniu Ministra Gospodarki z 21.12.2005 r w sprawie zasadniczych wymagań dla urządzeń używanych na zewnątrz pomieszczeń w zakresie emisji hałasu do środowiska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biornik paliwa: o pojemności zapewniającej pracę agregatu prądotwórczego, co najmniej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godzin przy obciążeniu 75 % mocy znamionowej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. Gniazda elektryczne i inne wyposażenie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 najmniej 2 gniazda 16 A, 230V typ 2P+Z „F”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roszę wpisać ilość w polu „uwagi”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 najmniej 1 gniazdo trójfazowe 16 A, 400 V typ 16A 5P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(proszę wpisać ilość w polu „uwagi”)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 najmniej 1 gniazdo trójfazowe 32 A, 400 V typ 32A 5P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(proszę wpisać ilość w polu „uwagi”)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pień ochrony gniazd min. IP 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cisk uziemienia na przednim panelu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ygnalizacja obecności napięcia wyjściowego, niskiego poziomu oleju silnikowego i licznik motogodzin – sposób realizacji –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proszę wpisać w polu „uwagi”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estaw transportowy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proszę wpisać w polu „uwagi” sposób realizacji: stałe mocowanie kół do ramy, zestaw transportowy itp. Oraz dodatkowy koszt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y gniazd i sygnalizacji w języku polskim lub piktogramy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I. Dokumenty i znak CE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klaracja zgodności WE: dyrektywa Maszynowa: 2006/42/WE (98/37/WE), dyrektywa kompatybilności Elektromagnetycznej 2004/108/WE Aneks II, dyrektywa niskonapięciowa: 2006/95/WE oraz dyrektywa dotycząca emisji hałasu do środowisk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języku polskim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k CE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strukcja obsługi agregatu, określająca warunki jego konserwacji i okresowego uruchamiania po przepracowaniu określonej ilości motogodzin lub po upływie określonego czasu w celu utrzymania ich w pełnej  sprawności technicznej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trukcja w języku polskim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kument gwarancyjny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II. Przeglądy i konserwacje agregatu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Agregat gotowy do pracy – przegląd zerowy zawierający wszelkie niezbędne płyny eksploatacyjne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z wyłączeniem paliwa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Na terenie Polski znajdują(e) się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autoryzowana(e)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jednostki(a) organizacyjne(a) wykonujące serwis ( przeglądy, konserwacje, naprawy )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3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okresie gwarancji Oferent po upływie pierwszych 12 miesięcy +/- 10 dni roboczych licząc od dnia podpisania protokołu odbioru agregatu przez Agencję i kolejnych wielokrotności tej liczby lub po przepracowaniu ……….(podać) godzin pracy będzie dokonywał przeglądów okresowych i czynności konserwacyjnych agregatu w zakresie określonym w dokumencie gwarancyjnym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gląd płatny – proszę podać proponowany zakres prac w polu poniżej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III. Gwarancja na agregat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nimalny okres gwarancji na agregat prądotwórczy: </w:t>
              <w:br/>
              <w:t xml:space="preserve">- okres gwarancji minimum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 miesięcy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roszę wpisać w polu „uwagi”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czas pracy……mth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roszę wpisać w polu „uwagi”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27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10098"/>
        <w:gridCol w:w="1024"/>
        <w:gridCol w:w="1208"/>
      </w:tblGrid>
      <w:tr>
        <w:trPr>
          <w:trHeight w:val="402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8" w:type="dxa"/>
            <w:tcBorders/>
            <w:vAlign w:val="center"/>
          </w:tcPr>
          <w:p>
            <w:pPr>
              <w:pStyle w:val="Normal"/>
              <w:spacing w:lineRule="auto" w:line="276"/>
              <w:ind w:left="-564" w:firstLine="568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owe informacje dotyczące podmiotów organizacyjnych świadczących serwis agregatów prądotwórczych ( nazwa i adres )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7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7" w:hanging="28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Uwagi do opisu przedmiotu zamówien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prac płatnego okresowego przeglądu – min 1 przegląd na 12 miesięcy lub co ………(proszę wpisać) przepracowanych mth.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przegląd powinien się różnić zakresem dla asortymentu przechowywanego w Składnicy – długoterminowo min. 6 miesięcy. Czy w ogóle jest wymagany?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ecana konserwacja dla asortymentu przechowywanego w Składnicach RARS, sprzęt ma być gotowy do „natychmiastowego wydania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20"/>
      </w:rPr>
      <w:t xml:space="preserve">Strona </w:t>
    </w:r>
    <w:r>
      <w:rPr>
        <w:rFonts w:cs="Arial" w:ascii="Arial" w:hAnsi="Arial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Arial" w:ascii="Arial" w:hAnsi="Arial"/>
      </w:rPr>
      <w:instrText xml:space="preserve"> PAGE </w:instrText>
    </w:r>
    <w:r>
      <w:rPr>
        <w:sz w:val="18"/>
        <w:b/>
        <w:szCs w:val="20"/>
        <w:bCs/>
        <w:rFonts w:cs="Arial" w:ascii="Arial" w:hAnsi="Arial"/>
      </w:rPr>
      <w:fldChar w:fldCharType="separate"/>
    </w:r>
    <w:r>
      <w:rPr>
        <w:sz w:val="18"/>
        <w:b/>
        <w:szCs w:val="20"/>
        <w:bCs/>
        <w:rFonts w:cs="Arial" w:ascii="Arial" w:hAnsi="Arial"/>
      </w:rPr>
      <w:t>4</w:t>
    </w:r>
    <w:r>
      <w:rPr>
        <w:sz w:val="18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20"/>
      </w:rPr>
      <w:t xml:space="preserve"> z </w:t>
    </w:r>
    <w:r>
      <w:rPr>
        <w:rFonts w:cs="Arial" w:ascii="Arial" w:hAnsi="Arial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Arial" w:ascii="Arial" w:hAnsi="Arial"/>
      </w:rPr>
      <w:instrText xml:space="preserve"> NUMPAGES \* ARABIC </w:instrText>
    </w:r>
    <w:r>
      <w:rPr>
        <w:sz w:val="18"/>
        <w:b/>
        <w:szCs w:val="20"/>
        <w:bCs/>
        <w:rFonts w:cs="Arial" w:ascii="Arial" w:hAnsi="Arial"/>
      </w:rPr>
      <w:fldChar w:fldCharType="separate"/>
    </w:r>
    <w:r>
      <w:rPr>
        <w:sz w:val="18"/>
        <w:b/>
        <w:szCs w:val="20"/>
        <w:bCs/>
        <w:rFonts w:cs="Arial" w:ascii="Arial" w:hAnsi="Arial"/>
      </w:rPr>
      <w:t>4</w:t>
    </w:r>
    <w:r>
      <w:rPr>
        <w:sz w:val="18"/>
        <w:b/>
        <w:szCs w:val="20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rFonts w:ascii="Arial" w:hAnsi="Arial" w:eastAsia="Calibri" w:cs="Arial"/>
      <w:b w:val="false"/>
      <w:i/>
    </w:rPr>
  </w:style>
  <w:style w:type="character" w:styleId="WW8Num11z2">
    <w:name w:val="WW8Num11z2"/>
    <w:qFormat/>
    <w:rPr>
      <w:b w:val="false"/>
      <w:i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eksttreci15">
    <w:name w:val="Tekst treści (15)_"/>
    <w:qFormat/>
    <w:rPr>
      <w:b/>
      <w:bCs/>
      <w:sz w:val="14"/>
      <w:szCs w:val="14"/>
      <w:shd w:fill="FFFFFF" w:val="clear"/>
    </w:rPr>
  </w:style>
  <w:style w:type="character" w:styleId="Teksttreci8">
    <w:name w:val="Tekst treści (8)_"/>
    <w:qFormat/>
    <w:rPr>
      <w:sz w:val="17"/>
      <w:szCs w:val="1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284" w:hanging="28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12:00Z</dcterms:created>
  <dc:creator>bewi</dc:creator>
  <dc:description/>
  <cp:keywords/>
  <dc:language>en-US</dc:language>
  <cp:lastModifiedBy>Sokół-Przestrzelska Katarzyna</cp:lastModifiedBy>
  <cp:lastPrinted>2021-08-05T08:14:00Z</cp:lastPrinted>
  <dcterms:modified xsi:type="dcterms:W3CDTF">2025-01-28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F5F3E77D36094D8E94716236BBEDFF</vt:lpwstr>
  </property>
</Properties>
</file>