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informacyjn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i zawartych w formularzu </w:t>
      </w:r>
      <w:r>
        <w:rPr>
          <w:rFonts w:cs="Arial" w:ascii="Arial" w:hAnsi="Arial"/>
          <w:sz w:val="20"/>
          <w:szCs w:val="20"/>
          <w:u w:val="single"/>
        </w:rPr>
        <w:t>nie należy traktować jako ofer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abela nr 1:</w:t>
      </w:r>
      <w:r>
        <w:rPr>
          <w:rFonts w:cs="Arial" w:ascii="Arial" w:hAnsi="Arial"/>
          <w:b/>
        </w:rPr>
        <w:t xml:space="preserve"> Dane Przedsiębiorcy zainteresowanego współpracą z RARS w zakresie określonym w ogłoszeniu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rzedsiębiorc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u z Agencją w sprawie prowadzonych konsultacji rynkowych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1134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  <w:b/>
          <w:szCs w:val="20"/>
        </w:rPr>
        <w:t>Tabela nr 2: Określenie szacunkowych cen jednostkowych oraz możliwości dostawy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trójfazowy o mocy 250,0 kW (+/- 20,0 kW</w:t>
      </w:r>
      <w:r>
        <w:rPr/>
        <w:t xml:space="preserve"> )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67"/>
        <w:gridCol w:w="2277"/>
        <w:gridCol w:w="1697"/>
        <w:gridCol w:w="1843"/>
        <w:gridCol w:w="1984"/>
        <w:gridCol w:w="2269"/>
        <w:gridCol w:w="1133"/>
        <w:gridCol w:w="1418"/>
      </w:tblGrid>
      <w:tr>
        <w:trPr>
          <w:trHeight w:val="9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Oferent może dostar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ramach tego zamówienia w terminie d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 czerwca 2025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netto (bez podatku VAT) (zł) – Agreg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rutto (zawierająca podatek VAT) (zł) – Agreg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netto (bez podatku VAT) Przegląd okresowy (na terenie RP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rutto (zawierająca podatek VAT) (zł Przegląd okresowy (na terenie R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Tabela nr 3: Potwierdzenie spełnienia wymogów opisu przedmiotu zamówienia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o mocy 250,0 kW (+/- 20,0 kW</w:t>
      </w:r>
      <w:r>
        <w:rPr/>
        <w:t xml:space="preserve"> )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791"/>
        <w:gridCol w:w="1564"/>
        <w:gridCol w:w="4536"/>
      </w:tblGrid>
      <w:tr>
        <w:trPr>
          <w:tblHeader w:val="true"/>
          <w:trHeight w:val="39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regat fabrycznie nowy, wyprodukowany w 2024 r. lub 2025 r.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 produkcji UE / Japonia /US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ilnik – generator, inny- jaki?, proszę wpisać w polu „uwagi”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gat przystosowany do pracy ciągłej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udowa metalowa dźwiękochłonna, wykończona lakierem proszkowym, stopień zabezpieczenia IP 23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kolor w polu „uwagi”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ilnik – prądnica posadowiony na wibroizolatorach drgań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 akumulatora rozruchowego: kwasowo/ołowiow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inny - proszę wpisać w polu „uwagi”)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Układ elektryczny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znamionowa P.R.P: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szę wpisać moc trójfazową [w kVA i KW] w polu „uwagi”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eciążenia: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0 %</w:t>
            </w:r>
            <w:r>
              <w:rPr>
                <w:rFonts w:cs="Arial" w:ascii="Arial" w:hAnsi="Arial"/>
                <w:sz w:val="16"/>
                <w:szCs w:val="16"/>
              </w:rPr>
              <w:t xml:space="preserve"> maksymalnie przez 1 godzinę na każde 12 godzin pracy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ięcie znamionowe wyjściow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V/230V AC-3 fazowe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stotliwość znamionow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Hz +/- 0,25 %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a wykonania zgodnie z ISO 8528-5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ład zasilan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rzeb własnych agregatu i ładowania akumulatorów</w:t>
            </w:r>
            <w:r>
              <w:rPr>
                <w:rFonts w:cs="Arial" w:ascii="Arial" w:hAnsi="Arial"/>
                <w:sz w:val="16"/>
                <w:szCs w:val="16"/>
              </w:rPr>
              <w:t xml:space="preserve"> zasilany z sieci jak i z agregatu, dostosowany do pojemności elektrycznej baterii akumulatora(ów),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sposób realizacji-proszę podać w polu „uwagi”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Prądnic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yp: synchroniczn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ja uzwojenia wirnika i stojana: co najmniej klasy H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y stopień ochrony prądnicy: co najmniej IP2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wzbudzania: samowzbudn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czna regulacja napięcia wyjściowego – typ i oznaczenie producent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podać w polu „uwagi”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bilność napięcia przy stałych obrotach cos φ 0,8, cały zakres mocy: +/- 1%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ótkotrwała wytrzymałość na przeciążenia: &gt;300 % In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harmonicznych: &lt; 2 %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Silnik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: wysokoprężny Diesla, zakres temperatur pra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zakres temperatur w polu „uwagi”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dzony: cieczą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or obrotów: elektroniczny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misja spalin: spełnia normę emisji spalin min. Stage III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ziom hałasu: nie może przekraczać poziomu określonego w Rozporządzeniu Ministra Gospodarki z 21.12.2005 r w sprawie zasadniczych wymagań dla urządzeń używanych na zewnątrz pomieszczeń w zakresie emisji hałasu do środowiska (Dz.U.05.20063.2202 ze zmianami określonymi w Dz.U.06.32.223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iśnienie akustyczne w odległości 7m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proszę wpisać wartość dB w polu „uwagi”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biornik paliwa: o pojemności zapewniającej pracę agregatu prądotwórczego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 najmniej</w:t>
            </w:r>
            <w:r>
              <w:rPr>
                <w:rFonts w:cs="Arial" w:ascii="Arial" w:hAnsi="Arial"/>
                <w:sz w:val="16"/>
                <w:szCs w:val="16"/>
              </w:rPr>
              <w:t xml:space="preserve">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godzin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obciążeni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%</w:t>
            </w:r>
            <w:r>
              <w:rPr>
                <w:rFonts w:cs="Arial" w:ascii="Arial" w:hAnsi="Arial"/>
                <w:sz w:val="16"/>
                <w:szCs w:val="16"/>
              </w:rPr>
              <w:t xml:space="preserve"> mocy znamionowej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nik paliwa: zintegrowany z ramą i posiadający komory do zabezpieczenia wycieku paliwa w przypadku uszkodzenia mechanicznego, uniemożliwiające przedostanie się do środowiska płynów eksploatacyjnych, wyposażony w zawór umożliwiający łatwe i sprawne opróżnianie zbiornik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tankowania podczas pracy</w:t>
            </w: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- opcjonalnie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lew paliwa: zabezpieczony przed dostępem osób postronnych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paliwa: z funkcją separacji wody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ne: tłumik i kompensator drgań układu wydechowego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łącznik akumulator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temperatury silnik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założonej prędkości pracy silnik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zbyt niskiego ciśnienia oleju w silniku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niskiego poziomu płynu chłodzącego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Gniazda elektryczne i przyłącz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2 gniazdo 125 A, 400 V 2 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 -5P 125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2 gniazdo 63 A, 400 V 2 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 -5P 63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32 A, 400 V 2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-5P 32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16 A, 400 V 1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-5P 16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2 gniazda 16 A, 230 V 2x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f-2p + Z „F”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izacja gniazd: na tablicy rozdzielczej agregat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P44</w:t>
            </w:r>
            <w:r>
              <w:rPr>
                <w:rFonts w:cs="Arial" w:ascii="Arial" w:hAnsi="Arial"/>
                <w:sz w:val="16"/>
                <w:szCs w:val="16"/>
              </w:rPr>
              <w:t xml:space="preserve">, lub na tylnej ścianie pojazd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P6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ynowe przyłącze odbior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polowe</w:t>
            </w:r>
            <w:r>
              <w:rPr>
                <w:rFonts w:cs="Arial" w:ascii="Arial" w:hAnsi="Arial"/>
                <w:sz w:val="16"/>
                <w:szCs w:val="16"/>
              </w:rPr>
              <w:t xml:space="preserve"> zabezpieczone przed dostępem i przypadkowym dotknięciem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bezpieczeństwa umieszczony na zabudowie w łatwo dostępnym miejscu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wór technologiczny w obudowie agregatu umożliwiający podłączenie przewodów do „szynowego przyłącza odbioru” bez konieczności demontażu elementów agregatu, dostosowany do grubości przewodu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. Panel sterowania i sygnalizacji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yfrowy panel z wyświetlaczem LCD umożliwiając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tryby rozruchu: ręczny, automatyczny i testowy</w:t>
            </w:r>
          </w:p>
          <w:p>
            <w:pPr>
              <w:pStyle w:val="Normal"/>
              <w:ind w:left="149" w:hanging="1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przegląd parametrów: co najmniej prędkość obrotów silnika, czas pracy, napięcie baterii, ciśnienie oleju  wraz z kontrolą niskiego ciśnienia oleju, temperatura silnika, poziom paliwa ( z </w:t>
            </w:r>
            <w:r>
              <w:rPr>
                <w:rStyle w:val="Teksttreci8"/>
                <w:rFonts w:cs="Arial" w:ascii="Arial" w:hAnsi="Arial"/>
                <w:color w:val="000000"/>
                <w:sz w:val="16"/>
                <w:szCs w:val="16"/>
              </w:rPr>
              <w:t>informują o spadku ilości paliwa poniżej 10% pojemności zbiornika)</w:t>
            </w:r>
          </w:p>
          <w:p>
            <w:pPr>
              <w:pStyle w:val="Normal"/>
              <w:ind w:left="8" w:hanging="8"/>
              <w:rPr/>
            </w:pPr>
            <w:r>
              <w:rPr>
                <w:rFonts w:cs="Arial" w:ascii="Arial" w:hAnsi="Arial"/>
                <w:sz w:val="16"/>
                <w:szCs w:val="16"/>
              </w:rPr>
              <w:t>3) wyświetlanie stanów alarmowych (agregat nie znajduje się w trybie pracy automatycznej, wysoka temperatura cieczy chłodzącej, niska temperatura cieczy chłodzącej, niski poziom cieczy chłodzącej, wysoka temperatura oleju silnikowego, przekroczona nominalna prędkość obrotowa)</w:t>
            </w:r>
          </w:p>
          <w:p>
            <w:pPr>
              <w:pStyle w:val="Normal"/>
              <w:ind w:left="149" w:hanging="149"/>
              <w:rPr/>
            </w:pPr>
            <w:r>
              <w:rPr>
                <w:rFonts w:cs="Arial" w:ascii="Arial" w:hAnsi="Arial"/>
                <w:sz w:val="16"/>
                <w:szCs w:val="16"/>
              </w:rPr>
              <w:t>4) informacje: zwarcie/przeciążenie, zbyt niska / wysoka częstotliwość, niskie/wysokie napięcie agregatu, zbyt niskie obroty, awaria alternatora ładowarki akumulatora (brak ładowania), nieudany start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pomiar AC – napięcie (L1L2, L2L3, L3L1, L1N, L2N, L3N), natężenie (L1, L2, L3), częstotliwość, współczynnik mocy, pomiar mocy czynnej i mocy biernej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Dziennik zdarzeń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licznik motogodzin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gnał akustyczny - alarm </w:t>
            </w: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- opcjonalnie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łącznik główny 4 polowy,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ogramowania okresów przeglądów po motogodzinach lub upływie określonego czasu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wód ochronny (żółto/zielony) o długośc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m</w:t>
            </w:r>
            <w:r>
              <w:rPr>
                <w:rFonts w:cs="Arial" w:ascii="Arial" w:hAnsi="Arial"/>
                <w:sz w:val="16"/>
                <w:szCs w:val="16"/>
              </w:rPr>
              <w:t xml:space="preserve"> wraz z szpilką uziomową – zwijany i zabezpieczony na czas transportu wewnątrz obudowy agregatu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wale opisy w języku polskim dotyczące: tablicy sterowniczej, zabezpieczenia agregatu i wyłącznika głównego prądnicy, lub piktogramy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u sterownika w języku polskim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I. Dokumenty i znak C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klaracja zgodności WE: dyrektywa Maszynowa: 2006/42/WE (98/37/WE), dyrektywa kompatybilności Elektromagnetycznej 2004/108/WE Aneks II, dyrektywa niskonapięciowa: 2006/95/WE oraz dyrektywa dotycząca emisji hałasu do środowis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języku polskim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eksploatacji agregatu zgodna 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porządzeniem ministra energii z dnia 28 sierpnia 2019 roku § 4. 1 </w:t>
            </w:r>
            <w:r>
              <w:rPr>
                <w:rFonts w:cs="Arial" w:ascii="Arial" w:hAnsi="Arial"/>
                <w:sz w:val="16"/>
                <w:szCs w:val="16"/>
              </w:rPr>
              <w:t xml:space="preserve"> w sprawie bezpieczeństwa i higieny pracy przy urządzeniach elektroenergetycznych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oły właściwych pomiarów elektrycznych uzyskanych przy próbnym rozruchu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ócona instrukcja obsługi umieszczona w trwały sposób przy panelu sterowania na agregacie w języku polskim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gwarancyjny wg wzoru Zamawiającego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X. Przeglądy i konserwacje agregatu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terenie Polski znajdują(e) się  jednostki(a) organizacyjne(a) wykonujące serwis ( przeglądy, konserwacje, naprawy ) agregatów) lub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toryzowan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jednostki(a) organizacyjne(a) wykonujące serwis producenta agregatu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po upływie pierwszych 12 miesięcy +/- 10 dni roboczych licząc od dnia podpisania protokołu odbioru agregatu przez Agencję i kolejnych wielokrotności tej liczby lub po przepracowaniu 250/500 godzin pracy będzie dokonywał przeglądów okresowych i czynności konserwacyjnych agregatu w zakresie określonym w dokumencie gwarancyjn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łatny – proszę podać proponowany zakres prac w polu poniżej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X. Gwarancja na agregat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gwarancji na agregat prądotwórczy wraz z przyczepą: </w:t>
              <w:br/>
              <w:t xml:space="preserve">- okr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lat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(proszę wpisać w polu „uwagi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zas pracy……mth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informacje dotyczące podmiotów organizacyjnych świadczących serwis agregatów prądotwórczych ( nazwa i adres 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Uwagi do opisu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płatnego okresowego przeglądu – min 1 przegląd na 12 miesięcy lub co ………(proszę wpisać) przepracowanych mth.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zy przegląd powinien się różnić zakresem dla asortymentu przechowywanego w Składnicy – długoterminowo min. 6 miesięc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a konserwacja dla asortymentu przechowywanego w Składnicach RARS, sprzęt ma być gotowy do „natychmiastowego wyda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orient="landscape" w:w="16838" w:h="11906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Arial" w:hAnsi="Arial" w:eastAsia="Calibri" w:cs="Arial"/>
      <w:b w:val="false"/>
      <w:i/>
    </w:rPr>
  </w:style>
  <w:style w:type="character" w:styleId="WW8Num11z2">
    <w:name w:val="WW8Num11z2"/>
    <w:qFormat/>
    <w:rPr>
      <w:b w:val="false"/>
      <w:i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0:00Z</dcterms:created>
  <dc:creator>bewi</dc:creator>
  <dc:description/>
  <cp:keywords/>
  <dc:language>en-US</dc:language>
  <cp:lastModifiedBy>Sokół-Przestrzelska Katarzyna</cp:lastModifiedBy>
  <cp:lastPrinted>2015-05-18T10:42:00Z</cp:lastPrinted>
  <dcterms:modified xsi:type="dcterms:W3CDTF">2025-01-28T09:20:00Z</dcterms:modified>
  <cp:revision>2</cp:revision>
  <dc:subject/>
  <dc:title/>
</cp:coreProperties>
</file>