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informacyjn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i zawartych w formularzu </w:t>
      </w:r>
      <w:r>
        <w:rPr>
          <w:rFonts w:cs="Arial" w:ascii="Arial" w:hAnsi="Arial"/>
          <w:sz w:val="20"/>
          <w:szCs w:val="20"/>
          <w:u w:val="single"/>
        </w:rPr>
        <w:t>nie należy traktować jako ofer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1: Dane Przedsiębiorcy zainteresowanego współpracą z RARS w zakresie określonym w ogłoszeniu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zedsiębiorc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u z Agencją w sprawie prowadzonych konsultacji rynkowych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firstLine="113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ela nr 2: Określenie szacunkowych cen jednostkowych oraz możliwości dostawy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jednofazowy o mocy 3,5 kW (+/- 1,0</w:t>
      </w:r>
      <w:r>
        <w:rPr/>
        <w:t xml:space="preserve"> kW )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7"/>
        <w:gridCol w:w="2277"/>
        <w:gridCol w:w="1697"/>
        <w:gridCol w:w="1843"/>
        <w:gridCol w:w="1984"/>
        <w:gridCol w:w="2269"/>
        <w:gridCol w:w="1133"/>
        <w:gridCol w:w="1418"/>
      </w:tblGrid>
      <w:tr>
        <w:trPr>
          <w:trHeight w:val="9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Oferent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ramach tego zamówienia w terminie 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 czerwca 2025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netto (bez podatku VAT) (zł) – Agreg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rutto (zawierająca podatek VAT) (zł) –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netto (bez podatku VAT) Przegląd okresowy (na terenie RP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rutto (zawierająca podatek VAT) (zł Przegląd okresowy (na terenie R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3: Potwierdzenie spełnienia wymogów opisu przedmiotu zamówienia, 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jednofazowy o mocy 3,5 kW (+/- 1,0</w:t>
      </w:r>
      <w:r>
        <w:rPr/>
        <w:t xml:space="preserve"> kW )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91"/>
        <w:gridCol w:w="1569"/>
        <w:gridCol w:w="4819"/>
      </w:tblGrid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gat fabrycznie nowy, wyprodukowany w 2024 lub 2025 roku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 produkcji: UE / Japonia / US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inny- jaki?, 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a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ruch ręczny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inny- jaki?, 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Układ elektryczny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znamionowa: [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zę wpisać moc jednofazową [w kVA i KW] w polu „uwagi”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ięcie znamionowe wyjściowe: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V AC 1-faz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stotliwość znamionowa napięcia wyjścioweg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0 H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yfikacja zgodnie z ISO 8528-5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Prądnic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ochrony: co najmniej IP 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a regulacja napięcia wyjściowego – typ i oznaczenie producent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wojenia w 100% z miedz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Silnik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paliwa: benzyna/diesel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powietrz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łącznik termicz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braku olej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przeciążeniowe na panelu sterowa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hałasu: nie może przekraczać poziomu określonego w Rozporządzeniu Ministra Gospodarki z 21.12.2005 r w sprawie zasadniczych wymagań dla urządzeń używanych na zewnątrz pomieszczeń w zakresie emisji hałasu do środowisk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ornik paliwa: o pojemności zapewniającej pracę agregatu prądotwórczego, co najmniej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godziny przy obciążeniu 100 % mocy znamionow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Gniazda elektryczne i inne wyposażeni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a 16 A, 230V typ 2P+Z „F”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iloś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ochrony gniazd min. IP 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gnalizacja obecności napięcia wyjściowego, niskiego poziomu oleju silnikowego i licznik motogodzin – sposób realizacji –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isk uziemienia na przednim panel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jście 12V DC do ładowania zewnętrznego akumulat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y gniazd i sygnalizacji w języku polskim lub piktogram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Dokumenty i znak C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k C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obsługi agregatu, określająca warunki jego konserwacji i okresowego uruchamiania po przepracowaniu określonej ilości motogodzin lub po upływie określonego czasu w celu utrzymania ich w pełnej  sprawności technicznej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kcja w języku polski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 gwarancyjny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. Przeglądy i konserwacje agregatu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regat gotowy do pracy – przegląd zerowy zawierający wszelkie niezbędne płyny eksploatacyjn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z wyłączeniem paliw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toryzowana(e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( przeglądy, konserwacje, naprawy 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po upływie pierwszych 12 miesięcy +/- 10 dni roboczych licząc od dnia podpisania protokołu odbioru agregatu przez Agencję i kolejnych wielokrotności tej liczby lub po przepracowaniu ……….(podać) godzin pracy będzie dokonywał przeglądów okresowych i czynności konserwacyjnych agregatu w zakresie określonym w dokumencie gwarancyj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Gwarancja na agregat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y okres gwarancji na agregat prądotwórczy: </w:t>
              <w:br/>
              <w:t xml:space="preserve">- okres gwarancji minim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miesię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zas pracy……mth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098"/>
        <w:gridCol w:w="1024"/>
        <w:gridCol w:w="1208"/>
      </w:tblGrid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agregatów prądotwórczych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7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Uwagi do opisu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łatnego okresowego przeglądu – min 1 przegląd na 12 miesięcy lub co ………(proszę wpisać) przepracowanych mth.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zy w ogóle jest wymagany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Arial" w:hAnsi="Arial" w:eastAsia="Calibri" w:cs="Arial"/>
      <w:b w:val="false"/>
      <w:i/>
    </w:rPr>
  </w:style>
  <w:style w:type="character" w:styleId="WW8Num11z2">
    <w:name w:val="WW8Num11z2"/>
    <w:qFormat/>
    <w:rPr>
      <w:b w:val="false"/>
      <w:i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0:00Z</dcterms:created>
  <dc:creator>bewi</dc:creator>
  <dc:description/>
  <cp:keywords/>
  <dc:language>en-US</dc:language>
  <cp:lastModifiedBy>Sokół-Przestrzelska Katarzyna</cp:lastModifiedBy>
  <cp:lastPrinted>2024-11-08T12:23:00Z</cp:lastPrinted>
  <dcterms:modified xsi:type="dcterms:W3CDTF">2025-01-2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