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yj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i zawartych w formularzu </w:t>
      </w:r>
      <w:r>
        <w:rPr>
          <w:rFonts w:cs="Arial" w:ascii="Arial" w:hAnsi="Arial"/>
          <w:sz w:val="20"/>
          <w:szCs w:val="20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  <w:b/>
        </w:rPr>
        <w:t xml:space="preserve">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inwerterowy o mocy 6,5 kW (+/- 1,0</w:t>
      </w:r>
      <w:r>
        <w:rPr/>
        <w:t xml:space="preserve">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tego zamówienia 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czerwc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netto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netto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zamówienia, 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jednofazowy inwerterowy o mocy 6,5 kW (+/- 1,0 kW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819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lub 2025 rok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: UE 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ny- jaki?, 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rę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moc jednofazową [w kVA i KW] w polu „uwagi”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V AC 1-faz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co najmniej IP 23, budowa „walizkowa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napięcia wyjściowego: inwerter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wojenia w 100% z mie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przeciążeniowe na panelu ster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godziny przy obciążeniu 100 % mocy znamion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sk uziemienia na przednim panel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synchronizacja – sposób realizacji, niezbędne akcesoria, dodatkowy koszt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12V DC do ładowania zewnętrznego akumulat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przegląd zerowy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miesię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……mt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bookmarkStart w:id="0" w:name="_Hlk181265944"/>
      <w:r>
        <w:rPr>
          <w:rFonts w:cs="Arial" w:ascii="Arial" w:hAnsi="Arial"/>
          <w:sz w:val="20"/>
          <w:szCs w:val="20"/>
        </w:rPr>
        <w:t>Uwagi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 1 przegląd na 12 miesięcy lub co 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126594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Arial" w:hAnsi="Arial" w:eastAsia="Calibri" w:cs="Arial"/>
      <w:b w:val="false"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00Z</dcterms:created>
  <dc:creator>bewi</dc:creator>
  <dc:description/>
  <cp:keywords/>
  <dc:language>en-US</dc:language>
  <cp:lastModifiedBy>Sokół-Przestrzelska Katarzyna</cp:lastModifiedBy>
  <cp:lastPrinted>2021-08-05T08:14:00Z</cp:lastPrinted>
  <dcterms:modified xsi:type="dcterms:W3CDTF">2025-01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