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Namiot ma na celu zapewnienie mobilnych, elastycznych przestrzeni do szerokiego zakresu zastosowań, w tym m.in. jak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iot pneumaty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iot do segregacji ran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iot kwaterunkowy, 6-osob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la namiotowa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0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ARAMETRY TOWA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PROPONOWANE PARAMETRY TOWARU</w:t>
            </w:r>
          </w:p>
          <w:p>
            <w:pPr>
              <w:pStyle w:val="Normal"/>
              <w:autoSpaceDE w:val="true"/>
              <w:spacing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/rodzaj namio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mienić: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miot oraz wszystkie elementy wyposażenia przystosowane do używania prz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temperaturze otoczenia: od ….°C. do …..°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ilgotności względnej powietrza: od …..% do …..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obciążeniu śniegiem min. ….. kg/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obfitych opadach deszczu: TAK/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bezpośrednim oddziaływaniu promieni słonecznych: TAK/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gwałtownych podmuchach wiatru: TAK/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miary namiot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dług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szerok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wysokość ścian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wysokość na środk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powierzchnia użytkowa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stelaż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materia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średnica rur/przekrój profili (o ile dotyczy)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ęsło pneumatyczne (w przypadku namiotu pneumatycznego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liczba przęseł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sób napełniania powietrzem (w przypadku namiotu pneumatycznego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mienić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wór (w przypadku namiotu pneumatycznego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rodzaj zawor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liczba zaworów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zyc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materia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gramatur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rodzaj/sposób mocowania do stelaż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odoodporność: TAK/NIE, zgodność z normą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a i ok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umieszcze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liczba okie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liczba drzwi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wór do podłączenia nagrzewnicy/klimatyzat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wór do wprowadzenia przewodów elektry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kaniny użyte do wykonania części składowych są trudnopalne i samogasną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ndardowe wyposaż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mienić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ządzenie grzewcz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moc grzewcz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rodzaj zasila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aga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before="120" w:after="0"/>
              <w:ind w:left="357" w:hanging="3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estaw oświetleniowy LE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liczba lamp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lość lumen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napięcie zasilania: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datkowe uwagi / wyjaśnienia / uzupełnienia / istotne parametry dotyczące proponowanego towaru: ………………………………………………………………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ia: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/>
      </w:pPr>
      <w:bookmarkStart w:id="0" w:name="_Hlk187738158"/>
      <w:bookmarkEnd w:id="0"/>
      <w:r>
        <w:rPr>
          <w:rFonts w:cs="Arial" w:ascii="Arial" w:hAnsi="Arial"/>
          <w:sz w:val="22"/>
          <w:szCs w:val="22"/>
        </w:rPr>
        <w:t>Towar musi spełniać wymogi wynikające z przepisów prawa powszechnie obowiązującego, ze szczególnych uwzględnieniem ustawy z dnia 12 grudnia 2003 r. o 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wyprodukowany nie wcześniej niż 6 miesięcy przed datą jego dostawy do Składnicy Agencji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war musi posiadać kartę parametrów technicznych oraz instrukcję używania </w:t>
        <w:br/>
        <w:t>w języku polskim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Na terenie Polski musi znajdować się upoważniona jednostka organizacyjna wykonująca serwis (przeglądy, konserwacje, naprawy) towaru (o ile dotyczy)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W okresie trwania rozszerzonej rękojmi/gwarancji Kontrahent w cenie sprzedaży towaru zobowiązany jest do wykonywania bezpłatnych przeglądów technicznych (o ile są wymagane dla towaru)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7738158"/>
      <w:bookmarkStart w:id="2" w:name="_Hlk187738158"/>
      <w:bookmarkEnd w:id="2"/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Czytelny podpis osób uprawnionych do reprezentowania potencjalnego oferenta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Szczygieł Bartłomiej</cp:lastModifiedBy>
  <cp:lastPrinted>2025-01-27T10:29:00Z</cp:lastPrinted>
  <dcterms:modified xsi:type="dcterms:W3CDTF">2025-01-28T08:20:00Z</dcterms:modified>
  <cp:revision>1178</cp:revision>
  <dc:subject/>
  <dc:title>Łóżko polowe </dc:title>
</cp:coreProperties>
</file>