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Łóżko</w:t>
      </w:r>
      <w:r>
        <w:rPr>
          <w:rFonts w:cs="Arial" w:ascii="Arial" w:hAnsi="Arial"/>
        </w:rPr>
        <w:t xml:space="preserve"> polow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693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ARAMETRY TOW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UWAGI / PROPONOWANE PARAMETRY TOWARU</w:t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skład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segmentów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przed samoczynnym złoż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odzaj zabezpiecz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echanizm zintegrowany z łóżkiem: TAK/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ma łóż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ateria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grubość ścianki ram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średnica/przekrój:</w:t>
              <w:br/>
              <w:t>- nośn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nóg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y łóżka po rozłożeniu (liczone po zewnętrznym obwodzie ramy łóż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dług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szerok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sokość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y łóżka po złożeniu (liczone po zewnętrznym obwodzie ramy łóż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dług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szerok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sokość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ma łóżka odporna na uszkodzenia mechaniczne, korozję i promieniowanie U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ma łóżka połączona z leżys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sposób połączenia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zagł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stopni regulacji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ży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odzaj materiał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pełnienie leżysk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grub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lo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możliwość złożenia wraz z ramą: 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materiał łatwo zmywalny, paroprzepuszalny: 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ożliwość regulacji twardości: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kro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ateria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odzaj zamknięcia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esty/no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mienić: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tkowe uwagi / wyjaśnienia / uzupełnienia / istotne parametry dotyczące proponowanego towaru: 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nne wymagania (dla każdego zadania):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/>
      </w:pPr>
      <w:bookmarkStart w:id="0" w:name="_Hlk187738158"/>
      <w:bookmarkEnd w:id="0"/>
      <w:r>
        <w:rPr>
          <w:rFonts w:cs="Arial" w:ascii="Arial" w:hAnsi="Arial"/>
          <w:sz w:val="22"/>
          <w:szCs w:val="22"/>
        </w:rPr>
        <w:t>Towar musi spełniać wymogi wynikające z przepisów prawa powszechnie obowiązującego, ze szczególnych uwzględnieniem ustawy z dnia 12 grudnia 2003 r. o 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war musi posiadać kartę parametrów technicznych oraz instrukcję używania </w:t>
        <w:br/>
        <w:t>w języku polskim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Na terenie Polski musi znajdować się upoważniona jednostka organizacyjna wykonująca serwis (przeglądy, konserwacje, naprawy) towaru (o ile dotyczy)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W okresie trwania rozszerzonej rękojmi/gwarancji Kontrahent w cenie sprzedaży towaru zobowiązany jest do wykonywania bezpłatnych przeglądów technicznych (o ile są wymagane dla towaru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738158"/>
      <w:bookmarkStart w:id="2" w:name="_Hlk187738158"/>
      <w:bookmarkEnd w:id="2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Czytelny podpis osób uprawnionych do reprezentowania potencjalnego oferenta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Szczygieł Bartłomiej</cp:lastModifiedBy>
  <cp:lastPrinted>2025-01-31T10:00:00Z</cp:lastPrinted>
  <dcterms:modified xsi:type="dcterms:W3CDTF">2025-01-31T09:00:00Z</dcterms:modified>
  <cp:revision>1174</cp:revision>
  <dc:subject/>
  <dc:title>Łóżko polowe </dc:title>
</cp:coreProperties>
</file>