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b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bookmarkStart w:id="0" w:name="_Hlk189808816"/>
      <w:bookmarkEnd w:id="0"/>
      <w:r>
        <w:rPr>
          <w:rFonts w:cs="Arial" w:ascii="Arial" w:hAnsi="Arial"/>
          <w:b/>
          <w:bCs/>
          <w:color w:val="0070C0"/>
          <w:sz w:val="20"/>
          <w:szCs w:val="20"/>
        </w:rPr>
        <w:t>Dostawa do dnia 30.11.202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89808816"/>
      <w:bookmarkEnd w:id="1"/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rahenta zainteresowanego współpracą z RARS na zasadach określony</w:t>
      </w:r>
      <w:r>
        <w:rPr/>
        <w:t xml:space="preserve">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4"/>
        <w:gridCol w:w="5078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(w przypadku udzielenia odpowiedzi „NIE” w pkt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ntrahenta, na który Agencja prześle warunki postępowan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i/>
          <w:iCs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godnie </w:t>
      </w:r>
      <w:r>
        <w:rPr>
          <w:rFonts w:cs="Arial" w:ascii="Arial" w:hAnsi="Arial"/>
          <w:sz w:val="18"/>
          <w:szCs w:val="18"/>
          <w:lang w:eastAsia="en-US"/>
        </w:rPr>
        <w:t>z art. 13 Rozporządzenia Parlamentu Europejskiego i Rady Unii Europejskiej 2016/679 z dnia 27 kwietnia 2016 r. w sprawie ochrony osób fizycznych w związku</w:t>
        <w:br/>
        <w:t>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danych osobowych pozyskanych w celu przygotowania, zawarcia i realizacji umowy jest Rządowa Agencja Rezerw Strategicznych z siedzibą </w:t>
        <w:br/>
        <w:t xml:space="preserve">w Warszawie (00-193), ul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tawki 2b, tel. 22 36 09 100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ancelaria@rars.gov.pl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rars.gov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osobowe osób, których dane dotyczą przetwarzane będą w celu przeprowadzenia postepowania oraz w przypadku wyboru oferty przygotowania, zawarcia </w:t>
        <w:br/>
        <w:t>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telne podpisy osoby(ób), której(ych) dane dotyc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8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oszę o podanie danych dotyczących wyrobów zgodnie z poniższymi tabel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bookmarkStart w:id="2" w:name="_Hlk172714384"/>
      <w:bookmarkEnd w:id="2"/>
      <w:r>
        <w:rPr>
          <w:rFonts w:cs="Arial" w:ascii="Arial" w:hAnsi="Arial"/>
          <w:b/>
          <w:bCs/>
          <w:sz w:val="20"/>
          <w:szCs w:val="20"/>
          <w:lang w:eastAsia="en-US"/>
        </w:rPr>
        <w:t>Przedmiot zamówienia:</w:t>
      </w:r>
      <w:r>
        <w:rPr>
          <w:rFonts w:cs="Arial" w:ascii="Arial" w:hAnsi="Arial"/>
          <w:sz w:val="20"/>
          <w:szCs w:val="20"/>
          <w:lang w:eastAsia="en-US"/>
        </w:rPr>
        <w:t xml:space="preserve"> Zakup drobnego wyrobów medycznych (zwanych dalej „wyrobami”), wymienionych w Zadaniach nr 1 - 4 wraz z usługą ich przechowywania w magazynie Oferenta zlokalizowanym na terenie Polski, w tym dokonywania wymiany przez okres 3 lat od dnia odbioru wyrobów przez Agencję, za wynagrodzeniem ustalonym pomiędzy Stronami w wyniku negocjacji.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Planowany termin dostawy: do dnia 30.11.2026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1 – </w:t>
      </w:r>
      <w:r>
        <w:rPr>
          <w:rFonts w:cs="Arial" w:ascii="Arial" w:hAnsi="Arial"/>
          <w:sz w:val="20"/>
          <w:szCs w:val="20"/>
          <w:lang w:eastAsia="en-US"/>
        </w:rPr>
        <w:t xml:space="preserve">Drobny sprzęt medyczny j.u. i opatrunki 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blHeader w:val="true"/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bookmarkStart w:id="3" w:name="_Hlk172720575"/>
            <w:bookmarkEnd w:id="3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11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blHeader w:val="true"/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4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6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8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 CH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podawania tlenu przez nos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sterylna j.u. 1,2 x 4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4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6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7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00 ml j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u.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50 ml do przepłukiwania jam ciał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Dren tlenow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aska tlenowa z drene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intubacyjna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krtaniowa </w:t>
              <w:br/>
              <w:t>(różne rozmiary,</w:t>
              <w:br/>
              <w:t xml:space="preserve"> m.in. nr 3, nr 4, nr 5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rka nosowo-gardłowa 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Prowadnica do rurki intubacyjnej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abilizator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krtan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6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2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Worek na mocz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rzyrząd do przetaczania płynów infuzyjn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ciśnieniowego przetaczania płynów infuzyjn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ska twarzowa </w:t>
              <w:br/>
              <w:t>do sztucznego oddychania dla dorosł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do odbarczania odmy, jednorazowa, 14 GA 3,25 IN (2,1 mm x 83 m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izotermiczny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ratowniczy jednorazowy trójwarstwowy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konikopunkcji ratowniczej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  <w:bookmarkStart w:id="4" w:name="_Hlk156912032"/>
            <w:bookmarkStart w:id="5" w:name="_Hlk156912032"/>
            <w:bookmarkEnd w:id="5"/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Chusta trójkąt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Gaza wyjałowiona </w:t>
              <w:br/>
              <w:t>pow. ¼ m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Lignina w arkuszach / rolkac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ska elastyczna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 niskiej rozciągliwości, podtrzymująca, samoprzylep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Przylepiec do zamykania ran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ata bawełniana / bawełniano-wiskozowa 500g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hydrożelowy </w:t>
              <w:br/>
              <w:t>10 cm x 20 cm (± 5 c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Hydrożel na oparzenia </w:t>
              <w:br/>
              <w:t>w butelce 120–150 ml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brzuszny typu izraelskiego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do tamowania silnych krwotoków z nos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hemostatyczn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indywidualny </w:t>
              <w:br/>
              <w:t>typu 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na rany penetracyjne klatki piers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4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6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8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Gaziki do dezynfekcji skóry przed iniekcjami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6" w:name="_Hlk181966332"/>
      <w:bookmarkStart w:id="7" w:name="_Hlk181966332"/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2 – Elektrody jednorazowe do EKG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bookmarkStart w:id="8" w:name="_Hlk181966391"/>
            <w:bookmarkEnd w:id="8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11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lektrody jednorazowe </w:t>
              <w:br/>
              <w:t>do EKG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9" w:name="_Hlk181966475"/>
      <w:bookmarkStart w:id="10" w:name="_Hlk18196647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11" w:name="_Hlk181966475"/>
      <w:r>
        <w:rPr>
          <w:rFonts w:cs="Arial" w:ascii="Arial" w:hAnsi="Arial"/>
          <w:b/>
          <w:bCs/>
          <w:sz w:val="20"/>
          <w:szCs w:val="20"/>
          <w:lang w:eastAsia="en-US"/>
        </w:rPr>
        <w:t>Zadanie nr 3</w:t>
      </w:r>
      <w:bookmarkEnd w:id="1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sz w:val="20"/>
          <w:szCs w:val="20"/>
        </w:rPr>
        <w:t>Odzież medyczn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9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11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zież dla personelu medycznego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zież dla pacjent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tuchy niejałowe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tuchy jałowe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hraniacze na buty niejałowe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epki ochronne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4 – </w:t>
      </w:r>
      <w:r>
        <w:rPr>
          <w:rFonts w:cs="Arial" w:ascii="Arial" w:hAnsi="Arial"/>
          <w:sz w:val="20"/>
          <w:szCs w:val="20"/>
        </w:rPr>
        <w:t xml:space="preserve">  Rękawice nitrylow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9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11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26" w:hanging="113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ękawice nitrylowe </w:t>
              <w:br/>
              <w:t>rozmiar XL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wyrobów  zostanie zrealizowana w terminie - do dnia 30.11.2026 r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rPr/>
      </w:pPr>
      <w:r>
        <w:rPr>
          <w:rFonts w:cs="Arial" w:ascii="Arial" w:hAnsi="Arial"/>
          <w:sz w:val="20"/>
          <w:szCs w:val="20"/>
        </w:rPr>
        <w:t>Wyroby będą posiadały w dniu dostawy do upływu terminu ważności nie mniej niż 70 % okresu ważności określonego przez jego  producenta.</w:t>
        <w:tab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rawo do dysponowania magazynem, w którym przechowywane będą wyroby (np. magazyn własny (własność spółki), umowa najmu, umowa dzierżawy itp.): …………………………………………………………………………………………………………………………….…… 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el Oferenta uczestniczący w realizacji umowy będzie zatrudniony na podstawie umowy o pracę, o której mowa w ustaw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deks pracy </w:t>
      </w:r>
      <w:r>
        <w:rPr>
          <w:rFonts w:cs="Arial" w:ascii="Arial" w:hAnsi="Arial"/>
          <w:color w:val="000000"/>
          <w:sz w:val="20"/>
          <w:szCs w:val="20"/>
        </w:rPr>
        <w:t xml:space="preserve">z dnia </w:t>
        <w:br/>
        <w:t>26 czerwca 1974 r. Na uzasadniony wniosek Ofer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</w:t>
      </w:r>
      <w:r>
        <w:rPr>
          <w:rFonts w:eastAsia="Times New Roman" w:cs="Arial" w:ascii="Arial" w:hAnsi="Arial"/>
        </w:rPr>
        <w:t>.…………….……………………………..</w:t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0">
    <w:name w:val="WW8Num22z0"/>
    <w:qFormat/>
    <w:rPr>
      <w:rFonts w:eastAsia="Times New Roman"/>
      <w:b/>
      <w:sz w:val="18"/>
      <w:u w:val="singl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5"/>
      <w:szCs w:val="15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5"/>
      <w:szCs w:val="15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Przybylska Anna</dc:creator>
  <dc:description/>
  <cp:keywords/>
  <dc:language>en-US</dc:language>
  <cp:lastModifiedBy>Skibniewska Iwona</cp:lastModifiedBy>
  <cp:lastPrinted>2025-02-04T10:37:00Z</cp:lastPrinted>
  <dcterms:modified xsi:type="dcterms:W3CDTF">2025-02-07T07:26:00Z</dcterms:modified>
  <cp:revision>10</cp:revision>
  <dc:subject/>
  <dc:title/>
</cp:coreProperties>
</file>