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udziału w rozeznaniu rynku, poprzedzającym postępowanie zakup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iębior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/REG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RS/CEiD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 do której(ych) mają zostać wysłane warunki postępowania zakupowego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</w:t>
              <w:br/>
              <w:t>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, na który Agencja prześle warunki postępowania zakup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w sprawie prowadzonego postępowani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1: Określenie szacunkowych cen jednostkowych oraz możliwości dostawy</w:t>
      </w:r>
    </w:p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1"/>
        <w:gridCol w:w="2126"/>
        <w:gridCol w:w="2176"/>
        <w:gridCol w:w="1134"/>
        <w:gridCol w:w="2360"/>
        <w:gridCol w:w="1609"/>
        <w:gridCol w:w="1559"/>
        <w:gridCol w:w="1559"/>
      </w:tblGrid>
      <w:tr>
        <w:trPr>
          <w:trHeight w:val="10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ramach zamówienia w terminie do </w:t>
              <w:br/>
              <w:t>30 maja 2025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 towaru spełniającego wszystkie wymagania określone w tabeli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 jednostkowa </w:t>
              <w:br/>
              <w:t>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towaru spełniającego wszystkie wymagania określone w tabeli </w:t>
              <w:br/>
              <w:t>nr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oraz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ratownicza z silnikiem zaburtowym na podwoziu jezdnym do trans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według specyfikacji określonej w „tabeli nr 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 xml:space="preserve">Tabela nr 2: Potwierdzenie spełnienia wymogów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622"/>
        <w:gridCol w:w="33"/>
        <w:gridCol w:w="1937"/>
        <w:gridCol w:w="27"/>
        <w:gridCol w:w="232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rametry techniczn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elofunkcyjna łódź ratownicza przystosowana do działania na obszarach wód śródlądowych, na wodach płynących i stałych. Łódź zachowująca dużą stabilność poprzeczną i wzdłużną na fali. Łódź musi spełniać wymagania obowiązujących w Polsce przepisów dotyczących żeglugi śródlądowej. Łódź winna spełniać warunki kategorii projektowej „C/D” wydaną przez Polski Rejestr Statków lub inną jednostkę klasyfikacyjną.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mawiający wymaga, aby łódź mogła służyć do działań ratowniczych w dzień i w nocy, w każdych warunkach pogodowych na akwenach wodnych takich jak: wody stojące, wody płynące, rozlewiska popowodziowe skąd będą podejmowane osoby tonące, nurkowie ratownicy wraz ze sprzętem a także prowadzone będą akcje ratunkowe z wykorzystaniem sonarów dookólnych oraz ciągnionych.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magania dotyczące stateczności i niezatapialności: 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niezatapialna – musi posiadać podwójne dno, spełniające rolę komory wypornościowej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stateczna (stabilna) w każdych warunkach pływania (przy pływaniu szybkim i wolnym, na fali, w dryfie, przy podejmowaniu osoby tonącej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ymagania techniczno-użytkow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ametry konstrukcyjne łodz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ługość minimalna kadłuba: </w:t>
            </w:r>
            <w:r>
              <w:rPr>
                <w:rFonts w:cs="Arial" w:ascii="Arial" w:hAnsi="Arial"/>
                <w:b/>
                <w:sz w:val="16"/>
                <w:szCs w:val="16"/>
              </w:rPr>
              <w:t>4,50 m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ługość całkowita kadłuba nie większa niż </w:t>
            </w:r>
            <w:r>
              <w:rPr>
                <w:rFonts w:cs="Arial" w:ascii="Arial" w:hAnsi="Arial"/>
                <w:b/>
                <w:sz w:val="16"/>
                <w:szCs w:val="16"/>
              </w:rPr>
              <w:t>7,50 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włącznie z ewentualnie wystającymi stopniami i drabinkami)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erokość minimalna łodzi: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0 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a własna łodzi wraz z silnikiem i wyposażeniem 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symalna nośność 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nurzenie maksymal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0,25 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nstrukcja łodzi dostosowana do montażu i konserwacji urządzeń elektrycznych (anteny, sygnały dźwiękowe, oświetlenie robocze </w:t>
              <w:br/>
              <w:t>i nawigacyjne, akustyczno optyczne urządzenie ostrzegawcze oraz osprzęt i przewody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musi być przystosowany do napędu silnikiem zaburtowym o napędzie śrubowy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powinien pomieścić minimum 8 osób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w pełni spawany, wykonany z aluminium morskiego bądź innego materiału przystosowanego do tego typu konstrukcj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Wyposażeni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sza zawierająca treść opisową i graficzną na temat reanimacji i ratowania tonącego umieszczona w ogólnodostępnym </w:t>
              <w:br/>
              <w:t>i widocznym miejsc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 obu stronach łodzi, na zewnątrz muszą być zamontowane linki życ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relingi aluminiowe zamontowane na burtach od dziobu do połowy kadłub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agi cumownicze lub uchwyt cumowniczy na dziobie - 2 szt. I rufie – 2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sterujący modulatorem sygnalizacji akustyczno optycznej ostrzegawczej, gniazdo zapalniczki, gniazdo USB-C, gniazdo USB-A 12V umożliwiające ładowanie urządzeń, wskaźnik poziomu paliwa, prędkości, prędkości obrotowej  oraz inne urządzenia i przyciski sterujące umiejscowione na panelu zamontowanym w pobliżu sterującego rumpl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manipulatora urządzenia sygnalizatora optyczno-akustycznego zabezpieczone lub wykonane w technologii uniemożliwiające ich zamoczenie lub zalanie przez padający deszcz lub bryzgającą wod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ład musi być płaski, sztywny i antypoślizgow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wyposażona w taka ilość bakist, żeby można było przechować wyposażenie łodz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zystkie bakisty muszą być wyposażone w zamknięcie uniemożliwiające ich przypadkowe otwarci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 tylnej części kadłuba musi być zamontowana konstrukcja pod belkę oświetleniową, materiał – aluminium morskie, mieszcząca: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świetlenie nawigacyjne (pozycyjne) umożliwiające pływanie w warunkach nocnych,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n. dwa reflektory horyzontalne do oświetlenia pola przed łodzią wykonane w technologii LED z odpornością min. IP 67, jeden reflektor skierowany do tyłu łodzi, reflektory uruchamiane włącznikiem zlokalizowanym w pobliżu sternika, reflektory montowane na konstrukcji belki sygnalizacyjno-akustycznej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Kolorystyka i oznakowanie łodz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pomalowany w części zewnętrznej - kolor: czerwon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Wymagania techniczne dla jednostki napędowej, instalacji paliwowej oraz elektrycznej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silnika zaburtowego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producenta Japonia/USA/U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siedziba producenta (kraj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odukcji (kraj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silnik zaburtowy o zapłonie iskrowym, czterosuwowy o mocy min. 40 k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silnika dostosowana do wagi i gabarytów łodz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 posiadać bieg przód, neutralny, wsteczny(p-n-t) oraz power trim,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musi być wyposażony w rozrusznik elektryczny załączany stacyjką z miejsca sternik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sterowany rumpl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Emisji spali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j silnikow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ędkość maksymal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amontowany i wyregulowany, dodane płyny eksploatacyjne, gotowy do użyc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inna posiadać główny wyłącznik prąd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yki do stacyjki z brelokiem niezatapialnym oraz zrywkami – minimum 2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silnika dokonany będzie przez autoryzowany serwis w siedzibie producent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umożliwiający pływanie w płytkiej wodzie zapewniający ochroną śruby napędowej, śruba wykonana ze stali nierdzewnej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ykowana śruba zapasowa w kompleci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zka znamionowa zawierająca oznakowanie C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instalacji paliwowej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zbiornik paliwa z tworzywa sztucznego o pojemności minimum 30 l umieszczony w bakiście zatankowany do pełn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d paliwowy łączący silnik ze zbiornikiem musi być zakończony szybkozłączami, a na przewodzie winna znajdować się ręczna pompka paliwa (gruszka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instalacji elektrycznej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zainstaluje instalację elektryczną w taki sposób, aby zbilansować pobór prądu na łodzi. Wszystkie urządzenia będą podłączone do bezpiecznika o nominale odpowiadającym danemu urządzeniu. Skrzynka bezpieczników zabezpieczona przed przypadkowym zalaniem lub ochlapaniem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umulator pojemność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Wyposażenie dodatkowe łodzi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ijacze miękkie z linką – min. 4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twica składana stosowna do wielkości i ciężaru łodz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a cumownicza z tworzywa sztucznego niezatapialna o średnicy minimum 12 mm oraz długości 12-15 m. - 1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pa zęzowa, zabezpieczona przed uszkodzeniem mechaniczny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gaje min. 1400 mm z mocowaniem - 1 kpl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ak teleskopowy z mocowaniem min. 2 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ratunkowe z atestem oraz wyposażone w nietonącą linkę o średnicy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 xml:space="preserve">11 mm i długości 30 m, zamontowane na łodzi  zabezpieczone przed wypadnięciem w trakcie transportu – 2 szt., 1 koło wyposażone w pławkę świetlną zasilaną baterią i niegasnącą w wodzie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zutka ratunkowa z uchwytem, zamontowane na łodzi, zabezpieczone przed wypadnięciem w trakcie transport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kumulator żelowy o pojemności zapewniającej uruchomienie silnika oraz działanie świateł zaburtowych i szperaczy, przez co najmniej 2 h na wyłączonym silniku zabezpieczony przed działaniem wod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umulator pojemność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roszę podać w polu uwagi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rnik na belkę sygnalizacyjną wykonany w sposób umożliwiający jej kładzenie. Wykonawca dokona dodatkowego zabezpieczenia przed zgubieniem lub zatopieniem elementów montażowych wspornika np. Przez zabezpieczenie linką lub łańcuszki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mizelki ratunkowe zgodne z PN-EN ISO 12402-4:2007 – 10 szt. z atestem. tj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S – 2 szt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M – 2 szt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L – 2 szt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L – 3 szt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XL – 1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y transportowe 50 mm wraz z urządzeniem napinającym dostosowane do zabezpieczenia łodzi do transportu oraz silnika - 3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żna gaśnica min 2 kg środka gaśniczego zamontowana na pokładzie łodzi – 1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rka wodoszczelna – 1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lektor (szperacz) przystosowany do pracy na łodzi o poziomie światła min. 2000 lumenów, podłączany do gniazdka zapalniczki </w:t>
              <w:br/>
              <w:t>z przewodem spiralnym – 1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czka medyczna wodoszczelna – 1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ognioodporne – 1 kpl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deka okryciowa ze wzmocnionymi krawędziami oraz metalowymi oczkami do jej mocowania, wykonana z materiału zapewniającego ochronę łodzi przed deszczem, śniegiem, słońcem i wiatrem, wodoodporna, obustronnie laminowan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yczepa (podwozie jezdne) wraz z obudową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raz z załadowaną łodzią wyważona i wyregulowana, przystosowana do bezpośredniego użyc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inna posiadać ładowność zapewniającą, co najmniej 10 % rezerwę masy dla kompletnie wyposażonej i zatankowanej łodzi. Przyczepa dostosowana do długotrwałego obciążenia masą przewożonej łodzi, do transportu łodzi wraz z zamontowanym silnikiem zaburtowym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yczepa musi spełniać wymagania polskich przepisów o ruchu drogowym zgodnie z ustawą ‘’Prawo o ruchu drogowym’’ oraz wymagania zawarte w Rozporządzeniu Ministra Infrastruktury z dnia 31 grudnia 2002 r. w sprawie warunków technicznych pojazdów oraz zakresu ich niezbędnego wyposażenia (Dz. U. Nr. 32 z 2003 r. poz. 262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cja - typu dla kompletnego pojazdu wraz z oświadczeniem producenta o danych i informacjach o pojeździe niezbędnych do rejestracji ewidencji pojazdów, w którym jako rodzaj pojazdu ma być przyczepa specjalna. Dodatkowo producent przyczepy powinien dostarczyć deklaracje zgodności WE dla urządzenia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przystosowane do oferowanego modelu łodz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przystosowane do trudnych warunków, producenta model i rozmiar (proszę podać w uwagach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zel z regulowaną wysokością sprzęg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rzyczepy ocynkowan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koło wsporcze - musi być przewożone na przyczepie, z możliwością łatwego zdejmowan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koło zapasowe - musi być przewożone na przyczepie, z możliwością łatwego zdejmowan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ntowana skrzynka narzędziowa wraz z wyposażeniem (m.in. klucz do kół oraz trójkąt ostrzegawczy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wciągarkę, podpory wzdłużne i rolki naprowadzające ułatwiające załadunek łodzi i rozładunek łodzi na przyczep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y rozkręcane - 2 szt. – umożliwiające odciążenie kół w przypadku długotrwałego postoj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ład hamulcowy najazdowy, działający na wszystkie koł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z samochodem do 3,5 t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osażona dodatkowo w wodoszczelne piasty kół, prowadnice i rolki dopasowane do kształtu kadłuba, podparcie dziobowe, kołowrót z pasem dostosowanym do ciężaru łodzi o długości min 12 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oświetlenie drogowe oraz obrysowe przyczepy wykonanie w technologii LED, z instalacją elektryczną samoadaptacyjną 12/24V z wtyczką 13-pinową do podłączenia do instalacji elektrycznej samochodu. Dołączona przejściówka (adapter) umożliwiający podłączenie do gniazdka 7-pinowg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ejmowana tylna belka oświetleniowa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. Przeglądy i konserwacje: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Łódź ratownicza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Oferent raz w roku będzie dokonywał przeglądów i czynności konserwacyjnych łodzi swoim staraniem i na swój koszt obejmujący: robociznę, materiały, sprzęt i dojazd w terminach i zakresie określonym przez producenta łodzi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jednostki(a) organizacyjne(a) wykonujące(a) serwis (przeglądy, konserwacje, naprawy) łodzi lub autoryzowane jednostki(a) organizacyjne(a) wykonujące serwis producenta łodzi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yczepa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raz w roku będzie dokonywał przeglądów i czynności konserwacyjnych przyczepy swoim staraniem i na swój koszt obejmujący: robociznę, materiały, sprzęt i dojazd w terminach i zakresie określonym przez producenta przyczepy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jednostki(a) organizacyjne(a) wykonujące(a) serwis (przeglądy, konserwacje, naprawy) </w:t>
            </w:r>
            <w:r>
              <w:rPr>
                <w:rFonts w:cs="Arial" w:ascii="Arial" w:hAnsi="Arial"/>
                <w:sz w:val="16"/>
                <w:szCs w:val="16"/>
              </w:rPr>
              <w:t>przyczep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lub autoryzowane jednostki(a) organizacyjne(a) wykonujące serwis producenta </w:t>
            </w:r>
            <w:r>
              <w:rPr>
                <w:rFonts w:cs="Arial" w:ascii="Arial" w:hAnsi="Arial"/>
                <w:sz w:val="16"/>
                <w:szCs w:val="16"/>
              </w:rPr>
              <w:t>przyczep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ilnik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raz w roku będzie dokonywał przeglądów i czynności konserwacyjnych silnika swoim staraniem i na swój koszt obejmujący: robociznę, materiały, sprzęt i dojazd w terminach i zakresie określonym przez producenta silnika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jednostki(a) organizacyjne(a) wykonujące(a) serwis (przeglądy, konserwacje, naprawy) silnika lub autoryzowane jednostki(a) organizacyjne(a) wykonujące serwis producenta silnika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I. Gwarancja: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silnik: co najmniej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at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łódź płaskodenną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at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przyczepę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at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nieodpłatnie przeszkoli do 3 osób w zakresie eksploatacji łodzi wraz z przyczepką oraz przeprowadzania przeglądów okresowych i konserwacji w terminach wynikających z dokumentacji instrukcji użytkowania. Przedmiotowe szkolenie zakończy się wydaniem stosownych zaświadczeń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nieodpłatnie przeszkoli do 6 osób w zakresie eksploatacji silnika oraz przeprowadzania przeglądów okresowych </w:t>
              <w:br/>
              <w:t>i konserwacji w terminach wynikających z dokumentacji instrukcji użytkowania. Przedmiotowe szkolenie zakończy się wydaniem stosownych zaświadczeń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eklaracje, dokumenty, znak C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klaracja zgodności WE w języku polski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zka znamionowa ze znakiem CE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-ruchowa urządzenia w języku polskim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łodzi, silnika oraz wyposażenia – w wersji papierowej i elektronicznej w języku polskim w wersji oryginalnej </w:t>
              <w:br/>
              <w:t>min. 2 kpl. zgodnie z Dyrektywa 2006/42/We Parlamentu Europejskiego I Rady z dnia 17 maja 2006 r. pkt 1.7.4.1 – 1.7.4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przechowywania w języku polskim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jąca warunki jego konserwacji i okresowego uruchamiania upływie określonego czasu w celu utrzymania go w pełnej sprawności technicz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zględniająca m.in: długotrwały okres przechowywania bez eksploatacji </w:t>
            </w:r>
            <w:r>
              <w:rPr>
                <w:rFonts w:cs="Arial" w:ascii="Arial" w:hAnsi="Arial"/>
                <w:sz w:val="16"/>
                <w:szCs w:val="16"/>
              </w:rPr>
              <w:t>oraz inne warunki związane z długotrwałym okresem przechowywania bez eksploatacji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rukcja w formie papierowej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gwarancyjne w języku polski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let dokumentów niezbędnych do rejestracji przyczepy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>Tabela nr 3: Podstawowe informacje dotyczące silnika zaburtowego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067"/>
      </w:tblGrid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lnik Zaburtowy o mocy……… KM</w:t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ducent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jemność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lość cylindrów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ernator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wag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2345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1422"/>
        <w:gridCol w:w="11422"/>
        <w:gridCol w:w="170"/>
      </w:tblGrid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łodzi 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silnika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2295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7"/>
      </w:tblGrid>
      <w:tr>
        <w:trPr>
          <w:trHeight w:val="402" w:hRule="atLeast"/>
        </w:trPr>
        <w:tc>
          <w:tcPr>
            <w:tcW w:w="22957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przyczepy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b/>
          <w:b/>
          <w:szCs w:val="20"/>
        </w:rPr>
      </w:pPr>
      <w:bookmarkStart w:id="0" w:name="_Hlk165549687"/>
      <w:r>
        <w:rPr>
          <w:rFonts w:cs="Arial" w:ascii="Arial" w:hAnsi="Arial"/>
          <w:b/>
          <w:sz w:val="20"/>
          <w:szCs w:val="20"/>
        </w:rPr>
        <w:t>w okresie ostatnich 3 lat zrealizowaliśmy, co najmniej 3 zamówienia na dostawę łącznie 5 sz</w:t>
      </w:r>
      <w:bookmarkEnd w:id="0"/>
      <w:r>
        <w:rPr>
          <w:rFonts w:cs="Arial" w:ascii="Arial" w:hAnsi="Arial"/>
          <w:b/>
          <w:sz w:val="20"/>
          <w:szCs w:val="20"/>
        </w:rPr>
        <w:t xml:space="preserve">t. łodzi ratunkowych z silnikiem zaburtowym na podwoziu jezdnym do transportu. 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0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0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  <w:color w:val="000000"/>
      </w:rPr>
    </w:lvl>
    <w:lvl w:ilvl="1">
      <w:start w:val="1"/>
      <w:numFmt w:val="decimal"/>
      <w:lvlText w:val="%2)"/>
      <w:lvlJc w:val="right"/>
      <w:pPr>
        <w:tabs>
          <w:tab w:val="num" w:pos="432"/>
        </w:tabs>
        <w:ind w:left="432" w:hanging="153"/>
      </w:pPr>
      <w:rPr>
        <w:i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792"/>
        </w:tabs>
        <w:ind w:left="792" w:hanging="360"/>
      </w:pPr>
      <w:rPr>
        <w:i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eastAsia="Calibri" w:cs="Arial"/>
      <w:b w:val="false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featuretext">
    <w:name w:val="pk-featur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1:00Z</dcterms:created>
  <dc:creator>bewi</dc:creator>
  <dc:description/>
  <cp:keywords/>
  <dc:language>en-US</dc:language>
  <cp:lastModifiedBy>Obarowski Jakub</cp:lastModifiedBy>
  <cp:lastPrinted>2025-02-06T14:27:00Z</cp:lastPrinted>
  <dcterms:modified xsi:type="dcterms:W3CDTF">2025-02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