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e udziału w planowanym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</w:t>
              <w:br/>
              <w:t xml:space="preserve">lub na podstawie pełnomocnictwa, wymienionej(ych) w pkt 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</w:t>
              <w:br/>
              <w:t xml:space="preserve">art. 2 pkt 14 w/w ustawy) powinien posiadać co najmniej aktualne zaświadczenie o przebytym szkoleniu </w:t>
              <w:br/>
              <w:t>w zakresie ochrony informacji niejawnyc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ostęp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szę o podanie danych dotyczących produktów leczniczych zgodnie z poniższymi tabel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Zadanie nr 1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sz w:val="19"/>
          <w:szCs w:val="19"/>
          <w:lang w:eastAsia="en-US"/>
        </w:rPr>
        <w:t xml:space="preserve">Zakup płynów infuzyjnych oraz usługi ich przechowywania w magazynie farmaceutycznym Oferenta zlokalizowanym na terenie Polski, w tym dokonywania wymiany przez okres 3 lat od dnia odbioru produktów przez Agencję, za wynagrodzeniem ustalonym przez Strony w drodze negocjacji.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  <w:bookmarkStart w:id="0" w:name="_Hlk126923735"/>
      <w:bookmarkStart w:id="1" w:name="_Hlk126923735"/>
      <w:bookmarkEnd w:id="1"/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819"/>
        <w:gridCol w:w="1442"/>
        <w:gridCol w:w="2200"/>
        <w:gridCol w:w="518"/>
        <w:gridCol w:w="935"/>
        <w:gridCol w:w="842"/>
        <w:gridCol w:w="1011"/>
        <w:gridCol w:w="602"/>
        <w:gridCol w:w="1045"/>
        <w:gridCol w:w="602"/>
        <w:gridCol w:w="929"/>
        <w:gridCol w:w="1015"/>
        <w:gridCol w:w="959"/>
        <w:gridCol w:w="775"/>
      </w:tblGrid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bookmarkStart w:id="2" w:name="_Hlk189816577"/>
            <w:bookmarkEnd w:id="2"/>
            <w:r>
              <w:rPr>
                <w:rFonts w:cs="Arial" w:ascii="Arial" w:hAnsi="Arial"/>
                <w:b/>
                <w:sz w:val="11"/>
                <w:szCs w:val="11"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73" w:firstLine="873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</w:t>
            </w:r>
          </w:p>
          <w:p>
            <w:pPr>
              <w:pStyle w:val="Normal"/>
              <w:spacing w:before="0" w:after="0"/>
              <w:ind w:left="-873" w:firstLine="873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ędzynarodow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        produktu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 xml:space="preserve">Postać farmaceutycz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i daw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Nazwa handlowa oferowanego produktu, postać farmaceutyczna</w:t>
              <w:br/>
              <w:t xml:space="preserve"> i dawka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Jm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Ilość dostarczanego produktu – ilość maksymalna, którą Oferent, może dostarczyć </w:t>
              <w:br/>
              <w:t xml:space="preserve">i objąć usługą przechowania, </w:t>
              <w:br/>
              <w:t>w tym  wymi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u w:val="single"/>
              </w:rPr>
              <w:t>w op. jednostkowych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Cena  jednostkowa (z podatkiem VAT) w z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artość</w:t>
              <w:br/>
              <w:t>(z podatkiem VAT) w zł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Stawka VAT </w:t>
              <w:br/>
              <w:t>w 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Wynagrodzenie </w:t>
              <w:br/>
              <w:t xml:space="preserve">za usługę przechowywania,  </w:t>
              <w:br/>
              <w:t>w tym dokonywania wymiany przez okres 3 lat od dnia odbioru produktu przez Agencję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(dot. ilości </w:t>
              <w:br/>
              <w:t>z kol. nr 6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Stawka VAT </w:t>
              <w:br/>
              <w:t>w 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1"/>
                <w:szCs w:val="11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 / Podmiot odpowiedzialn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Okres ważności produktu </w:t>
              <w:br/>
              <w:t>w miesiącach określony przez producenta</w:t>
            </w:r>
          </w:p>
        </w:tc>
      </w:tr>
      <w:tr>
        <w:trPr>
          <w:trHeight w:val="1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40" w:hanging="17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Glucosu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% 50 mg/ml, roztwór do wstrzykiwania, opakowanie 500 m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40" w:hanging="17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Mannitolum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20%  200 mg/ml 250 ml płyn infuz. </w:t>
              <w:br/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lub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15% 150 mg/ml 250 ml płyn infuz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40" w:hanging="17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Mannitolum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20%  200 mg/ml 100 ml płyn infuz.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lub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br/>
              <w:t>15%  150 mg/ml  100 ml płyn infuz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40" w:hanging="17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Natrii chloridum                                                                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trium chlor. 0,9 % fl. 500 ml płyn infuz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40" w:hanging="17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Natrii chloridum + Kalii chloridum + Calcii chloridum dihydricum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8,6 mg + 0,3 mg + 0,33 mg)/ml roztwór do infuzji dożylnych 500 m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40" w:hanging="17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Preparat złożony                                                           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łyn Fizjologiczny Wieloelektrolitowy Izotoniczny 500 m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40" w:hanging="17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ydroxyethylamylum roztw. do inf. 60 mg/ml 500 ml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 lub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Dextranum roztw. do inf. 60 mg/ml 500 m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Hydroxyethylamylum roztw. do infuzji 60 mg/ml 500 ml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lub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Dextranum roztw. do infuzji 60 mg/ml 500 ml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40" w:hanging="17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Aqua pro injectio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00 m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7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40" w:hanging="17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Aqua pro injectio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00 m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26923735"/>
      <w:bookmarkStart w:id="4" w:name="_Hlk126923735"/>
      <w:bookmarkEnd w:id="4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Zadanie nr 2</w:t>
      </w:r>
      <w:r>
        <w:rPr>
          <w:rFonts w:eastAsia="Times New Roman" w:cs="Arial" w:ascii="Arial" w:hAnsi="Arial"/>
          <w:sz w:val="19"/>
          <w:szCs w:val="19"/>
        </w:rPr>
        <w:t xml:space="preserve"> -</w:t>
      </w:r>
      <w:r>
        <w:rPr>
          <w:rFonts w:eastAsia="Times New Roman" w:cs="Arial" w:ascii="Arial" w:hAnsi="Arial"/>
          <w:color w:val="FF0000"/>
          <w:sz w:val="19"/>
          <w:szCs w:val="19"/>
        </w:rPr>
        <w:t xml:space="preserve"> </w:t>
      </w:r>
      <w:bookmarkStart w:id="5" w:name="_Hlk145331661"/>
      <w:r>
        <w:rPr>
          <w:rFonts w:cs="Arial" w:ascii="Arial" w:hAnsi="Arial"/>
          <w:sz w:val="19"/>
          <w:szCs w:val="19"/>
          <w:lang w:eastAsia="en-US"/>
        </w:rPr>
        <w:t xml:space="preserve">Zakup płynów infuzyjnych wymienionych w Zadaniu nr 2 do magazynu farmaceutycznego wskazanego przez Rządową Agencję Rezerw Strategicznych zlokalizowanego na terenie Polski, wraz z usługą ich wymiany przez okres 3 lat od dnia odbioru produktów przez Agencję, </w:t>
        <w:br/>
        <w:t xml:space="preserve">za wynagrodzeniem ustalonym przez Strony w drodze negocjacji. </w:t>
      </w:r>
    </w:p>
    <w:p>
      <w:pPr>
        <w:pStyle w:val="Normal"/>
        <w:spacing w:lineRule="auto" w:line="360" w:before="0" w:after="0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  <w:bookmarkEnd w:id="5"/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709"/>
        <w:gridCol w:w="1442"/>
        <w:gridCol w:w="1849"/>
        <w:gridCol w:w="464"/>
        <w:gridCol w:w="935"/>
        <w:gridCol w:w="832"/>
        <w:gridCol w:w="920"/>
        <w:gridCol w:w="580"/>
        <w:gridCol w:w="1061"/>
        <w:gridCol w:w="580"/>
        <w:gridCol w:w="934"/>
        <w:gridCol w:w="1028"/>
        <w:gridCol w:w="961"/>
        <w:gridCol w:w="741"/>
      </w:tblGrid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73" w:firstLine="873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</w:t>
            </w:r>
          </w:p>
          <w:p>
            <w:pPr>
              <w:pStyle w:val="Normal"/>
              <w:spacing w:before="0" w:after="0"/>
              <w:ind w:left="-873" w:firstLine="873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ędzynarodow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     produktu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 xml:space="preserve">Postać farmaceutycz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i dawk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Nazwa handlowa oferowanego produktu, postać farmaceutyczna</w:t>
              <w:br/>
              <w:t xml:space="preserve"> i dawka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Jm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Ilość dostarczanego produktu – ilość maksymalna, którą Oferent, może dostarczyć </w:t>
              <w:br/>
              <w:t>i objąć usługą wymi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u w:val="single"/>
              </w:rPr>
              <w:t>w op. jednostkowych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Cena  jednostkowa (z podatkiem VAT) w z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artość</w:t>
              <w:br/>
              <w:t>(z podatkiem VAT) w z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Stawka VAT </w:t>
              <w:br/>
              <w:t>w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Wynagrodzenie </w:t>
              <w:br/>
              <w:t>za usługę wymiany przez okres 3 lat od dnia odbioru produktu przez Agencję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(dot. ilości </w:t>
              <w:br/>
              <w:t>z kol. nr 6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Stawka VAT </w:t>
              <w:br/>
              <w:t>w 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1"/>
                <w:szCs w:val="11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 / Podmiot odpowiedzialn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Okres ważności produktu </w:t>
              <w:br/>
              <w:t>w miesiącach określony przez producenta</w:t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13" w:firstLine="113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Glucosu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% 50 mg/ml, roztwór do wstrzykiwania, opakowanie 500 m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13" w:firstLine="113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Mannitolum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20%  200 mg/ml 250 ml płyn infuz. </w:t>
              <w:br/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lub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15% 150 mg/ml 250 ml płyn infuz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13" w:firstLine="113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Mannitolum 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20%  200 mg/ml 100 ml płyn infuz.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lub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br/>
              <w:t>15%  150 mg/ml  100 ml płyn infuz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13" w:firstLine="113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Natrii chloridum                                                                   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trium chlor. 0,9 % fl. 500 ml płyn infuz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13" w:firstLine="113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Natrii chloridum + Kalii chloridum + Calcii chloridum dihydricum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8,6 mg + 0,3 mg + 0,33 mg)/ml roztwór do infuzji dożylnych 500 m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13" w:firstLine="113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Preparat złożony                                                           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łyn Fizjologiczny Wieloelektrolitowy Izotoniczny 500 m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13" w:firstLine="113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ydroxyethylamylum roztw. do inf. 60 mg/ml 500 ml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 lub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Dextranum roztw. do inf. 60 mg/ml 500 m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Hydroxyethylamylum roztw. do infuzji 60 mg/ml 500 ml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lub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Dextranum roztw. do infuzji 60 mg/ml 500 ml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40" w:hanging="17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Aqua pro injectio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00 m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40" w:hanging="17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Aqua pro injectio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00 m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ferent oświadcza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stawa produktu(ów)  zostanie zrealizowana w terminie - do dnia ……………………………. r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Zadania nr 1 produkt(y) będzie(ą) przechowywany(e) w magazynie ………………………………………………………, woj. ………………..</w:t>
      </w:r>
    </w:p>
    <w:p>
      <w:pPr>
        <w:pStyle w:val="Akapitzlist"/>
        <w:spacing w:before="0" w:after="0"/>
        <w:ind w:left="920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adres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rawo do dysponowania magazynem, w którym przechowywane będą produkty lecznicze (np. magazyn własny (własność spółki), umowa najmu, umowa dzierżawy itp.):    ………………………………………………………………………………………………………………………..……………………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dukt(y) będzie(ą) posiadał(y) w dniu dostawy do upływu terminu ważności nie mniej niż 70 % okresu ważności określonego przez producent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ersonel Oferenta uczestniczący w realizacji umowy będzie zatrudniony na podstawie umowy o pracę, o której mowa w ustawie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Kodeks pracy </w:t>
      </w:r>
      <w:r>
        <w:rPr>
          <w:rFonts w:cs="Arial" w:ascii="Arial" w:hAnsi="Arial"/>
          <w:color w:val="000000"/>
          <w:sz w:val="19"/>
          <w:szCs w:val="19"/>
        </w:rPr>
        <w:t xml:space="preserve">z dnia </w:t>
        <w:br/>
        <w:t>26 czerwca 1974 r. na uzasadniony wniosek Oferenta, Agencja może wyrazić zgodę na zatrudnienie części personelu Oferenta na podstawie innego stosunku prawnego (w tym w szczególności kontraktu menadżerskieg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.……….……………………</w:t>
      </w:r>
    </w:p>
    <w:p>
      <w:pPr>
        <w:pStyle w:val="Normal"/>
        <w:spacing w:before="0" w:after="0"/>
        <w:ind w:left="9072" w:firstLine="11"/>
        <w:jc w:val="right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3:00Z</dcterms:created>
  <dc:creator>Przybylska Anna</dc:creator>
  <dc:description/>
  <cp:keywords/>
  <dc:language>en-US</dc:language>
  <cp:lastModifiedBy>Skibniewska Iwona</cp:lastModifiedBy>
  <cp:lastPrinted>2023-02-02T10:55:00Z</cp:lastPrinted>
  <dcterms:modified xsi:type="dcterms:W3CDTF">2025-02-07T12:14:00Z</dcterms:modified>
  <cp:revision>27</cp:revision>
  <dc:subject/>
  <dc:title/>
</cp:coreProperties>
</file>