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79542047"/>
      <w:r>
        <w:rPr>
          <w:rFonts w:cs="Arial" w:ascii="Arial" w:hAnsi="Arial"/>
          <w:sz w:val="20"/>
          <w:szCs w:val="20"/>
        </w:rPr>
        <w:t>- kompatybilna z kardiomonitorami Bistos BT-770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 przez okres min. 480h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lanie: z sieci (230 V) oraz z zewnętrznego akumulatora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79542047"/>
      <w:r>
        <w:rPr>
          <w:rFonts w:cs="Arial" w:ascii="Arial" w:hAnsi="Arial"/>
          <w:sz w:val="20"/>
          <w:szCs w:val="20"/>
        </w:rPr>
        <w:t>- możliwość rejestracji pacjenta i wprowadzania danych,</w:t>
      </w:r>
      <w:bookmarkEnd w:id="1"/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I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atybilna z kardiomonitorami Dräger Vista 120S lub Vista 120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 przez okres min. 240h,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lanie: z sieci (230 V) oraz z zewnętrznego akumulatora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ejestracji pacjenta i wprowadzania danych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i z produkcji wykonanej nie wcześniej niż 6 miesięcy przed datą jego dostawy do magazynów Agencji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2 met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Szczygieł Bartłomiej</cp:lastModifiedBy>
  <cp:lastPrinted>2025-02-07T11:30:00Z</cp:lastPrinted>
  <dcterms:modified xsi:type="dcterms:W3CDTF">2025-02-18T07:31:00Z</dcterms:modified>
  <cp:revision>1192</cp:revision>
  <dc:subject/>
  <dc:title>Łóżko polowe </dc:title>
</cp:coreProperties>
</file>