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nr 1: </w:t>
      </w:r>
      <w:r>
        <w:rPr>
          <w:rFonts w:cs="Arial" w:ascii="Arial" w:hAnsi="Arial"/>
          <w:b/>
          <w:bCs/>
          <w:sz w:val="20"/>
          <w:szCs w:val="20"/>
        </w:rPr>
        <w:t>Centrala do kardiomonitorów (system centralnego nadzoru) I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567"/>
        <w:gridCol w:w="1214"/>
        <w:gridCol w:w="1275"/>
        <w:gridCol w:w="993"/>
        <w:gridCol w:w="1275"/>
        <w:gridCol w:w="1701"/>
        <w:gridCol w:w="1560"/>
        <w:gridCol w:w="1275"/>
        <w:gridCol w:w="1418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 30.06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Centrala do kardiomonitorów (system centralnego nadzoru)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  <w:bCs/>
              </w:rPr>
              <w:t xml:space="preserve"> Centrala do kardiomonitorów (system centralnego nadzoru)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a z kardiomonitorami Bistos BT-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min. 12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pamięć trendów przez okres min. 48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kładające się min. z komputera z monitorem, myszy, klawiatury, drukarki oraz oprogram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z sieci (230 V) oraz z zewnętrznego akumul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dźwiękowe i wizualne dla wartości kry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zbierane co 1-5 sekund z kardiomonit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świetlania: wykresów (EKG, ciśnienie, tętno), alarmów wizualnych i dźwiękowych, podsumowań parame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rania menu w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jestracji pacjenta i wprowadzania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nr 2: </w:t>
      </w:r>
      <w:r>
        <w:rPr>
          <w:rFonts w:cs="Arial" w:ascii="Arial" w:hAnsi="Arial"/>
          <w:b/>
          <w:bCs/>
          <w:sz w:val="20"/>
          <w:szCs w:val="20"/>
        </w:rPr>
        <w:t>Centrala do kardiomonitorów (system centralnego nadzoru) I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Tabela nr 1: Dostawa towarów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567"/>
        <w:gridCol w:w="1214"/>
        <w:gridCol w:w="1275"/>
        <w:gridCol w:w="993"/>
        <w:gridCol w:w="1275"/>
        <w:gridCol w:w="1701"/>
        <w:gridCol w:w="1560"/>
        <w:gridCol w:w="1275"/>
        <w:gridCol w:w="1418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 30.06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Centrala do kardiomonitorów (system centralnego nadzoru)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</w:rPr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  <w:bCs/>
              </w:rPr>
              <w:t xml:space="preserve"> Centrala do kardiomonitorów (system centralnego nadzoru)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a z kardiomonitorami Dräger Vista 120S lub Vista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min. 12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pamięć trendów przez okres min. 24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kładające się min. z komputera z monitorem, myszy, klawiatury, drukarki oraz oprogram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z sieci (230 V) oraz z zewnętrznego akumul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dźwiękowe i wizualne dla wartości kry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zbierane co 1-5 sekund z kardiomonit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świetlania: wykresów (EKG, ciśnienie, tętno), alarmów wizualnych i dźwiękowych, podsumowań parame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rania menu w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jestracji pacjenta i wprowadzania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bezpośrednie towaru (zawierające – po 1 szt. towaru)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zbiorcze towaru wykonane w sposób i z materiału, który umożliwia przechowywanie go bez pogorszenia jego jakości, co najmniej przez okres równy okresowi rozszerzonej rękojmi na towar w czasie przechowywania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pochodzi z produkcji wykonanej nie wcześniej niż 6 miesięcy przed datą jego dostawy do magazynów Agencj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/>
      </w:pPr>
      <w:r>
        <w:rPr>
          <w:rFonts w:cs="Arial" w:ascii="Arial" w:hAnsi="Arial"/>
          <w:sz w:val="20"/>
          <w:szCs w:val="20"/>
        </w:rPr>
        <w:t>Towar jest fabrycznie n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owar spełnia wymogi określone przepisami ustawy z dnia 07 kwietnia 2022 r. o wyrobach medycznych (Dz.U.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</w:t>
        <w:br/>
        <w:t>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84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owar zostanie dostarczony na certyfikowanych europaletach, wysokość dostarczonego towaru wraz z paletą nie może przekroczyć </w:t>
        <w:br/>
        <w:t xml:space="preserve">2 metrów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Szczygieł Bartłomiej</cp:lastModifiedBy>
  <cp:lastPrinted>2025-02-18T08:34:00Z</cp:lastPrinted>
  <dcterms:modified xsi:type="dcterms:W3CDTF">2025-02-18T07:34:00Z</dcterms:modified>
  <cp:revision>25</cp:revision>
  <dc:subject/>
  <dc:title/>
</cp:coreProperties>
</file>