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76"/>
        <w:ind w:righ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Załącznik nr 1</w:t>
      </w:r>
    </w:p>
    <w:p>
      <w:pPr>
        <w:pStyle w:val="Normal"/>
        <w:spacing w:lineRule="auto" w:line="276"/>
        <w:ind w:righ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iska nerkowata- mał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Miska nerkowata wykonana z wysokostopowej nierdzewnej stali chirurgicznej (stal serii 300)</w:t>
        <w:br/>
        <w:t>o grubości min. 0,5 mm  i wymiarze zewnętrznym (długości miski) 220 mm (+/- 20mm) oraz pojemności min. 400 ml. Miska wielokrotnego użytku z możliwością sterylizacji i dezynfekc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iska nerkowata- duż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iska nerkowata wykonana z wysokostopowej nierdzewnej stali chirurgicznej (stal serii 300)</w:t>
        <w:br/>
        <w:t>o grubości min. 0,5 mm  i wymiarze zewnętrznym (długości miski) 280 mm (+/- 20 mm) oraz pojemności min. 700 ml. Miska wielokrotnego użytku z możliwością sterylizacji i dezynfekc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3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elaż do worków na odpady medyczn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elaż do worków na odpady medycz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zeznaczony</w:t>
      </w:r>
      <w:r>
        <w:rPr>
          <w:rFonts w:cs="Arial" w:ascii="Arial" w:hAnsi="Arial"/>
          <w:color w:val="1A171C"/>
          <w:sz w:val="22"/>
          <w:szCs w:val="22"/>
        </w:rPr>
        <w:t xml:space="preserve"> do zbierania i przewozu odpadów medycznych </w:t>
      </w:r>
      <w:r>
        <w:rPr>
          <w:rFonts w:cs="Arial" w:ascii="Arial" w:hAnsi="Arial"/>
          <w:sz w:val="22"/>
          <w:szCs w:val="22"/>
        </w:rPr>
        <w:t xml:space="preserve">wraz z pokryw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ny ze stali nierdzewnej typ OH18N9 zapewniający </w:t>
      </w:r>
      <w:r>
        <w:rPr>
          <w:rFonts w:cs="Arial" w:ascii="Arial" w:hAnsi="Arial"/>
          <w:color w:val="000000"/>
          <w:sz w:val="22"/>
          <w:szCs w:val="22"/>
        </w:rPr>
        <w:t>wysoką</w:t>
      </w:r>
      <w:r>
        <w:rPr>
          <w:rFonts w:cs="Arial" w:ascii="Arial" w:hAnsi="Arial"/>
          <w:sz w:val="22"/>
          <w:szCs w:val="22"/>
        </w:rPr>
        <w:t xml:space="preserve"> trwałość</w:t>
        <w:br/>
        <w:t>i  odporność na korozję oraz działanie czynników zewnętr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nien posiadać zabezpieczenie przed zsunięciem się worka ze stelaża - obręcz zaciskową lub inne zabezpieczenie, gwarantujące stabilność mocowania worka </w:t>
        <w:br/>
        <w:t xml:space="preserve">na stelażu bez możliwości jego uszkodz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trukcja stelaża powinna zapewniać podnoszenie pokrywy za pomocą pedału nożn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a stelaża powinna być wykonana z tego samego materiału co stelaż </w:t>
        <w:br/>
        <w:t xml:space="preserve">i uniemożliwiać dotykanie worka do podłoż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bręcz, na której jest usytuowana pokrywa stelaża umożliwia zamocowanie worka  na odpady medyczne o pojemności min. 80 litr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file stelaża o grubości ścianki nie mniejszej niż 1mm, okrągłe o średnicy min. </w:t>
        <w:br/>
        <w:t xml:space="preserve">20 mm lub kwadratowe / prostokątne o przekroju poprzecznym min. 20 m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laż na odpady medyczne powinien być mobilny oraz wyposażony w min. 2 odbojniki jak również w 4 kółka jezdne wykonane z tworzywa sztucznego o dużej trwałości o średnicy minimum 45 mm, w tym co najmniej 2 z blokad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budowa kółka powinna być wykonana ze stali odpornej na korozję (np: stal ocynkowana lub nierdzewna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blokowaniu kółek stelaż nie może przesuwać się po podłożu (bez względu na rodzaj podłoża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laż powinien utrzymywać stabilną pozycję po włożeniu większej ilości odpadów </w:t>
        <w:br/>
        <w:t>do umieszczonego na nim wor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omplecie powinna znajdować się 1 rolka zawierająca min. 10 szt. worków </w:t>
        <w:br/>
        <w:t xml:space="preserve">na odpady medyczne jednorazowego użytku o pojemności min. 80 litrów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Inne wymagania (dla każdego zadania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0" w:name="_Hlk187738158"/>
      <w:r>
        <w:rPr>
          <w:rFonts w:cs="Arial" w:ascii="Arial" w:hAnsi="Arial"/>
          <w:sz w:val="22"/>
          <w:szCs w:val="22"/>
        </w:rPr>
        <w:t>Opakowanie bezpośrednie wykonane w sposób i z materiału, który umożliwia przechowywanie towaru bez pogorszenia jego jakości, co najmniej przez okres równy okresowi rozszerzonej rękojmi na przechowywany towar udzielonej przez Oferenta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zbiorcze wykonane w sposób i z materiału, który umożliwia przechowywanie towaru bez pogorszenia jego jakości, co najmniej przez okres równy okresowi rozszerzonej rękojmi na przechowywany towar udzielonej przez Oferenta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 musi być wyprodukowany nie wcześniej niż 6 miesięcy przed datą jego dostawy do składnicy Agen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nr 1 i Zadanie nr 2 - towar musi spełniać wymog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określone przepisami ustawy </w:t>
        <w:br/>
        <w:t>z dnia 07.04.2022 r. o wyrobach medycznych (Dz.U. z 2024 r. poz. 1620) oraz aktów wykonawczych do tej ustawy, jak również Rozporządzenia Paramentu i Rady (UE) 2017/745 z dnia 5 kwietnia 2017 r. w sprawie wyrobów medycznych, zmiany dyrektywy 2001/83/WE, rozporządzenia WE nr 178/2002 i rozporządzenia (WE) nr 1223/2009 oraz uchylenia dyrektywy Rady 90/385/EWG i 93/42/EWG oraz posiadać deklarację zgodności / oraz niepowtarzalny kod identyfikacyjny UDI na etykiecie produktu  lub na jego opakowaniu, przy jednoczesnym uwzględnieniu postanowień Rozporządzenia Parlamentu Europejskiego i Rady (UE) 2023/607 z dnia 15 marca 2023 r. w sprawie zmiany rozporządzeń (UE) 2017/745 i (UE) 2017/746 w odniesieniu do przepisów przejściowych dotyczących niektórych wyrobów medycznych i wyrobów medycznych do diagnostyki in vitr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danie nr 3 - towar musi spełniać wymogi wynikające z przepisów prawa powszechnie obowiązującego, ze szczególnym uwzględnieniem ustawy z dnia 12 grudnia 2003 r. </w:t>
        <w:br/>
        <w:t>o ogólnym bezpieczeństwie produktów (Dz. U. z 2021 r. poz. 222) oraz wydanych na jej podstawie aktów wykonawcz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426" w:hanging="426"/>
        <w:jc w:val="both"/>
        <w:rPr/>
      </w:pPr>
      <w:bookmarkStart w:id="1" w:name="_Hlk187738158"/>
      <w:r>
        <w:rPr>
          <w:rFonts w:eastAsia="Calibri" w:cs="Arial" w:ascii="Arial" w:hAnsi="Arial"/>
          <w:sz w:val="22"/>
          <w:szCs w:val="22"/>
          <w:lang w:eastAsia="en-US"/>
        </w:rPr>
        <w:t xml:space="preserve">Towar musi zostać dostarczony na certyfikowanych euro paletach, wysokość dostarczonego towaru wraz z paletą nie może przekroczyć 2 metrów. </w:t>
      </w:r>
      <w:bookmarkEnd w:id="1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5:00Z</dcterms:created>
  <dc:creator>bewi</dc:creator>
  <dc:description/>
  <cp:keywords/>
  <dc:language>en-US</dc:language>
  <cp:lastModifiedBy>Ciarkowska Iwona</cp:lastModifiedBy>
  <cp:lastPrinted>2025-02-24T14:09:00Z</cp:lastPrinted>
  <dcterms:modified xsi:type="dcterms:W3CDTF">2025-03-03T10:08:00Z</dcterms:modified>
  <cp:revision>1205</cp:revision>
  <dc:subject/>
  <dc:title>Łóżko polowe </dc:title>
</cp:coreProperties>
</file>