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udziału w planowanym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ferenta zainteresowanego współpracą z RARS na zasadach określonych w ogłoszeniu.</w:t>
      </w:r>
    </w:p>
    <w:tbl>
      <w:tblPr>
        <w:tblW w:w="13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5"/>
                <w:szCs w:val="15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ks/adres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5"/>
                <w:szCs w:val="15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o ochronie informacji niejawnych </w:t>
            </w:r>
            <w:r>
              <w:rPr>
                <w:rFonts w:cs="Arial" w:ascii="Arial" w:hAnsi="Arial"/>
                <w:sz w:val="15"/>
                <w:szCs w:val="15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</w:t>
            </w: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5"/>
                <w:szCs w:val="15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5"/>
                <w:szCs w:val="15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i/lub zaświadczenie o przebytym szkoleniu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TAK” w pkt 6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mię i nazwisko oraz stanowisko służbowe osoby(ób) upoważnionej(ych) do reprezentowania Oferenta zgodnie </w:t>
              <w:br/>
              <w:t xml:space="preserve">z aktualnym wypisem z właściwego rejestru podmiotów gospodarczych (KRS/CEIDG) lub na podstawie pełnomocnictwa, wymienionej(ych) w pkt 7, do której(ych) mają zostać wysłane warunki postępowania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art. 2 pkt 14 w/w ustawy) powinien posiadać co najmniej aktualne zaświadczenie </w:t>
              <w:br/>
              <w:t>o przebytym szkoleniu w zakresie ochrony informacji niejawnych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res Oferenta, na który Agencja prześle warunki postępowania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towarów zgodnie z poniższą tabelą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Zadanie nr 1: </w:t>
      </w:r>
      <w:r>
        <w:rPr>
          <w:rFonts w:cs="Arial" w:ascii="Arial" w:hAnsi="Arial"/>
          <w:b/>
          <w:sz w:val="22"/>
          <w:szCs w:val="22"/>
        </w:rPr>
        <w:t>Miska nerkowata mał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Tabela nr 1: Dostawa towarów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850"/>
        <w:gridCol w:w="567"/>
        <w:gridCol w:w="1214"/>
        <w:gridCol w:w="1275"/>
        <w:gridCol w:w="993"/>
        <w:gridCol w:w="1275"/>
        <w:gridCol w:w="1701"/>
        <w:gridCol w:w="1560"/>
        <w:gridCol w:w="1275"/>
        <w:gridCol w:w="1418"/>
      </w:tblGrid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yro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, którą Oferent może dostarczyć w terminie do dn.29.08.2025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Cena jednostkowa z podatkiem VAT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Wartość ogółem </w:t>
              <w:br/>
              <w:t>z podatkiem 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Okres rozszerzonej rękojmi na towar </w:t>
              <w:br/>
              <w:t>w czasie przechowywania                          (w miesiąca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</w:t>
              <w:br/>
              <w:t>w czasie użytkowania                      (w miesiąc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Miejsce produkcji (kraj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15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ka nerkowata mał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hanging="72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       </w:t>
      </w:r>
      <w:r>
        <w:rPr/>
        <w:t xml:space="preserve">Tabela nr 2: Potwierdzenie spełnienia wymogów opisu przedmiotu zamówienia. 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2410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/>
              </w:rPr>
              <w:t xml:space="preserve">WYMAGANE PARAMETRY: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Miska nerkowata mał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Miska nerkowata wykonana z wysokostopowej nierdzewnej stali chirurgicznej (stal serii 3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Miska o grubości min. 0,5 mm  i wymiarze zewnętrznym (długości miski) 220 mm (+/- 20m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Miska o pojemności min. 400 m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Miska wielokrotnego użytku z możliwością sterylizacji i dezynfek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Zadanie nr 2: </w:t>
      </w:r>
      <w:r>
        <w:rPr>
          <w:rFonts w:cs="Arial" w:ascii="Arial" w:hAnsi="Arial"/>
          <w:b/>
          <w:sz w:val="22"/>
          <w:szCs w:val="22"/>
        </w:rPr>
        <w:t>Miska nerkowata duż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Tabela nr 1: Dostawa towarów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850"/>
        <w:gridCol w:w="567"/>
        <w:gridCol w:w="1214"/>
        <w:gridCol w:w="1275"/>
        <w:gridCol w:w="993"/>
        <w:gridCol w:w="1275"/>
        <w:gridCol w:w="1701"/>
        <w:gridCol w:w="1560"/>
        <w:gridCol w:w="1275"/>
        <w:gridCol w:w="1418"/>
      </w:tblGrid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yro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, którą Oferent może dostarczyć w terminie do dn.29.08.2025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Cena jednostkowa z podatkiem VAT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Wartość ogółem z podatkiem 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 w czasie przechowywania                          (w miesiąca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 w czasie użytkowania                      (w miesiąc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Miejsce produkcji (kraj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15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ka nerkowata duż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hanging="72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     </w:t>
      </w:r>
      <w:r>
        <w:rPr>
          <w:rFonts w:eastAsia="Times New Roman" w:cs="Arial" w:ascii="Arial" w:hAnsi="Arial"/>
          <w:bCs/>
          <w:sz w:val="20"/>
          <w:szCs w:val="20"/>
        </w:rPr>
        <w:t>Tabela nr 2: Potwierdzenie spełnienia wymogów opisu przedmiotu zamówienia</w:t>
      </w:r>
      <w:r>
        <w:rPr/>
        <w:t xml:space="preserve">. 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2410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/>
              </w:rPr>
              <w:t xml:space="preserve">WYMAGANE PARAMETRY: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Miska nerkowata duż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iska nerkowata wykonana z wysokostopowej nierdzewnej stali chirurgicznej (stal serii 3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iska o grubości min. 0,5 mm  i wymiarze zewnętrznym (długości miski) 280 mm (+/- 20m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Miska o pojemności min. 700 m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iska wielokrotnego użytku z możliwością sterylizacji i dezynfek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Zadanie nr 3: </w:t>
      </w:r>
      <w:r>
        <w:rPr>
          <w:rFonts w:cs="Arial" w:ascii="Arial" w:hAnsi="Arial"/>
          <w:b/>
          <w:bCs/>
          <w:sz w:val="20"/>
          <w:szCs w:val="20"/>
        </w:rPr>
        <w:t>Stelaż do worków na odpady medycz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Tabela nr 1: Dostawa towarów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850"/>
        <w:gridCol w:w="567"/>
        <w:gridCol w:w="1214"/>
        <w:gridCol w:w="1275"/>
        <w:gridCol w:w="993"/>
        <w:gridCol w:w="1275"/>
        <w:gridCol w:w="1701"/>
        <w:gridCol w:w="1560"/>
        <w:gridCol w:w="1275"/>
        <w:gridCol w:w="1418"/>
      </w:tblGrid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yro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, którą Oferent może dostarczyć w terminie do dn.29.08.2025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Cena jednostkowa z podatkiem VAT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Wartość ogółem z podatkiem 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 w czasie przechowywania                          (w miesiąca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 w czasie użytkowania                      (w miesiąc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Miejsce produkcji (kraj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15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aż do worków na odpady medycz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hanging="72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Times New Roman"/>
        </w:rPr>
        <w:t xml:space="preserve">     </w:t>
      </w:r>
      <w:r>
        <w:rPr/>
        <w:t xml:space="preserve">Tabela nr 2: Potwierdzenie spełnienia wymogów opisu przedmiotu zamówienia. 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2410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/>
              </w:rPr>
              <w:t xml:space="preserve">WYMAGANE PARAMETRY: </w:t>
            </w:r>
            <w:r>
              <w:rPr>
                <w:rFonts w:cs="Arial" w:ascii="Arial" w:hAnsi="Arial"/>
                <w:b/>
              </w:rPr>
              <w:t xml:space="preserve"> Stelaż do worków na odpady medyczn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Stelaż do worków na odpady medyczne przeznaczony do zbierania i przewozu odpadów medycznych wraz z pokry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Wykonany ze stali nierdzewnej typ OH18N9,  zapewniającej </w:t>
            </w:r>
            <w:r>
              <w:rPr>
                <w:rFonts w:cs="Arial" w:ascii="Arial" w:hAnsi="Arial"/>
                <w:color w:val="000000"/>
              </w:rPr>
              <w:t>wysoką</w:t>
            </w:r>
            <w:r>
              <w:rPr>
                <w:rFonts w:cs="Arial" w:ascii="Arial" w:hAnsi="Arial"/>
              </w:rPr>
              <w:t xml:space="preserve"> trwałość, odporność na korozję oraz działanie czynników zewnętr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Powinien posiadać zabezpieczenie przed zsunięciem się worka ze stelaża - obręcz zaciskową lub inne zabezpieczenie, gwarantujące stabilność mocowania worka na stelażu bez możliwości jego uszk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Konstrukcja stelaża powinna zapewniać podnoszenie pokrywy za pomocą pedału noż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Podstawa stelaża powinna być wykonana z tego samego materiału co stelaż i uniemożliwić dotykanie worka do podłoż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bręcz, na której jest usytuowana pokrywa stelaża umożliwia zamocowanie worka  na odpady medyczne o pojemności min. 80 lit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Profile stelaża o grubości ścianki nie mniejszej niż 1mm, okrągłe o średnicy min. 20 mm lub kwadratowe / prostokątne    o przekroju poprzecznym min. 2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Stelaż na odpady medyczne powinien być mobilny oraz wyposażony w min. 2 odbojniki jak również w 4 kółka jezdne wykonane z tworzywa sztucznego o dużej trwałości o średnicy minimum 45 mm, w tym co najmniej 2 z blokad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>Obudowa kółka powinna być wykonana ze stali odpornej na korozję (np.: stal ocynkowana lub nierdzew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ablokowaniu kółek stelaż nie może przesuwać się po podłożu (bez względu na rodzaj podłoż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aż powinien utrzymywać stabilną pozycję po włożeniu większej ilości odpadów do umieszczonego na nim wo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omplecie powinna znajdować się 1 rolka zawierająca min. 10 szt. worków na odpady medyczne jednorazowego użytku o pojemności min. 80 lit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Jednocześnie Oferent oświadcza, że: </w:t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right="-284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pakowanie bezpośrednie towaru (zawierające – po 1 szt. towaru) będzie wykonane w sposób i z materiału, który umożliwia przechowywanie </w:t>
        <w:br/>
        <w:t>go bez pogorszenia jego jakości, co najmniej przez okres równy okresowi rozszerzonej rękojmi na towar w czasie przechowywa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righ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zbiorcze towaru będzie wykonane w sposób i z materiału, który umożliwia przechowywanie go bez pogorszenia jego jakości, </w:t>
        <w:br/>
        <w:t xml:space="preserve">co najmniej przez okres równy okresowi rozszerzonej rękojmi na towar w czasie przechowywania. 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righ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war będzie pochodził z produkcji wykonanej nie wcześniej niż 6 miesięcy przed datą jego dostawy do magazynów Agencji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right="-284" w:hanging="426"/>
        <w:jc w:val="both"/>
        <w:rPr/>
      </w:pPr>
      <w:r>
        <w:rPr>
          <w:rFonts w:cs="Arial" w:ascii="Arial" w:hAnsi="Arial"/>
          <w:sz w:val="20"/>
          <w:szCs w:val="20"/>
        </w:rPr>
        <w:t>Towar będzie fabrycznie n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righ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1 i Zadanie nr 2 – towar będzie spełniał wymogi określone przepisami ustawy z dnia 07 kwietnia 2022 r. o wyrobach medycznych (Dz.U.2024 r. poz. 1620) oraz aktów wykonawczych do tej ustawy, jak również Rozporządzenia Paramentu i Rady (UE) 2017/745 z dnia 5 kwietnia 2017 r. w sprawie wyrobów medycznych, zmiany dyrektywy 2001/83/WE, rozporządzenia WE nr 178/2002 i rozporządzenia (WE) nr 1223/2009 oraz uchylenia dyrektywy Rady 90/385/EWG i 93/42/EWG, posiada aktualną deklarację zgodności, certyfikat wystawiony przez jednostkę notyfikowaną oraz niepowtarzalny kod identyfikacyjny UDI na etykiecie produktu lub na jego opakowaniu, przy jednoczesnym uwzględnieniu postanowień Rozporządzenia Parlamentu Europejskiego i Rady (UE) 2023/607 z dnia 15 marca 2023 r. w sprawie zmiany rozporządzeń (UE) 2017/745 i (UE) 2017/746 w odniesieniu do przepisów przejściowych dotyczących niektórych wyrobów medycznych i wyrobów medycznych do diagnostyki in vitr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right="-284" w:hanging="426"/>
        <w:rPr/>
      </w:pPr>
      <w:r>
        <w:rPr>
          <w:rFonts w:cs="Arial" w:ascii="Arial" w:hAnsi="Arial"/>
          <w:sz w:val="20"/>
          <w:szCs w:val="20"/>
        </w:rPr>
        <w:t>Zadanie nr 3 – towar będzie spełniał wymogi wynikające z przepisów prawa powszechnie obowiązującego, ze szczególnych uwzględnieniem ustawy z dnia 12 grudnia 2003 r. o ogólnym bezpieczeństwie produktów (Dz. U. z 2021 r. poz. 222) oraz wydanych na jej podstawie aktów wykonawcz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284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owar zostanie dostarczony na certyfikowanych europaletach, wysokość dostarczonego towaru wraz z paletą nie może przekroczyć 2 metrów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7090" w:firstLine="709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</w:rPr>
        <w:t>Czytelny podpis osoby(ób) uprawnionej(ych) do reprezentowania Oferenta</w:t>
        <w:b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2096" w:gutter="0" w:header="0" w:top="993" w:footer="20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10z0">
    <w:name w:val="WW8Num10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4:00Z</dcterms:created>
  <dc:creator>Przybylska Anna</dc:creator>
  <dc:description/>
  <cp:keywords/>
  <dc:language>en-US</dc:language>
  <cp:lastModifiedBy>Maciejewska Iwona</cp:lastModifiedBy>
  <cp:lastPrinted>2025-02-24T12:54:00Z</cp:lastPrinted>
  <dcterms:modified xsi:type="dcterms:W3CDTF">2025-02-28T11:18:00Z</dcterms:modified>
  <cp:revision>35</cp:revision>
  <dc:subject/>
  <dc:title/>
</cp:coreProperties>
</file>