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udziału w planowanym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ferenta zainteresowanego współpracą z RARS na zasadach określonych w ogłoszeniu.</w:t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/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lub na podstawie pełnomocnictwa, wymienionej(ych) w pkt 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</w:t>
              <w:br/>
              <w:t>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res Oferenta, na który Agencja prześle warunki postępowania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ów zgodnie z poniższą tabelą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Łóżka polowe</w:t>
      </w:r>
    </w:p>
    <w:p>
      <w:pPr>
        <w:pStyle w:val="Normal"/>
        <w:spacing w:lineRule="auto" w:line="360" w:before="0" w:after="120"/>
        <w:jc w:val="both"/>
        <w:rPr/>
      </w:pPr>
      <w:r>
        <w:rPr/>
        <w:t>Tabela nr 1: Dostawa towarów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1922"/>
        <w:gridCol w:w="567"/>
        <w:gridCol w:w="1214"/>
        <w:gridCol w:w="1275"/>
        <w:gridCol w:w="993"/>
        <w:gridCol w:w="1275"/>
        <w:gridCol w:w="1701"/>
        <w:gridCol w:w="1560"/>
        <w:gridCol w:w="1621"/>
      </w:tblGrid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, którą Oferent może dostarczyć w terminie do dn. 31.10.2025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z podatkiem VAT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Wartość ogółem </w:t>
              <w:br/>
              <w:t>z podatkiem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Okres rozszerzonej rękojmi na towar </w:t>
              <w:br/>
              <w:t xml:space="preserve">równy terminowi ważności określonemu przez producenta towaru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Łóżko polowe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Tabela</w:t>
      </w:r>
      <w:r>
        <w:rPr/>
        <w:t xml:space="preserve"> nr 2: Potwierdzenie spełnienia wymogów opisu przedmiotu zamówienia.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</w:rPr>
              <w:t>Łóżka pol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żko składane - trójdzielne, po rozłożeniu powinno być zabezpieczone przed samoczynnym złożeniem się lub brak możliwości samoczynnego złożenia powinien wynikać z zastosowanej konstrukcji. Zastosowane zabezpieczenie przed samoczynnym złożeniem się musi być elementem zintegrowanym z łóżkiem. Mechanizm blokujący łóżka wykonany z materiału zapewniającego odpowiednią wytrzymałość na naprężenia, odbezpieczenie mechanizmu możliwe do wykonania bez ingerencji siłowej oraz wykorzystania dodatkowych narzędz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 łóżka wykonana z rur i/lub profili stalowych, zapewniających sztywność oraz wytrzymałość łóżka pozwalająca na obciążenie min. 140 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ja łóżka oparta na trzech nogach (z czego każda noga łóżka biegnąca na całej szerokości łóżka) lub oparta na sześciu nogach (każda para nóg połączona i wzmocniona poziomą poprzeczk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rury i/lub profile łóżka malowane lakierem proszkowym, poliestrowym, odpornym na uszkodzenia mechaniczne, korozję oraz na promieniowanie U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Średnica rury lub przekrój profilu min. 20 mm., grubość ścianki min. 1 m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rPr/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ma łóżka powinna być połączona z leżyskiem za pomocą linki elastycznej, </w:t>
              <w:br/>
              <w:t>w oplocie polipropylenow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rPr/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łówek łóżka z możliwością regulacji (minimum 5-stopniow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rPr/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żysko łóżka jednoczęściowe, pozwalające na złożenie łóżka (wraz z ramą) bez demontażu, wykonane w całości z materiału łatwo zmywalnego i paroprzepuszczalnego, odpornego na zabrudzenia płynami ustrojowymi, tkanina poliestrowa w kolorze jednolitym zielonym (khaki), z możliwością regulacji twardości materaca poprzez zmianę naprężenia link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rPr/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żko polowe powinno spełniać nw. normy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left="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N-EN 597-1:2016-02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left="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N-EN 597-2:2016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rPr/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ętrze leżyska wypełnione pianką poliuretanową niepalną o minimalnej gęstości T25 i grubości min. 20 m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łóżka po rozłożeniu nie mniejsza niż 205 cm, długość łóżka po złożeniu nie większa niż 95 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łóżka po rozłożeniu nie mniejsza niż 70 cm i nie większa niż 90 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całkowita łóżka po rozłożeniu min. 28 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ja: stalo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 - łóżka muszą być zapakowane w indywidualne pokrowce poliestrowe/polipropylenowe zamykane na zamek błyskawiczny lub rzep, zabezpieczające produkt w trakcie składowania oraz umożliwiające łatwe przenoszenie łóżka, łóżko z pokrowcem powinno tworzyć komplet, kompletne łóżka powinny być pakowane w opakowanie zbiorcze – palet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dnocześnie Oferent oświadcza, ż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/>
      </w:pPr>
      <w:bookmarkStart w:id="0" w:name="_Hlk190684055"/>
      <w:r>
        <w:rPr>
          <w:rFonts w:eastAsia="Times New Roman" w:cs="Arial" w:ascii="Arial" w:hAnsi="Arial"/>
          <w:sz w:val="20"/>
          <w:szCs w:val="20"/>
        </w:rPr>
        <w:t xml:space="preserve">Opakowanie bezpośrednie </w:t>
      </w:r>
      <w:r>
        <w:rPr>
          <w:rFonts w:eastAsia="Times New Roman" w:cs="Arial" w:ascii="Arial" w:hAnsi="Arial"/>
          <w:b/>
          <w:bCs/>
          <w:sz w:val="20"/>
          <w:szCs w:val="20"/>
        </w:rPr>
        <w:t>(zawierające 1 szt. towaru)</w:t>
      </w:r>
      <w:r>
        <w:rPr>
          <w:rFonts w:eastAsia="Times New Roman" w:cs="Arial" w:ascii="Arial" w:hAnsi="Arial"/>
          <w:sz w:val="20"/>
          <w:szCs w:val="20"/>
        </w:rPr>
        <w:t xml:space="preserve"> będzie wykonane w sposób i z materiału, który umożliwia przechowywanie towaru bez pogorszenia jego jakości, co najmniej przez okres równy okresowi rozszerzonej rękojmi </w:t>
      </w:r>
      <w:bookmarkEnd w:id="0"/>
      <w:r>
        <w:rPr>
          <w:rFonts w:eastAsia="Times New Roman" w:cs="Arial" w:ascii="Arial" w:hAnsi="Arial"/>
          <w:sz w:val="20"/>
          <w:szCs w:val="20"/>
        </w:rPr>
        <w:t xml:space="preserve">na towar równy terminowi ważności określonemu przez producenta towar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pakowanie zbiorcze będzie wykonane w sposób i z materiału, który umożliwia przechowywanie towaru bez pogorszenia jego jakości, co najmniej przez okres równy okresowi rozszerzonej rękojmi na towar równy terminowi ważności określonemu przez producenta towar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Towar pochodzący z produkcji wykonany nie wcześniej niż </w:t>
      </w:r>
      <w:r>
        <w:rPr>
          <w:rFonts w:eastAsia="Times New Roman" w:cs="Arial" w:ascii="Arial" w:hAnsi="Arial"/>
          <w:b/>
          <w:bCs/>
          <w:sz w:val="20"/>
          <w:szCs w:val="20"/>
        </w:rPr>
        <w:t>6 miesięcy</w:t>
      </w:r>
      <w:r>
        <w:rPr>
          <w:rFonts w:eastAsia="Times New Roman" w:cs="Arial" w:ascii="Arial" w:hAnsi="Arial"/>
          <w:sz w:val="20"/>
          <w:szCs w:val="20"/>
        </w:rPr>
        <w:t xml:space="preserve"> przed datą jego dostawy do Składnicy Agen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war fabrycznie n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720" w:right="-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 będzie spełniał wymogi wynikające z przepisów prawa powszechnie obowiązującego, ze szczególnych uwzględnieniem ustawy z dnia </w:t>
        <w:br/>
        <w:t>12 grudnia 2003 r. o ogólnym bezpieczeństwie produktów (Dz. U. z 2021 r. poz. 222) oraz wydanych na jej podstawie aktów wykonawcz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720" w:right="-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owar będzie dostarczony na certyfikowanych europaletach, wysokość dostarczonego towaru wraz z paletą nie przekroczy 2 metrów. </w:t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>Czytelny podpis osoby(ób) uprawnionej(ych) do reprezentowania Oferenta</w:t>
        <w:b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2096" w:gutter="0" w:header="0" w:top="993" w:footer="20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160"/>
      <w:ind w:left="720" w:hanging="0"/>
      <w:contextualSpacing/>
    </w:pPr>
    <w:rPr>
      <w:rFonts w:ascii="Aptos" w:hAnsi="Aptos" w:eastAsia="Aptos" w:cs="Apto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4:00Z</dcterms:created>
  <dc:creator>Przybylska Anna</dc:creator>
  <dc:description/>
  <cp:keywords/>
  <dc:language>en-US</dc:language>
  <cp:lastModifiedBy>Szczygieł Bartłomiej</cp:lastModifiedBy>
  <cp:lastPrinted>2025-02-13T09:24:00Z</cp:lastPrinted>
  <dcterms:modified xsi:type="dcterms:W3CDTF">2025-02-24T11:18:00Z</dcterms:modified>
  <cp:revision>65</cp:revision>
  <dc:subject/>
  <dc:title/>
</cp:coreProperties>
</file>