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Zadanie nr 1: szyny typu Kramera </w:t>
      </w:r>
    </w:p>
    <w:p>
      <w:pPr>
        <w:pStyle w:val="Normal"/>
        <w:spacing w:lineRule="auto" w:line="360" w:before="0" w:after="120"/>
        <w:jc w:val="both"/>
        <w:rPr/>
      </w:pPr>
      <w:bookmarkStart w:id="0" w:name="_Hlk191365488"/>
      <w:bookmarkEnd w:id="0"/>
      <w:r>
        <w:rPr/>
        <w:t>Tabela nr 1: Dostawa towarów.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1"/>
        <w:gridCol w:w="1050"/>
        <w:gridCol w:w="564"/>
        <w:gridCol w:w="1352"/>
        <w:gridCol w:w="1273"/>
        <w:gridCol w:w="848"/>
        <w:gridCol w:w="1272"/>
        <w:gridCol w:w="1868"/>
        <w:gridCol w:w="1802"/>
        <w:gridCol w:w="1322"/>
        <w:gridCol w:w="1174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29.08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równy okresowi trwałości określonemu przez producenta towaru 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**</w:t>
              <w:br/>
              <w:t>(w miesiącac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zyny typu Kramer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przechowywan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użytkowa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 wypełnić jeśli towar posiada okres trwałości określony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* wypełnić jeśli towar nie posiada okresu trwałości określonego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  <w:bookmarkStart w:id="1" w:name="_Hlk191365488"/>
      <w:bookmarkStart w:id="2" w:name="_Hlk191365488"/>
      <w:bookmarkEnd w:id="2"/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szyny typu Kr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14 szyn wyposażony w rożne rozmiary (długość pomiędzy 250 -  1500 mm) oraz bandaż niejałowy nieelastyczny o wymiarach min. 10 cm x 4 m, pozwalający na prawidłowe unieruchomienie i zamocowanie szyn, w ilości co najmniej 4 szt. na każdą sztukę szy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ny w osobnym powleczeniu wielorazowego użytku, z tworzywa sztucznego, nieprzepuszczalnego dla płynów, wydzielin i wydal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szyn w tor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Zadanie nr 2: </w:t>
      </w:r>
      <w:bookmarkStart w:id="3" w:name="_Hlk191365594"/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szyny typu Splint</w:t>
      </w:r>
      <w:bookmarkEnd w:id="3"/>
    </w:p>
    <w:p>
      <w:pPr>
        <w:pStyle w:val="Normal"/>
        <w:spacing w:lineRule="auto" w:line="360" w:before="0" w:after="120"/>
        <w:jc w:val="both"/>
        <w:rPr/>
      </w:pPr>
      <w:bookmarkStart w:id="4" w:name="_Hlk191365621"/>
      <w:bookmarkEnd w:id="4"/>
      <w:r>
        <w:rPr/>
        <w:t>Tabela nr 1: Dostawa towarów.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1"/>
        <w:gridCol w:w="1050"/>
        <w:gridCol w:w="564"/>
        <w:gridCol w:w="1352"/>
        <w:gridCol w:w="1273"/>
        <w:gridCol w:w="848"/>
        <w:gridCol w:w="1272"/>
        <w:gridCol w:w="1868"/>
        <w:gridCol w:w="1802"/>
        <w:gridCol w:w="1322"/>
        <w:gridCol w:w="1174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29.08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równy okresowi trwałości określonemu przez producenta towaru 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**</w:t>
              <w:br/>
              <w:t>(w miesiącac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zyny typu Splin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przechowywan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użytkowa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 wypełnić jeśli towar posiada okres trwałości określony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* wypełnić jeśli towar nie posiada okresu trwałości określonego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5" w:name="_Hlk191365621"/>
      <w:bookmarkStart w:id="6" w:name="_Hlk191365621"/>
      <w:bookmarkEnd w:id="6"/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szyny typu Spl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4 szyn w poręcznym etui, pozwalający na unieruchomienie każdej kończy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60" w:leader="none"/>
              </w:tabs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zawiera min. 2 różne rozmiary sz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na wykonana z aluminiowego rdzenia zabezpieczonego formowalną, wodoodporną pian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wykonania prześwietlenia bez konieczności zdejmowania szy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3: kołnierz ortopedyczny</w:t>
      </w:r>
    </w:p>
    <w:p>
      <w:pPr>
        <w:pStyle w:val="Normal"/>
        <w:spacing w:lineRule="auto" w:line="360" w:before="0" w:after="120"/>
        <w:jc w:val="both"/>
        <w:rPr/>
      </w:pPr>
      <w:bookmarkStart w:id="7" w:name="_Hlk191367401"/>
      <w:bookmarkEnd w:id="7"/>
      <w:r>
        <w:rPr/>
        <w:t>Tabela nr 1: Dostawa towarów.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1"/>
        <w:gridCol w:w="1050"/>
        <w:gridCol w:w="564"/>
        <w:gridCol w:w="1352"/>
        <w:gridCol w:w="1273"/>
        <w:gridCol w:w="848"/>
        <w:gridCol w:w="1272"/>
        <w:gridCol w:w="1868"/>
        <w:gridCol w:w="1802"/>
        <w:gridCol w:w="1322"/>
        <w:gridCol w:w="1174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29.08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równy okresowi trwałości określonemu przez producenta towaru 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**</w:t>
              <w:br/>
              <w:t>(w miesiącac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ołnierz ortopedycz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przechowywan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użytkowa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 wypełnić jeśli towar posiada okres trwałości określony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* wypełnić jeśli towar nie posiada okresu trwałości określonego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8" w:name="_Hlk191367401"/>
      <w:bookmarkStart w:id="9" w:name="_Hlk191367401"/>
      <w:bookmarkEnd w:id="9"/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kołnierz ortoped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regulacji wysokości kołnierza, min. 8 stopni regul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nierz wyposażony w blokadę utrzymującą wybrany rozmi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że wejścia umożliwiające między innymi kontrolę tętna na tętnicy sz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zierny dla promieni X, wykonany z materiału odpowiedniego do wykonania badania CT i M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łnierz wykonany z materiałów antyalergicznych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Zadanie nr 4: pas do stabilizacji złamań miednicy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1"/>
        <w:gridCol w:w="1050"/>
        <w:gridCol w:w="564"/>
        <w:gridCol w:w="1352"/>
        <w:gridCol w:w="1273"/>
        <w:gridCol w:w="848"/>
        <w:gridCol w:w="1272"/>
        <w:gridCol w:w="1868"/>
        <w:gridCol w:w="1802"/>
        <w:gridCol w:w="1322"/>
        <w:gridCol w:w="1174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29.08.2025 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równy okresowi trwałości określonemu przez producenta towaru 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**</w:t>
              <w:br/>
              <w:t>(w miesiącach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s do stabilizacji złamań miedni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przechowywan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 czasie użytkowa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>* wypełnić jeśli towar posiada okres trwałości określony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* wypełnić jeśli towar nie posiada okresu trwałości określonego przez produc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pas do stabilizacji złamań mied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ie blokująca się klamra skutecznie unieruchamiająca złamania miedni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ola siły zacis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bezpieczenie pasa w danym położeniu przez system rzep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przesuwania pasa pod poszkodowanym, materiał o niskim współczynniku t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eriał przenikalny dla promieni 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trukcja pasa umożliwia dostęp do jamy brzusznej i tętnic udowych oraz pozwala na cewnik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 / co najmniej przez okres równy okresowi rozszerzonej rękojmi na towar równy okresowi trwałości określonemu przez producenta towar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towaru wykonane w sposób i z materiału, który umożliwia przechowywanie go bez pogorszenia jego jakości, co najmniej przez okres równy okresowi rozszerzonej rękojmi na towar w czasie przechowywania / co najmniej przez okres równy okresowi rozszerzonej rękojmi na towar równy okresowi trwałości określonemu przez producenta towar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pochodzi z produkcji wykonanej nie wcześniej niż </w:t>
      </w:r>
      <w:r>
        <w:rPr>
          <w:rFonts w:cs="Arial" w:ascii="Arial" w:hAnsi="Arial"/>
          <w:b/>
          <w:bCs/>
          <w:sz w:val="20"/>
          <w:szCs w:val="20"/>
        </w:rPr>
        <w:t>6 miesięcy</w:t>
      </w:r>
      <w:r>
        <w:rPr>
          <w:rFonts w:cs="Arial" w:ascii="Arial" w:hAnsi="Arial"/>
          <w:sz w:val="20"/>
          <w:szCs w:val="20"/>
        </w:rPr>
        <w:t xml:space="preserve"> przed datą jego dostawy do magazynów Agencj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jest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przechowywania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</w:rPr>
        <w:t xml:space="preserve"> (dla zadania:…) / </w:t>
      </w:r>
      <w:r>
        <w:rPr>
          <w:rFonts w:cs="Arial" w:ascii="Arial" w:hAnsi="Arial"/>
          <w:b/>
          <w:bCs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(dla zadania:…) wymagane dokonywanie jego przeglądów technicznych gwarantujących zachowanie jakości towaru w czasie długoletniego przechowywania. W przypadku jeśli przeglądy są wymagane należy wykonać następujące czynności: 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użytkowania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</w:t>
      </w:r>
      <w:r>
        <w:rPr>
          <w:rFonts w:cs="Arial" w:ascii="Arial" w:hAnsi="Arial"/>
          <w:sz w:val="20"/>
          <w:szCs w:val="20"/>
        </w:rPr>
        <w:t xml:space="preserve"> (dla zadania:…) / </w:t>
      </w:r>
      <w:r>
        <w:rPr>
          <w:rFonts w:cs="Arial" w:ascii="Arial" w:hAnsi="Arial"/>
          <w:b/>
          <w:bCs/>
          <w:sz w:val="20"/>
          <w:szCs w:val="20"/>
        </w:rPr>
        <w:t xml:space="preserve">nie jest </w:t>
      </w:r>
      <w:r>
        <w:rPr>
          <w:rFonts w:cs="Arial" w:ascii="Arial" w:hAnsi="Arial"/>
          <w:sz w:val="20"/>
          <w:szCs w:val="20"/>
        </w:rPr>
        <w:t>(dla zadania:…) wymagane dokonywanie jego przeglądów technicznych gwarantujących zachowanie jakości towaru w czasie użytkowania. W przypadku jeśli przeglądy są wymagane należy wykonać następujące czynności: 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</w:t>
        <w:br/>
        <w:t xml:space="preserve">2 metrów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1:00Z</dcterms:created>
  <dc:creator>Przybylska Anna</dc:creator>
  <dc:description/>
  <cp:keywords/>
  <dc:language>en-US</dc:language>
  <cp:lastModifiedBy>Kowalczyk Klaudia</cp:lastModifiedBy>
  <cp:lastPrinted>2025-02-25T10:45:00Z</cp:lastPrinted>
  <dcterms:modified xsi:type="dcterms:W3CDTF">2025-02-25T09:45:00Z</dcterms:modified>
  <cp:revision>8</cp:revision>
  <dc:subject/>
  <dc:title/>
</cp:coreProperties>
</file>