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 zainteresowanego współpracą z RARS na zasadach określonych w ogłoszeniu.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lub na podstawie pełnomocnictwa, wymienionej(ych) w pkt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</w:t>
              <w:br/>
              <w:t>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res Oferenta, na który Agencja prześle warunki postępowani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Zadanie nr 1: deska ortopedyczna </w:t>
      </w:r>
    </w:p>
    <w:p>
      <w:pPr>
        <w:pStyle w:val="Normal"/>
        <w:spacing w:lineRule="auto" w:line="360" w:before="0" w:after="120"/>
        <w:jc w:val="both"/>
        <w:rPr/>
      </w:pPr>
      <w:r>
        <w:rPr/>
        <w:t>Tabela nr 1: Dostawa towarów.</w:t>
      </w:r>
    </w:p>
    <w:tbl>
      <w:tblPr>
        <w:tblW w:w="14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44"/>
        <w:gridCol w:w="1062"/>
        <w:gridCol w:w="571"/>
        <w:gridCol w:w="1367"/>
        <w:gridCol w:w="1287"/>
        <w:gridCol w:w="857"/>
        <w:gridCol w:w="1286"/>
        <w:gridCol w:w="1715"/>
        <w:gridCol w:w="1575"/>
        <w:gridCol w:w="1286"/>
        <w:gridCol w:w="1430"/>
      </w:tblGrid>
      <w:tr>
        <w:trPr>
          <w:trHeight w:val="10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yrob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typ/mod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J.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, którą Oferent może dostarczyć w terminie do dn.30.09.2025 r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Cena jednostkowa z podatkiem VAT (z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Wartość ogółem </w:t>
              <w:br/>
              <w:t>z podatkiem VAT (z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</w:t>
              <w:br/>
              <w:t>w czasie użytkowania                      (w miesiącac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kraj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Miejsce produkcji (kraj)</w:t>
            </w:r>
          </w:p>
        </w:tc>
      </w:tr>
      <w:tr>
        <w:trPr>
          <w:trHeight w:val="1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ska ortopedyczna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/>
        <w:t xml:space="preserve">Tabela nr 2: Potwierdzenie spełnienia wymogów opisu przedmiotu zamówienia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</w:rPr>
              <w:t>deska ortoped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ka wykonana z wysokiej jakości tworzywa sztucznego, brak pustej przestrzeni wewnątrz d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eriał odporny na uszkodzenia, pleśń i bakterie, nieabsorbujący płynów i łatwy do czysz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</w:rPr>
              <w:t>Materiał przepuszczalny dla promieni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miary zewnętrzne deski:</w:t>
            </w:r>
          </w:p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długość min. 180 cm</w:t>
            </w:r>
          </w:p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szerokość min. 40 cm w najszerszym punkcie</w:t>
            </w:r>
          </w:p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grubość min. 4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ga deski (bez dokompletowania) max. 1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śność min. 25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chwyty transportowe:</w:t>
            </w:r>
          </w:p>
          <w:p>
            <w:pPr>
              <w:pStyle w:val="Normal"/>
              <w:spacing w:before="120" w:after="120"/>
              <w:ind w:left="28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- min. 14 uchwytów transportowych </w:t>
            </w:r>
          </w:p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umożliwiające wygodny i bezpieczny uchwyt w rękawi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datnia pływalność przy obciążeniu min. 10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W zestawie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klockowy stabilizator głowy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min. 4 pasy stabilizujące z klamrami i obrotowymi karabińczyk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Zadanie nr 2: nosze płachtowe</w:t>
      </w:r>
    </w:p>
    <w:p>
      <w:pPr>
        <w:pStyle w:val="Normal"/>
        <w:spacing w:lineRule="auto" w:line="360" w:before="0" w:after="120"/>
        <w:jc w:val="both"/>
        <w:rPr/>
      </w:pPr>
      <w:r>
        <w:rPr/>
        <w:t>Tabela nr 1: Dostawa towarów.</w:t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2"/>
        <w:gridCol w:w="1051"/>
        <w:gridCol w:w="566"/>
        <w:gridCol w:w="1352"/>
        <w:gridCol w:w="1273"/>
        <w:gridCol w:w="849"/>
        <w:gridCol w:w="1272"/>
        <w:gridCol w:w="1698"/>
        <w:gridCol w:w="1557"/>
        <w:gridCol w:w="1272"/>
        <w:gridCol w:w="1415"/>
      </w:tblGrid>
      <w:tr>
        <w:trPr>
          <w:trHeight w:val="10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yrob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typ/mod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J.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, którą Oferent może dostarczyć w terminie do dn.30.09.2025 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Cena jednostkowa z podatkiem VAT (z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Wartość ogółem </w:t>
              <w:br/>
              <w:t>z podatkiem VAT (z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</w:t>
              <w:br/>
              <w:t>w czasie użytkowania                      (w miesiącach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kraj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Miejsce produkcji (kraj)</w:t>
            </w:r>
          </w:p>
        </w:tc>
      </w:tr>
      <w:tr>
        <w:trPr>
          <w:trHeight w:val="1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5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osze płachtowe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/>
        <w:t xml:space="preserve">Tabela nr 2: Potwierdzenie spełnienia wymogów opisu przedmiotu zamówienia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</w:rPr>
              <w:t>nosze płach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ateriał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łatwy do czyszczenia, możliwość dezynfekcji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odporny na przetarci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nieprzemak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miary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długość min. 190 cm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szerokość: min. 7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śność min. 20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chwyty transportowe: min. 8 (4 uchwyty po każdej stro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sze w dedykowanym fute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Zadanie nr 3: nosze płachtowe na stelażu</w:t>
      </w:r>
    </w:p>
    <w:p>
      <w:pPr>
        <w:pStyle w:val="Normal"/>
        <w:spacing w:lineRule="auto" w:line="360" w:before="0" w:after="120"/>
        <w:jc w:val="both"/>
        <w:rPr/>
      </w:pPr>
      <w:r>
        <w:rPr/>
        <w:t>Tabela nr 1: Dostawa towarów.</w:t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2"/>
        <w:gridCol w:w="1051"/>
        <w:gridCol w:w="566"/>
        <w:gridCol w:w="1352"/>
        <w:gridCol w:w="1273"/>
        <w:gridCol w:w="849"/>
        <w:gridCol w:w="1272"/>
        <w:gridCol w:w="1698"/>
        <w:gridCol w:w="1557"/>
        <w:gridCol w:w="1272"/>
        <w:gridCol w:w="1415"/>
      </w:tblGrid>
      <w:tr>
        <w:trPr>
          <w:trHeight w:val="10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yrob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typ/mod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J.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, którą Oferent może dostarczyć w terminie do dn.30.09.2025 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Cena jednostkowa z podatkiem VAT (z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Wartość ogółem </w:t>
              <w:br/>
              <w:t>z podatkiem VAT (z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</w:t>
              <w:br/>
              <w:t>w czasie użytkowania                      (w miesiącach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kraj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Miejsce produkcji (kraj)</w:t>
            </w:r>
          </w:p>
        </w:tc>
      </w:tr>
      <w:tr>
        <w:trPr>
          <w:trHeight w:val="1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5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osze płachtowe na stelaż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/>
        <w:t xml:space="preserve">Tabela nr 2: Potwierdzenie spełnienia wymogów opisu przedmiotu zamówienia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</w:rPr>
              <w:t>nosze płachtowe na stel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elaż wykonany z wysokiej jakości aluminium, wzmocniona wytrzymałość stela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posażone w podpórkę do stawiania na podło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umowe rącz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. 4 pasy zabezpieczające poszkodowa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ateriał: </w:t>
            </w:r>
          </w:p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ławy do czyszczenia i dezynfekcji</w:t>
            </w:r>
          </w:p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odporny na przetarcia</w:t>
            </w:r>
          </w:p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nieprzemak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miary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długość min. 195 cm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szerokość: min. 4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śność min. 15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Zapięcie typu zawiasowego umożliwiające szybkie i łatwe rozłożenie nos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nstrukcja składana umożliwiająca schowanie noszy do torby. Torba w kompl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Zadanie nr 4: nosze podbierakowe</w:t>
      </w:r>
    </w:p>
    <w:p>
      <w:pPr>
        <w:pStyle w:val="Normal"/>
        <w:spacing w:lineRule="auto" w:line="360" w:before="0" w:after="120"/>
        <w:jc w:val="both"/>
        <w:rPr/>
      </w:pPr>
      <w:r>
        <w:rPr/>
        <w:t>Tabela nr 1: Dostawa towarów.</w:t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2"/>
        <w:gridCol w:w="1051"/>
        <w:gridCol w:w="566"/>
        <w:gridCol w:w="1352"/>
        <w:gridCol w:w="1273"/>
        <w:gridCol w:w="849"/>
        <w:gridCol w:w="1272"/>
        <w:gridCol w:w="1698"/>
        <w:gridCol w:w="1557"/>
        <w:gridCol w:w="1272"/>
        <w:gridCol w:w="1415"/>
      </w:tblGrid>
      <w:tr>
        <w:trPr>
          <w:trHeight w:val="10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yrob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typ/mod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J.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, którą Oferent może dostarczyć w terminie do dn.30.09.2025 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Cena jednostkowa z podatkiem VAT (z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Wartość ogółem </w:t>
              <w:br/>
              <w:t>z podatkiem VAT (z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</w:t>
              <w:br/>
              <w:t>w czasie użytkowania                      (w miesiącach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kraj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Miejsce produkcji (kraj)</w:t>
            </w:r>
          </w:p>
        </w:tc>
      </w:tr>
      <w:tr>
        <w:trPr>
          <w:trHeight w:val="1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5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osze podbierakow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/>
        <w:t xml:space="preserve">Tabela nr 2: Potwierdzenie spełnienia wymogów opisu przedmiotu zamówienia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</w:rPr>
              <w:t>nosze podbiera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eriał: aluminium / tworzywo sztuczne, lekki, wytrzymały na kontakt z szorstkim podłoż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</w:rPr>
              <w:t>Regulacja długości pozwalająca dopasować nosze do wzrostu pa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chwyty zdystansowane od podłoża znajdujące się na obwodzie noszy służące do przen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miary:</w:t>
            </w:r>
          </w:p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długość po rozłożeniu min. 200 cm / złożone max. 170 cm</w:t>
            </w:r>
          </w:p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szerokość: min. 4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sa max. 1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śność min. 15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posażone w min. 2 regulowane pasy zabezpiecza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Zadanie nr 5: materac próżniowy</w:t>
      </w:r>
    </w:p>
    <w:p>
      <w:pPr>
        <w:pStyle w:val="Normal"/>
        <w:spacing w:lineRule="auto" w:line="360" w:before="0" w:after="120"/>
        <w:jc w:val="both"/>
        <w:rPr/>
      </w:pPr>
      <w:r>
        <w:rPr/>
        <w:t>Tabela nr 1: Dostawa towarów.</w:t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2"/>
        <w:gridCol w:w="1051"/>
        <w:gridCol w:w="566"/>
        <w:gridCol w:w="1352"/>
        <w:gridCol w:w="1273"/>
        <w:gridCol w:w="849"/>
        <w:gridCol w:w="1272"/>
        <w:gridCol w:w="1698"/>
        <w:gridCol w:w="1557"/>
        <w:gridCol w:w="1272"/>
        <w:gridCol w:w="1415"/>
      </w:tblGrid>
      <w:tr>
        <w:trPr>
          <w:trHeight w:val="10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yrob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typ/mod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J.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, którą Oferent może dostarczyć w terminie do dn.30.09.2025 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Cena jednostkowa z podatkiem VAT (z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Wartość ogółem </w:t>
              <w:br/>
              <w:t>z podatkiem VAT (z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</w:t>
              <w:br/>
              <w:t>w czasie użytkowania                      (w miesiącach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kraj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Miejsce produkcji (kraj)</w:t>
            </w:r>
          </w:p>
        </w:tc>
      </w:tr>
      <w:tr>
        <w:trPr>
          <w:trHeight w:val="1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5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rac próżniow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>
          <w:rFonts w:eastAsia="Times New Roman" w:cs="Arial" w:ascii="Arial" w:hAnsi="Arial"/>
          <w:bCs/>
          <w:sz w:val="20"/>
          <w:szCs w:val="20"/>
        </w:rPr>
        <w:t>Tabela nr 2: Potwierdzenie spełnienia wymogów opisu przedmiotu zamówien</w:t>
      </w:r>
      <w:r>
        <w:rPr/>
        <w:t xml:space="preserve">ia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</w:rPr>
              <w:t>materac próż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ateriał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wysokiej jakości tworzywo sztuczne, materiał łatwy do czyszczenia i dezynfekcji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przepuszczalny dla promieni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miary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długość: min. 200 cm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szerokość: min. 8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śność min. 15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posażony w pasy zabezpieczające pacj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posażony w uchwyty do przenoszenia, min. 8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erac w komplecie z pompką i pokrowcem / torbą na mater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ind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dnocześnie Oferent oświadcza, że: </w:t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bezpośrednie towaru (zawierające – po 1 szt. towaru) wykonane w sposób i z materiału, który umożliwia przechowywanie go bez pogorszenia jego jakości, co najmniej przez okres równy okresowi rozszerzonej rękojmi na towar w czasie przechowywa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zbiorcze towaru wykonane w sposób i z materiału, który umożliwia przechowywanie go bez pogorszenia jego jakości, co najmniej przez okres równy okresowi rozszerzonej rękojmi na towar w czasie przechowywania.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 pochodzi z produkcji wykonanej </w:t>
      </w:r>
      <w:r>
        <w:rPr>
          <w:rFonts w:cs="Arial" w:ascii="Arial" w:hAnsi="Arial"/>
          <w:b/>
          <w:bCs/>
          <w:sz w:val="20"/>
          <w:szCs w:val="20"/>
        </w:rPr>
        <w:t>nie wcześniej niż w 2024 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jest fabrycznie n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przechowywania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</w:t>
      </w:r>
      <w:r>
        <w:rPr>
          <w:rFonts w:cs="Arial" w:ascii="Arial" w:hAnsi="Arial"/>
          <w:sz w:val="20"/>
          <w:szCs w:val="20"/>
        </w:rPr>
        <w:t xml:space="preserve"> (dla zadania:…) / </w:t>
      </w:r>
      <w:r>
        <w:rPr>
          <w:rFonts w:cs="Arial" w:ascii="Arial" w:hAnsi="Arial"/>
          <w:b/>
          <w:bCs/>
          <w:sz w:val="20"/>
          <w:szCs w:val="20"/>
        </w:rPr>
        <w:t>nie jest</w:t>
      </w:r>
      <w:r>
        <w:rPr>
          <w:rFonts w:cs="Arial" w:ascii="Arial" w:hAnsi="Arial"/>
          <w:sz w:val="20"/>
          <w:szCs w:val="20"/>
        </w:rPr>
        <w:t xml:space="preserve"> (dla zadania:…) wymagane dokonywanie jego przeglądów technicznych gwarantujących zachowanie jakości towaru w czasie długoletniego przechowywania. W przypadku jeśli przeglądy są wymagane należy wykonać następujące czynności: 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użytkowania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</w:t>
      </w:r>
      <w:r>
        <w:rPr>
          <w:rFonts w:cs="Arial" w:ascii="Arial" w:hAnsi="Arial"/>
          <w:sz w:val="20"/>
          <w:szCs w:val="20"/>
        </w:rPr>
        <w:t xml:space="preserve"> (dla zadania:…) / </w:t>
      </w:r>
      <w:r>
        <w:rPr>
          <w:rFonts w:cs="Arial" w:ascii="Arial" w:hAnsi="Arial"/>
          <w:b/>
          <w:bCs/>
          <w:sz w:val="20"/>
          <w:szCs w:val="20"/>
        </w:rPr>
        <w:t xml:space="preserve">nie jest </w:t>
      </w:r>
      <w:r>
        <w:rPr>
          <w:rFonts w:cs="Arial" w:ascii="Arial" w:hAnsi="Arial"/>
          <w:sz w:val="20"/>
          <w:szCs w:val="20"/>
        </w:rPr>
        <w:t>(dla zadania:…) wymagane dokonywanie jego przeglądów technicznych gwarantujących zachowanie jakości towaru w czasie użytkowania. W przypadku jeśli przeglądy są wymagane należy wykonać następujące czynności: 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 spełnia wymogi określone przepisami ustawy z dnia 07 kwietnia 2022 r. o wyrobach medycznych (Dz.U.2024 r. poz. 1620) oraz aktów wykonawczych do tej ustawy, jak również Rozporządzenia Paramentu i Rady (UE) 2017/745 z dnia 5 kwietnia 2017 r. w sprawie wyrobów medycznych, zmiany dyrektywy 2001/83/WE, rozporządzenia WE nr 178/2002 i rozporządzenia (WE) nr 1223/2009 oraz uchylenia dyrektywy Rady 90/385/EWG i 93/42/EWG, posiada aktualną deklarację zgodności, certyfikat wystawiony przez jednostkę notyfikowaną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</w:t>
        <w:br/>
        <w:t>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musi posiadać instrukcję używania oraz opis towaru w zakresie: parametrów technicznych, jakościowych i użytkowych towaru oraz informację co wchodzi w skład zestaw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284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Towar zostanie dostarczony na certyfikowanych europaletach, wysokość dostarczonego towaru wraz z paletą nie może przekroczyć </w:t>
        <w:br/>
        <w:t xml:space="preserve">2 metrów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  <w:b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2096" w:gutter="0" w:header="0" w:top="993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7:00Z</dcterms:created>
  <dc:creator>Przybylska Anna</dc:creator>
  <dc:description/>
  <cp:keywords/>
  <dc:language>en-US</dc:language>
  <cp:lastModifiedBy>Kowalczyk Klaudia</cp:lastModifiedBy>
  <cp:lastPrinted>2025-02-25T10:16:00Z</cp:lastPrinted>
  <dcterms:modified xsi:type="dcterms:W3CDTF">2025-02-25T09:16:00Z</dcterms:modified>
  <cp:revision>4</cp:revision>
  <dc:subject/>
  <dc:title/>
</cp:coreProperties>
</file>