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danie 1: Stetoskop/ fonendoskop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etoskop / fonendoskop przeznaczony do badania pacjentów dorosłych i dzieci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wica dwustronna wykonana ze stali nierdzewnej / szlachetnej lub chromowanego mosiądz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utonowe membrany, które pozwalają na lepsze wzmocnienie tonów niskich </w:t>
        <w:br/>
        <w:t xml:space="preserve">lub wysokich, podczas osłuchu pacjenta w zależności od siły nacisku głowicy stetoskopu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wica posiada z obu stron membrany o różnej średnicy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mbrana mała (pediatryczna) w zakresie 33 mm – 35mm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ana duża (dla dorosłych) w zakresie 40 mm – 45m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any wykończone "ciepłym" pierścieniem minimalizującym dyskomfort pacjent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ana pediatryczna wymienialna na lejek (z zachowaniem „ciepłego” pierścienia)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rzymały, jednokanałowy dren akustyczn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ren wykonany z silikonu lub PVC, bez lateksowy, zapewniający izolację od dźwięków oto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ka wygodna lira ze stali nierdzewnej / szlachetnej lub chromowanego mosiądz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ra ze sprężyną wewnętrzną umieszczoną w kanale akustycznym drenu lub niezależnym, odrębnym kanale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ękkie oraz samouszczelniające oliwki wykonywane z syntetycznej gumy, silikonu lub zmiękczonego PCV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wki wymienne, mocowane poprzez nakręcenie na metalową część liry stetoskop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plecie: dodatkowe oliwki, wymienna część głowicy stetoskop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2: Otoskop z oftalmoskopem w jednym zestawie diagnostycznym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skop z oftalmoskopem w jednym zestawie diagnostycznym (w twardym etui lub futerale). Dopuszczona pojedyncza rękojeść z wymiennymi głowicami otoskopu</w:t>
        <w:br/>
        <w:t>i oftalmoskop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a konstrukcja, odporna na uszkodzenia i wstrząsy. Wysokiej jakości rękojeść oraz głowica wykonane z wytrzymałego tworzywa / metal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otoskopu i oftalmoskopu – żarówka standardowa, halogenowa lub dioda LE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ilanie bateryjne. Baterie dołączone oddzielnie do zestaw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zgodne z normą EN 60601-1-2: 201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Głowica otoskopow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enie minimum 3 krot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żka światłowodowa zapewniająca współosiową i wąską wiązkę światł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estawie wzierniki wielokrotnego użytku z możliwością dezynfekcji w minimum trzech rozmiarach od 2,5 mm do 10 m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wica oftalmoskopowa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posażona w soczewki korekcyjne w zakresie co najmniej -20 do + 20 dioptrii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czewki można stopniowo regulować za pomocą kółka regulacji soczewki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atwe w użyciu koło do wybrania jednej z 6 przysłon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e oświetlenie umożliwiające łatwe i skuteczne b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 zestawu: jedna rękojeść lub dwie osobne, jedna głowica otoskopu, jedna głowica oftalmoskopu, wielorazowe wzierniki, żarówka, baterie, etui / futerał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wymagania (dla Zadania nr 1 i Zadania nr 2)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akowanie bezpośrednie towaru (zawierające – po 1 szt. towaru) wykonane </w:t>
        <w:br/>
        <w:t xml:space="preserve">w sposób i z materiału, który umożliwia przechowywanie go bez pogorszenia jego jakości, co najmniej przez okres równy okresowi rozszerzonej rękojmi na towar </w:t>
        <w:br/>
        <w:t>w czasie przechowy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akowanie zbiorcze towaru wykonane w sposób i z materiału, który umożliwia przechowywanie go bez pogorszenia jego jakości, co najmniej przez okres rozszerzonej rękojmi na towar w czasie przechowy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dostarczony na certyfikowanych europalet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pochodzący z produkcji wykonanej nie wcześniej niż 6 miesięcy przed datą ich dostawy do Składnicy RAR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fabrycznie n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 musi spełniać wymogi określone przepisami ustawy z dnia 07.04.2022 r. </w:t>
        <w:br/>
        <w:t xml:space="preserve">o wyrobach medycznych (Dz.U.2024 poz.1620) oraz aktów wykonawczych do tej ustawy, jak również Rozporządzenia Paramentu i Rady (UE) 2017/745 z dnia </w:t>
        <w:br/>
        <w:t>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 (jeśli dotyczy)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war musi posiadać kartę parametrów techn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ztuka towaru posiada informacje w języku polskim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</w:t>
        <w:tab/>
        <w:t>Określenie producenta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</w:t>
        <w:tab/>
        <w:t>Nazwę towaru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</w:t>
        <w:tab/>
        <w:t>Parametry techn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</w:t>
        <w:tab/>
        <w:t>Datę produkcji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</w:t>
        <w:tab/>
        <w:t>Instrukcje obsługi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54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3:00Z</dcterms:created>
  <dc:creator>bewi</dc:creator>
  <dc:description/>
  <cp:keywords/>
  <dc:language>en-US</dc:language>
  <cp:lastModifiedBy>Gniewek Tomasz</cp:lastModifiedBy>
  <cp:lastPrinted>2025-02-28T11:49:00Z</cp:lastPrinted>
  <dcterms:modified xsi:type="dcterms:W3CDTF">2025-03-03T11:31:00Z</dcterms:modified>
  <cp:revision>36</cp:revision>
  <dc:subject/>
  <dc:title/>
</cp:coreProperties>
</file>