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1: Stetoskop/fonendoskop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lość, którą Oferent może dostarczyć w terminie do </w:t>
            </w: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  <w:t>dn.30.06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Stetoskop/ fonend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360" w:after="6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</w:t>
      </w:r>
      <w:r>
        <w:rPr/>
        <w:t xml:space="preserve">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Stetoskop / fonend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toskop / fonendoskop przeznaczony do badania pacjentów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dwustronna wykonana ze stali nierdzewnej / szlachetnej lub chromowanego mosiądz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utonowe membrany, które pozwalają na lepsze wzmocnienie tonów niskich lub wysokich, podczas osłuchu pacjenta w zależności od siły nacisku głowicy stetoskopu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posiada z obu stron membrany o różnej średnicy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mbrana mała (pediatryczna) w zakresie 33 mm – 35mm,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mbrana duża (dla dorosłych) w zakresie 40 mm – 45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any wykończone "ciepłym" pierścieniem minimalizującym dyskomfort pacje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ana pediatryczna wymienialna na lejek (z zachowaniem „ciepłego” pierścienia)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trzymały, jednokanałowy dren akustyczn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en wykonany z silikonu lub PVC, bez lateksowy, zapewniający izolację od dźwięków otocz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a wygodna lira ze stali nierdzewnej / szlachetnej lub chromowanego mosiąd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ra ze sprężyną wewnętrzną umieszczoną w kanale akustycznym drenu lub niezależnym, odrębnym kanal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ękkie oraz samouszczelniające oliwki wykonywane z syntetycznej gumy, silikonu lub zmiękczonego PC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ki wymienne, mocowane poprzez nakręcenie na metalową część liry stetoskop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omplecie: dodatkowe oliwki, wymienna część głowicy stetoskop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Otoskop z oftalmoskopem w jednym zestawie diagnostycznym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31.10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oskop z oftalmoskopem w jednym zestawie diagnosty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</w:t>
      </w:r>
      <w:r>
        <w:rPr/>
        <w:t xml:space="preserve">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eastAsia="Times New Roman" w:cs="Arial" w:ascii="Arial" w:hAnsi="Arial"/>
                <w:b/>
                <w:bCs/>
              </w:rPr>
              <w:t>Otoskop z oftalmoskopem w jednym zestawie diagnos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skop z oftalmoskopem w jednym zestawie diagnostycznym (w twardym etui lub futerale). Dopuszczona pojedyncza rękojeść z wymiennymi głowicami otoskopu i oftalmoskop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a konstrukcja, odporna na uszkodzenia i wstrząsy. Wysokiej jakości rękojeść oraz głowica wykonane z wytrzymałego tworzywa / meta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otoskopu i oftalmoskopu – żarówka standardowa, halogenowa lub dioda 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bateryjne. Baterie dołączone oddzielnie do zestaw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godne z normą EN 60601-1-2: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łowica otoskopow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ększenie minimum 3 krot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cieżka światłowodowa zapewniająca współosiową i wąską wiązkę świat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estawie wzierniki wielokrotnego użytku z możliwością dezynfekcji w minimum trzech rozmiarach od 2,5 mm do 10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łowica oftalmoskop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posażona w soczewki korekcyjne w zakresie co najmniej -20 do + 20 dioptrii.  Soczewki można stopniowo regulować za pomocą kółka regulacji soczew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atwe w użyciu koło do wybrania jednej z 6 przysł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e oświetlenie umożliwiające łatwe i skuteczne ba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kład zestawu: jedna rękojeść lub dwie osobne, jedna głowica otoskopu, jedna głowica oftalmoskopu, wielorazowe wzierniki, żarówka, baterie, etui / futera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3" w:right="-1" w:hanging="425"/>
        <w:jc w:val="both"/>
        <w:rPr/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towaru wykonane w sposób i z materiału, który umożliwia przechowywanie go bez pogorszenia jego jakości, co najmniej przez okres rozszerzonej rękojmi na towar 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ący z produkcji wykonanej nie wcześniej niż 6 miesięcy przed datą ich dostawy do magazynów Agencj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fabrycznie n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right="-1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spełniać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</w:t>
        <w:br/>
        <w:t>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-1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musi zostać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Przybylska Anna</dc:creator>
  <dc:description/>
  <cp:keywords/>
  <dc:language>en-US</dc:language>
  <cp:lastModifiedBy>Klejnowska Olga</cp:lastModifiedBy>
  <cp:lastPrinted>2025-02-28T11:51:00Z</cp:lastPrinted>
  <dcterms:modified xsi:type="dcterms:W3CDTF">2025-03-04T09:56:00Z</dcterms:modified>
  <cp:revision>2</cp:revision>
  <dc:subject/>
  <dc:title/>
</cp:coreProperties>
</file>