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1: kaczka szpitalna męska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4"/>
        <w:gridCol w:w="1062"/>
        <w:gridCol w:w="571"/>
        <w:gridCol w:w="1367"/>
        <w:gridCol w:w="1287"/>
        <w:gridCol w:w="857"/>
        <w:gridCol w:w="1286"/>
        <w:gridCol w:w="1715"/>
        <w:gridCol w:w="1575"/>
        <w:gridCol w:w="1286"/>
        <w:gridCol w:w="1430"/>
      </w:tblGrid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aczka szpitalna męs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 </w:t>
            </w:r>
            <w:r>
              <w:rPr>
                <w:rFonts w:eastAsia="Times New Roman" w:cs="Arial" w:ascii="Arial" w:hAnsi="Arial"/>
                <w:b/>
              </w:rPr>
              <w:t>kaczka szpitalna m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czynie sanitarne do zbierania moczu u chorego leżącego, przeznaczone do użytku dla mężczyzn,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 zamknięciem, o pojemności min. 800 ml (z podziałką w m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ane z tworzywa sztucznego umożliwiającego dezynfekcję preparatami stosowanymi w placówkach służb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rób można sterylizować w atmosferze suchego powietrza do temp. 130 ºC oraz autoklawie w atmosferze sprężonej pary wodnej w temp. 126 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2: kaczka szpitalna damsk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T</w:t>
      </w:r>
      <w:r>
        <w:rPr/>
        <w:t>abela nr 1: Dostawa towarów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051"/>
        <w:gridCol w:w="566"/>
        <w:gridCol w:w="1352"/>
        <w:gridCol w:w="1273"/>
        <w:gridCol w:w="849"/>
        <w:gridCol w:w="1272"/>
        <w:gridCol w:w="1698"/>
        <w:gridCol w:w="1557"/>
        <w:gridCol w:w="1272"/>
        <w:gridCol w:w="1415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aczka szpitalna dam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 </w:t>
            </w:r>
            <w:r>
              <w:rPr>
                <w:rFonts w:eastAsia="Times New Roman" w:cs="Arial" w:ascii="Arial" w:hAnsi="Arial"/>
                <w:b/>
              </w:rPr>
              <w:t>kaczka szpitalna dam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czynie sanitarne do zbierania moczu u chorego leżącego, przeznaczone do użytku dla kobiet,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 otworem owalnym o zaokrąglonych brzegach, o pojemności min 700 ml (z podziałką w ml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ane z tworzywa sztucznego umożliwiającego dezynfekcję preparatami stosowanymi w placówkach służby zdrow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rób można sterylizować w atmosferze suchego powietrza do temp. 130 ºC oraz autoklawie w atmosferze sprężonej pary wodnej w temp. 126 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3: basen szpitalny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051"/>
        <w:gridCol w:w="566"/>
        <w:gridCol w:w="1352"/>
        <w:gridCol w:w="1273"/>
        <w:gridCol w:w="849"/>
        <w:gridCol w:w="1272"/>
        <w:gridCol w:w="1698"/>
        <w:gridCol w:w="1557"/>
        <w:gridCol w:w="1272"/>
        <w:gridCol w:w="1415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sen szpital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 </w:t>
            </w:r>
            <w:r>
              <w:rPr>
                <w:rFonts w:eastAsia="Times New Roman" w:cs="Arial" w:ascii="Arial" w:hAnsi="Arial"/>
                <w:b/>
              </w:rPr>
              <w:t>basen szpit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sen sanitarny pozwalający na załatwianie potrzeb fizjologicznych w pozycji leżącej lub pół siedzącej, przeznaczony do użytku w placówkach służby zdrowia oraz do użytku domowego, z zamknięciem, o pojemności 300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any z tworzywa sztucznego (plastiku) pozwalającego na mycie powszechnie dostępnymi środkami czyszcz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rób można sterylizować w atmosferze suchego powietrza do temp. 130 ºC oraz autoklawie w atmosferze sprężonej pary wodnej w temp. 126 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bookmarkStart w:id="0" w:name="_Hlk191882056"/>
      <w:bookmarkEnd w:id="0"/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musi być wyprodukowany nie wcześniej niż </w:t>
      </w:r>
      <w:r>
        <w:rPr>
          <w:rFonts w:cs="Arial" w:ascii="Arial" w:hAnsi="Arial"/>
          <w:b/>
          <w:bCs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przed datą jego dostawy do Składnicy Agencj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`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posiadać instrukcję używania oraz opis towaru w zakresie: parametrów technicznych, jakościowych i użytkowych towar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</w:t>
        <w:br/>
        <w:t xml:space="preserve">2 metr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191882056"/>
      <w:bookmarkStart w:id="2" w:name="_Hlk191882056"/>
      <w:bookmarkEnd w:id="2"/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2:00Z</dcterms:created>
  <dc:creator>Przybylska Anna</dc:creator>
  <dc:description/>
  <cp:keywords/>
  <dc:language>en-US</dc:language>
  <cp:lastModifiedBy>Kowalczyk Klaudia</cp:lastModifiedBy>
  <cp:lastPrinted>2025-03-04T08:11:00Z</cp:lastPrinted>
  <dcterms:modified xsi:type="dcterms:W3CDTF">2025-03-04T07:37:00Z</dcterms:modified>
  <cp:revision>4</cp:revision>
  <dc:subject/>
  <dc:title/>
</cp:coreProperties>
</file>