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łoszenie udziału w planowanym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i zawartych w zgłoszeniu nie należy traktować jako ofer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ferenta zainteresowanego współpracą z RARS na zasadach określonych w ogłoszeniu.</w:t>
      </w:r>
    </w:p>
    <w:tbl>
      <w:tblPr>
        <w:tblW w:w="13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azwa Oferen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5"/>
                <w:szCs w:val="15"/>
              </w:rPr>
              <w:t>Adres Oferen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ks/adres 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5"/>
                <w:szCs w:val="15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o ochronie informacji niejawnych </w:t>
            </w:r>
            <w:r>
              <w:rPr>
                <w:rFonts w:cs="Arial" w:ascii="Arial" w:hAnsi="Arial"/>
                <w:sz w:val="15"/>
                <w:szCs w:val="15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K / NIE</w:t>
            </w:r>
            <w:r>
              <w:rPr>
                <w:rFonts w:cs="Arial" w:ascii="Arial" w:hAnsi="Arial"/>
                <w:b/>
                <w:sz w:val="15"/>
                <w:szCs w:val="15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5"/>
                <w:szCs w:val="15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dla których zostanie 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5"/>
                <w:szCs w:val="15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Wykaz osób umocowanych do reprezentowania Oferenta zgodnie ze stosownymi przepisami, posiadających aktualne poświadczenie bezpieczeństwa osobowego lub pisemne upoważnienie do dostępu do informacji niejawnych o klauzuli „zastrzeżone” i/lub zaświadczenie o przebytym szkoleniu w zakresie ochrony informacji niejawnych </w:t>
            </w:r>
            <w:r>
              <w:rPr>
                <w:rFonts w:cs="Arial" w:ascii="Arial" w:hAnsi="Arial"/>
                <w:b/>
                <w:sz w:val="15"/>
                <w:szCs w:val="15"/>
              </w:rPr>
              <w:t>(w przypadku udzielenia odpowiedzi „TAK” w pkt 6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mię i nazwisko oraz stanowisko służbowe osoby(ób) upoważnionej(ych) do reprezentowania Oferenta zgodnie </w:t>
              <w:br/>
              <w:t xml:space="preserve">z aktualnym wypisem z właściwego rejestru podmiotów gospodarczych (KRS/CEIDG) lub na podstawie pełnomocnictwa, wymienionej(ych) w pkt 7, do której(ych) mają zostać wysłane warunki postępowania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Oferenta  (kierownik przedsiębiorcy w rozumieniu art. 2 pkt 14 w/w ustawy) powinien posiadać co najmniej aktualne zaświadczenie </w:t>
              <w:br/>
              <w:t>o przebytym szkoleniu w zakresie ochrony informacji niejawnych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dres Oferenta, na który Agencja prześle warunki postępowania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* niepotrzebne skreślić</w:t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danych dotyczących towarów zgodnie z poniższą tabelą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Łóżko szpitalne dziecięce regulowane mechanicznie</w:t>
      </w:r>
    </w:p>
    <w:p>
      <w:pPr>
        <w:pStyle w:val="Normal"/>
        <w:spacing w:lineRule="auto" w:line="360" w:before="0" w:after="120"/>
        <w:jc w:val="both"/>
        <w:rPr/>
      </w:pPr>
      <w:r>
        <w:rPr/>
        <w:t>Tabela nr 1: Dostawa towarów.</w:t>
      </w:r>
    </w:p>
    <w:tbl>
      <w:tblPr>
        <w:tblW w:w="14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44"/>
        <w:gridCol w:w="1062"/>
        <w:gridCol w:w="571"/>
        <w:gridCol w:w="1367"/>
        <w:gridCol w:w="1287"/>
        <w:gridCol w:w="857"/>
        <w:gridCol w:w="1286"/>
        <w:gridCol w:w="1715"/>
        <w:gridCol w:w="1575"/>
        <w:gridCol w:w="1286"/>
        <w:gridCol w:w="1430"/>
      </w:tblGrid>
      <w:tr>
        <w:trPr>
          <w:trHeight w:val="10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wyrob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włas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typ/mod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J.m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lość, którą Oferent może dostarczyć w terminie do dn.30.09.2025 r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Cena jednostkowa z podatkiem VAT (z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(%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 xml:space="preserve">Wartość ogółem </w:t>
              <w:br/>
              <w:t>z podatkiem VAT (zł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 xml:space="preserve">Okres rozszerzonej rękojmi na towar </w:t>
              <w:br/>
              <w:t>w czasie przechowywania                          (w miesiącach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Okres rozszerzonej rękojmi na towar</w:t>
              <w:br/>
              <w:t>w czasie użytkowania                      (w miesiącach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Nazwa i siedziba produc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(kraj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Miejsce produkcji (kraj)</w:t>
            </w:r>
          </w:p>
        </w:tc>
      </w:tr>
      <w:tr>
        <w:trPr>
          <w:trHeight w:val="1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15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Łóżko szpitalne dziecięc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hanging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      </w:t>
      </w:r>
      <w:r>
        <w:rPr>
          <w:rFonts w:eastAsia="Times New Roman" w:cs="Arial" w:ascii="Arial" w:hAnsi="Arial"/>
          <w:bCs/>
          <w:sz w:val="20"/>
          <w:szCs w:val="20"/>
        </w:rPr>
        <w:t xml:space="preserve">       </w:t>
      </w:r>
      <w:r>
        <w:rPr>
          <w:rFonts w:eastAsia="Times New Roman" w:cs="Arial" w:ascii="Arial" w:hAnsi="Arial"/>
          <w:bCs/>
          <w:sz w:val="20"/>
          <w:szCs w:val="20"/>
        </w:rPr>
        <w:t xml:space="preserve">Tabela nr 2: Potwierdzenie spełnienia wymogów opisu przedmiotu zamówienia. </w:t>
      </w:r>
    </w:p>
    <w:tbl>
      <w:tblPr>
        <w:tblW w:w="14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2268"/>
        <w:gridCol w:w="2410"/>
      </w:tblGrid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WYMAGANE PARAMETRY: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łóżeczko szpitalne dziecię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PEŁNIA (TAK) /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IE SPEŁNIA (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Uwagi 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Łóżko regulowane mechanicz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8" w:hanging="708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nstrukcja łóżka odporna na dezynfekcj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leża min: 1200 mm x 600 mm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na regulacja wysokości leż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uszczane barierki boczne z możliwością regul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ulacja segmentu oparcia pleców min.: 0 - 4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ąt przechyłu Trendelenburga min.: 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ąt przechyłu Anty-Trendelenburga min.: 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symalna waga Pacjenta min: 50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chanizm jezdny wyposażony w blokadę min. 2 kó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óżko wyposażone w min. 4 odbojn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menty metalowe odporne na korozj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óżko wyposażone w uchwyt ze statywem na kroplów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zko wyposażone w półkę na rzeczy pacjenta pod leż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żko zapewniające bezpieczeństwo dziecka podczas regulacji mechanizm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żko oferowane w dziecięcej kolorystyce, opcjonalnie kolorowe wstawki nie ograniczające widocz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Jednocześnie Oferent oświadcza, że: </w:t>
      </w:r>
    </w:p>
    <w:p>
      <w:pPr>
        <w:pStyle w:val="Normal"/>
        <w:spacing w:before="0" w:after="0"/>
        <w:ind w:left="426" w:right="-284" w:hanging="56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right="-284" w:hanging="426"/>
        <w:jc w:val="both"/>
        <w:rPr/>
      </w:pPr>
      <w:bookmarkStart w:id="0" w:name="_Hlk191882056"/>
      <w:r>
        <w:rPr>
          <w:rFonts w:cs="Arial" w:ascii="Arial" w:hAnsi="Arial"/>
          <w:sz w:val="20"/>
          <w:szCs w:val="20"/>
        </w:rPr>
        <w:t>Opakowanie bezpośrednie towaru (zawierające – po 1 szt. towaru) wykonane w sposób i z materiału, który umożliwia przechowywanie go bez pogorszenia jego jakości, co najmniej przez okres równy okresowi rozszerzonej rękojmi na towar w czasie przechowywani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right="-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e zbiorcze towaru wykonane w sposób i z materiału, który umożliwia przechowywanie go bez pogorszenia jego jakości, co najmniej przez okres równy okresowi rozszerzonej rękojmi na towar w czasie przechowywania. 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right="-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war musi być wyprodukowany nie wcześniej niż </w:t>
      </w:r>
      <w:r>
        <w:rPr>
          <w:rFonts w:cs="Arial" w:ascii="Arial" w:hAnsi="Arial"/>
          <w:b/>
          <w:bCs/>
          <w:sz w:val="20"/>
          <w:szCs w:val="20"/>
        </w:rPr>
        <w:t>6 miesięcy</w:t>
      </w:r>
      <w:r>
        <w:rPr>
          <w:rFonts w:cs="Arial" w:ascii="Arial" w:hAnsi="Arial"/>
          <w:sz w:val="20"/>
          <w:szCs w:val="20"/>
        </w:rPr>
        <w:t xml:space="preserve"> przed datą jego dostawy do Składnicy Agencji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right="-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 jest fabrycznie nowy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right="-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`Towar spełnia wymogi określone przepisami ustawy z dnia 07 kwietnia 2022 r. o wyrobach medycznych (Dz.U.2024 r. poz. 1620) oraz aktów wykonawczych do tej ustawy, jak również Rozporządzenia Paramentu i Rady (UE) 2017/745 z dnia 5 kwietnia 2017 r. w sprawie wyrobów medycznych, zmiany dyrektywy 2001/83/WE, rozporządzenia WE nr 178/2002 i rozporządzenia (WE) nr 1223/2009 oraz uchylenia dyrektywy Rady 90/385/EWG i 93/42/EWG, posiada aktualną deklarację zgodności, certyfikat wystawiony przez jednostkę notyfikowaną oraz niepowtarzalny kod identyfikacyjny UDI na etykiecie produktu lub na jego opakowaniu, przy jednoczesnym uwzględnieniu postanowień Rozporządzenia Parlamentu Europejskiego i Rady (UE) 2023/607 z dnia 15 marca 2023 r. w sprawie zmiany rozporządzeń (UE) 2017/745 i (UE) 2017/746 </w:t>
        <w:br/>
        <w:t>w odniesieniu do przepisów przejściowych dotyczących niektórych wyrobów medycznych i wyrobów medycznych do diagnostyki in vitro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right="-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 musi posiadać instrukcję używania oraz opis towaru w zakresie: parametrów technicznych, jakościowych i użytkowych towar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-284" w:hanging="426"/>
        <w:jc w:val="both"/>
        <w:rPr>
          <w:rFonts w:ascii="Arial" w:hAnsi="Arial" w:eastAsia="Times New Roman" w:cs="Arial"/>
          <w:sz w:val="20"/>
          <w:szCs w:val="20"/>
        </w:rPr>
      </w:pPr>
      <w:bookmarkStart w:id="1" w:name="_Hlk191882056"/>
      <w:r>
        <w:rPr>
          <w:rFonts w:eastAsia="Times New Roman" w:cs="Arial" w:ascii="Arial" w:hAnsi="Arial"/>
          <w:sz w:val="20"/>
          <w:szCs w:val="20"/>
        </w:rPr>
        <w:t xml:space="preserve">Towar zostanie dostarczony na certyfikowanych europaletach, wysokość dostarczonego towaru wraz z paletą nie może przekroczyć </w:t>
        <w:br/>
        <w:t>2 metrów.</w:t>
      </w:r>
      <w:bookmarkEnd w:id="1"/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7090" w:firstLine="709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</w:rPr>
        <w:t>Czytelny podpis osoby(ób) uprawnionej(ych) do reprezentowania Oferenta</w:t>
        <w:b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2096" w:gutter="0" w:header="0" w:top="851" w:footer="20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WW8Num10z0">
    <w:name w:val="WW8Num10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12:00Z</dcterms:created>
  <dc:creator>Przybylska Anna</dc:creator>
  <dc:description/>
  <cp:keywords/>
  <dc:language>en-US</dc:language>
  <cp:lastModifiedBy>Koczyk Weronika</cp:lastModifiedBy>
  <cp:lastPrinted>2025-03-04T14:09:00Z</cp:lastPrinted>
  <dcterms:modified xsi:type="dcterms:W3CDTF">2025-03-04T13:09:00Z</dcterms:modified>
  <cp:revision>7</cp:revision>
  <dc:subject/>
  <dc:title/>
</cp:coreProperties>
</file>