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załącznik nr 1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ękawice nitrylowe – chemoodporne (grube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ękawice będące środkiem ochrony indywidualnej kategorii III posiadające certyfikat C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ękawice wykonane z nitrylu / kauczuku syntetycznego posiadające wysoką odporność chemiczną, mechaniczną i termiczną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ękawice wielorazowego użytku wówczas, gdy w miejscu działania nie wykryto drobnoustrojów wysoko zakaźnych oraz nie stwierdzono ich uszkodzeń mechanicznych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ięciopalcowe, o kształcie anatomicznym zapewniające komfort posługiwania się sprzętem laboratoryjnym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ękawice spełniające wymagania normy EN 388, EN 374-1/Typ A,  EN-374-5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Grubość: min. 0,35 mm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ługość: min. 30 cm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ękawice w rozmiarze 8, 9 i 10, w całości zakupu należy uwzględnić rozmiary: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ozmiar 8 - 15%,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 rozmiar 9 – 50%,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ozmiar 10 – 35%.</w:t>
      </w:r>
    </w:p>
    <w:p>
      <w:pPr>
        <w:pStyle w:val="Normal"/>
        <w:spacing w:before="0" w:after="160"/>
        <w:ind w:left="720" w:hanging="29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9.</w:t>
        <w:tab/>
        <w:t>Preferowane pakowanie po 1 parze.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ękawice kwasoodpor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ękawice będące środkiem ochrony indywidualnej kategorii III posiadające certyfikat CE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ękawice kwasoodporne wykonane z materiału na bazie neoprenu / PVC / lateksu / gumy / kauczuku naturalnego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ała powierzchnia chwytna i grzbietowa rękawic szorstka zwiększająca ich przyczepność, </w:t>
        <w:br/>
        <w:t>w tym bezpieczeństwo ich użytkowników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nętrze rękawic zapewniające komfort ich użytkowania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ięciopalcowe, o kształcie anatomicznym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ękawice spełniające wymagania normy EN 388, EN 374-1/Typ A lub Typ B, EN-374-5 odporne na przenikanie substancji chemicznych, w tym kwasów: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HCl 36% - poziom 6,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H2SO4 48% - poziom 6,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H2SO4 96% - poziom min. 4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CH3COOH 100% - poziom min. 4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raz NH4OH 25% (odczyn zasadowy) - poziom min. 3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Grubość: min. 0,7 mm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ługość: min. 30 cm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ękawice w rozmiarze 8, 9 i 10, w całości zakupu należy uwzględnić rozmiary: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ozmiar 8 - 15%,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ozmiar 9 – 50%,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ozmiar 10 – 35%.</w:t>
      </w:r>
    </w:p>
    <w:p>
      <w:pPr>
        <w:pStyle w:val="Normal"/>
        <w:spacing w:lineRule="auto" w:line="360" w:before="0" w:after="160"/>
        <w:ind w:left="720" w:hanging="29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9.</w:t>
        <w:tab/>
        <w:t>Preferowane pakowanie po 1 parze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ne wymagania (dla wszystkich towarów):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179277832"/>
      <w:r>
        <w:rPr>
          <w:rFonts w:eastAsia="Calibri" w:cs="Arial" w:ascii="Arial" w:hAnsi="Arial"/>
          <w:sz w:val="20"/>
          <w:szCs w:val="20"/>
          <w:lang w:eastAsia="en-US"/>
        </w:rPr>
        <w:t xml:space="preserve">Towar będzie pochodzić z produkcji wykonanej nie wcześniej niż 6 miesięcy przed datą jego dostawy do magazynu wskazanego przez RARS oraz będzie posiadać co najmniej 5 letni okres trwałości określony przez producenta towaru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owar będzie posiadał ważną deklarację zgodności EC/CE/WE i certyfikat badania typu WE oraz instrukcję używania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owar będzie dostarczony na Euro paletach, wysokość dostarczonego towaru wraz z paletą nie może przekroczyć 2 metrów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bookmarkStart w:id="1" w:name="_Hlk179277832"/>
      <w:r>
        <w:rPr>
          <w:rFonts w:eastAsia="Calibri" w:cs="Arial" w:ascii="Arial" w:hAnsi="Arial"/>
          <w:sz w:val="20"/>
          <w:szCs w:val="20"/>
          <w:lang w:eastAsia="en-US"/>
        </w:rPr>
        <w:t>Towar będzie spełniał wymogi rozporządzenia Parlamentu Europejskiego Rady (UE) 2016/425 z dnia 9 marca 2016 r. w sprawie środków ochrony indywidualnej oraz uchylenia dyrektywy Rady 89/68/EWG dotyczącej indywidualnego wyposażenia ochronnego.</w:t>
      </w:r>
      <w:bookmarkEnd w:id="1"/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3:00Z</dcterms:created>
  <dc:creator>bewi</dc:creator>
  <dc:description/>
  <cp:keywords/>
  <dc:language>en-US</dc:language>
  <cp:lastModifiedBy>Ciarkowska Iwona</cp:lastModifiedBy>
  <cp:lastPrinted>2023-07-25T11:12:00Z</cp:lastPrinted>
  <dcterms:modified xsi:type="dcterms:W3CDTF">2025-03-07T07:04:00Z</dcterms:modified>
  <cp:revision>28</cp:revision>
  <dc:subject/>
  <dc:title/>
</cp:coreProperties>
</file>